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1940361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избрании члена Совета представительных органов муниципальных образований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избрании члена Совета представительных органов муниципальных образований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Постановлением Законодательного Собрания Пермского края от 16.08.2007 № 377 «О Совете представительных органов муниципальных образований Пермского края», в целях взаимодействия Законодательного Собрания Пермского края и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членом Совета представительных органов муниципальных образований Пермского края Михалева Артема Игоревича, депутата по избирательному округу №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1-28T04:19:00Z</dcterms:modified>
  <cp:revision>2</cp:revision>
  <dc:subject/>
  <dc:title>П  О  С  Т  А  Н  О  В  Л  Е  Н  И  Е</dc:title>
</cp:coreProperties>
</file>