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4735358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в первом чтении Положения о постоянных комитетах Думы Александровского муниципального округа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оложения о постоянных комитетах Думы Александров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нять в первом чтении Положение о постоянных комитетах Думы Александровского муниципального округа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здать рабочую группу для подготовки Положения о постоянных комитетах Думы Александровского муниципального округа ко второму чтению в составе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орова С. В. - депутат Думы по избирательному округу № 9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лев А. И. - депутат Думы по избирательному округу № 8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Плотников О. В. – депутат Думы по избирательному округу № 4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 Установить, что поправки к указанному проекту направляются в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уму в письменном виде до 17 час. 00 мин. 4 декабря 2019 года по адресу: г. Александровск, ул. Ленина, 20 «а», кабинет 4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 26.11.2019 № 3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ПОСТОЯННЫХ КОМИТЕТАХ ДУ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Для подготовки вопросов к рассмотрению Дума Александровского муниципального округа (далее – Думы округа) создает постоянные комитеты, названия и направления деятельности которых устанавливаются решением Думы округ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личество комитетов и число их членов определяются решением Дума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стоянные комитеты создаются на срок полномочий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случае необходимости Дума округа своим решением упраздняет и реорганизует действующие, а также создает новые постоянные комите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Постоянные комитеты в своей деятельности руководствуются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ложением</w:t>
        </w:r>
      </w:hyperlink>
      <w:r>
        <w:rPr>
          <w:rFonts w:eastAsia="Calibri"/>
          <w:szCs w:val="28"/>
          <w:lang w:eastAsia="en-US"/>
        </w:rPr>
        <w:t xml:space="preserve"> о Думе Александровского муниципального округа, подконтрольны и подотчетны Думе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ординация деятельности постоянных комитетов осуществляется председателем (заместителем председателя)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Депутат Думы округа может состоять не более чем в одном постоянном комитете. Депутат Думы округа может перейти из одного комитета в другой на основании личного заявления и решения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епутаты Думы округа, не являющиеся членами постоянного комитета, могут участвовать в его работе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стоянные комитеты вправе привлекать к своей работе представителей районной администрации, муниципальных предприятий, учреждений, организаций, органов территориального общественного самоуправления, а также на договорной основе ученых и других специалистов. Указанные лица вправе участвовать в заседаниях комитетов с правом совещательного гол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II. ОСНОВНЫЕ ПОЛНОМОЧИЯ ПОСТОЯННЫХ КОМИТЕ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стоянные комитеты Думы округа по поручению Думы округа, председателя, заместителя председателя Думы округа, а также по собственной инициативе разрабатывают проекты решений Думы округа по вопросам, относящимся к ведению соответствующе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стоянные комитеты рассматривают и дают заключения на проекты решений Думы округа, направленные им председателем, заместителем председателя Думы округа по просьбе главы Александровского муниципального округа, заместителей главы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стоянные комитеты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предложения о проведении внеочередных заседаний Дум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предложения в повестку дня Дум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предложения о передаче важнейших проектов решений Думы округа для принятия указанных решений на районном референду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предложения в Думу округа о вынесении на обсуждение населением наиболее важных вопросов район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ь собственные проекты решений Дум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ировать выполнение решений Думы округа в пределах его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полнять поручения Думы округа, председателя и заместителя председателя Думы округа, данные в пределах 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овывать и проводить депутатские слушания по вопросам, находящимся в ведении Думы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ять иные функции, возложенные на комит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 Постоянные комитеты вправе заслушивать руководителей структурных подразделений администрации округа, а также руководителей предприятий, учреждений, организаций, расположенных на территории Александровского муниципального округа, о выполнении решений Думы округа. При этом комитет извещает соответствующие органы и организации за неделю до дня рассмотрения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стоянные комитеты не вправе вмешиваться в оперативную деятельность администрации округа, предприятий,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III. ОРГАНИЗАЦИЯ РАБОТЫ ПОСТОЯННЫХ КОМИТЕ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hyperlink r:id="rId6">
        <w:r>
          <w:rPr>
            <w:rStyle w:val="InternetLink"/>
            <w:rFonts w:eastAsia="Calibri"/>
            <w:b/>
            <w:szCs w:val="28"/>
            <w:lang w:eastAsia="en-US"/>
          </w:rPr>
          <w:t>Статья 8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седания постоянных комитетов созываются по мере необходимости в соответствии с планом работы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 заседания постоянных комитетов приглашаются докладчики по вопросам, включенным в повестку заседания Думы округа, а также все заинтересован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>. Заседание постоянного комитета правомочно, если на нем присутствует более половины депутатов, входящих в состав соответствующе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9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 предложению председателя Думы округа возможно проведение совместного заседания комитетов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овместное заседание комитетов ведет председатель Думы округа или заместитель председателя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ешение принимается большинством голосов от присутствующих. Решение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0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ешения комитета принимаются открытым голосованием членов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ешение комитета считается принятым, если за него проголосовало большинство членов комитета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едседатель комитета избирается на заседании комитета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андидатуры на должность председателя комитета предлагаются членами комитета, председателем, заместителем председателя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Избранным считается кандидат, набравший больше половины голосов от числа депутатов, входящих в состав соответствующе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ешение комитета об избрании председателя утверждается на заседании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едседатель комите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ует и планирует работу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зывает и ведет заседания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ставляет на заседании Думы округа проекты решений, заключения и предложения, подготовленные комитет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ует повестку дня заседаний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глашает для участия в заседаниях комитета и на депутатские слушания представителей предприятий, учреждений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ает поручения членам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едет депутатски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случае отсутствия председателя комитета его обязанности возлагаются на одного из членов комитета, решение об этом принимается большинством голосов присутствующих на заседании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случае невозможности председателя комитета исполнять свои обязанности или систематического их неисполнения по предложению членов комитета, председателя, заместителя председателя Думы округа комитет принимает решение об освобождении от должности председателя комитета и избрании ново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4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Член постоянного комитета обязан присутствовать на заседании комитета и выполнять возложенные на него пор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Член комитета, не согласный с решением комитета, вправе изложить свою точку зрения на заседании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и невозможности присутствовать на заседании комитета член комитета обязан известить своего председателя или работников аппарата Думы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и систематической неявке на заседания комитета без уважительных причин член комитета может быть выведен из его состава большинством голосов членов соответствующе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 каждом заседании комитета ведется протокол, который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рядковый номер, дату и место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число избранных, присутствующих и отсутствующих членов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вестку дня заседания, фамилии выступающих депутатов, фамилии и должностные реквизиты иных лиц, выступа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зультаты голосования по каждому обсуждаемому вопросу, предложению депутатов, решению Думы округа с указанием числа голосов "ЗА", "ПРОТИВ", "ВОЗДЕРЖАЛСЯ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ексты принятых решений и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 протоколу заседания прилагаются заявления, обращения, запросы депутатов и жителей района, проекты решений Думы округа, рассматриваемые комитетом, документы и информационные материалы к заседан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отоколы заседаний комитета подписываются председателем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Материально-техническое, информационное, методическое обслуживание деятельности постоянных комитетов обеспечивает аппарат Думы округа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40C7A0660CEFB978C61837533BAF8EF200E5949D80DA7DE9FBDEB63D66E2BE31A59174286791BE388F621EC2r7iFH" TargetMode="External"/><Relationship Id="rId6" Type="http://schemas.openxmlformats.org/officeDocument/2006/relationships/hyperlink" Target="consultantplus://offline/ref=40C7A0660CEFB978C61837533BAF8EF200E5949D80DA73ECFADAB63D66E2BE31A59174286791BE388F621EC3r7i7H" TargetMode="External"/><Relationship Id="rId7" Type="http://schemas.openxmlformats.org/officeDocument/2006/relationships/hyperlink" Target="consultantplus://offline/ref=40C7A0660CEFB978C61837533BAF8EF200E5949D80DA73ECFADAB63D66E2BE31A59174286791BE388F621EC3r7i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4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9T06:17:00Z</dcterms:modified>
  <cp:revision>5</cp:revision>
  <dc:subject/>
  <dc:title>П  О  С  Т  А  Н  О  В  Л  Е  Н  И  Е</dc:title>
</cp:coreProperties>
</file>