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02200719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4052570" cy="1047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257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 установлении дополнительных оснований признания безнадежными к взысканию недоимки, задолженности по пеням и штрафам по местным налог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1pt;height:82.5pt;mso-wrap-distance-left:9.05pt;mso-wrap-distance-right:9.05pt;mso-wrap-distance-top:0pt;mso-wrap-distance-bottom:0pt;margin-top:3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установлении дополнительных оснований признания безнадежными к взысканию недоимки, задолженности по пеням и штрафам по местным налога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статьи 59 Налогового Кодекса Российской Федерации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ледующие дополнительные основания признания безнадежными к взысканию недоимки, задолженности по пеням и штрафам по местным налог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двух лет с момента образования задолженности физического лица по пеням по земельному налогу и налогу на имущество физических лиц при отсутствии недоимки по всем налогам, подлежащим уплате налогоплательщиком, а также, если общая сумма задолженности физического лица по пеням по земельному налогу и налогу на имущество физических лиц не превышает 5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ание недоимки, задолженности по пеням и штрафам по местным налогам производится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по месту учета физического лица о суммах недоимки, задолженности по пеням, штрафам и процент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Решение о признании безнадежными к взысканию и списании недоимки, задолженности по пеням и штрафам по местным налогам, мобилизуемым на территории Александровского муниципального округа, принимается налоговым органом по месту учета налогоплательщика, плательщика сборов на основании </w:t>
      </w:r>
      <w:hyperlink r:id="rId5">
        <w:r>
          <w:rPr>
            <w:rStyle w:val="InternetLink"/>
            <w:color w:val="000000"/>
            <w:szCs w:val="28"/>
            <w:u w:val="none"/>
          </w:rPr>
          <w:t>пункта 2 части 2 статьи 59</w:t>
        </w:r>
      </w:hyperlink>
      <w:r>
        <w:rPr>
          <w:szCs w:val="28"/>
        </w:rPr>
        <w:t xml:space="preserve"> Налогового кодекс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 Рекомендовать Межрайонной инспекции Федеральной налоговой службы № 2 по Пермскому краю осуществлять контроль за правильностью списания безнадежных к взысканию недоимки, задолженности по пеням и штрафам по местным налогам по дополнительным основаниям, предусмотренным настоящим решение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Признать утратившим силу решение Земского Собрания Александровского муниципального района от 01.03.2012 г. № 383 «Об установлении дополнительных оснований признания безнадежными к взысканию недоимки, задолженности по пеням и штрафам по местным налогам и сборам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. Опубликовать настоящее решение в газете «Боевой путь» и разместить на сайте aleksraion.ru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муниципального округа                                                                     С.В. Богатырева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2E29060CD8573C6B69C766D057B2D47812B467C546E70C2860785ADC771F041D0DE18D4FF2034E48912DA7F41BCCA44B5E6EA5BED8F1bBf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6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11-27T11:21:00Z</dcterms:modified>
  <cp:revision>5</cp:revision>
  <dc:subject/>
  <dc:title>П  О  С  Т  А  Н  О  В  Л  Е  Н  И  Е</dc:title>
</cp:coreProperties>
</file>