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0979566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481195" cy="1162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Думы Александровского городского поселения от 19.12.2018 № 174 «О бюджете Александровского городского поселения на 2019 год 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5pt;height:9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Думы Александровского городского поселения от 19.12.2018 № 174 «О бюджете Александровского городского поселения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 законом Пермского края от 27.05.2019 № 395-ПК «Об образовании нового муниципального образования Александровский муниципальный округ Пермского края», со статьей 18 «Положения о бюджете и бюджетном процессе в Александровском городском поселении», рассмотрев предложения администрации городского поселения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Думы Александровского городского поселения от 19.12.2018 № 174 «О бюджете Александровского городского поселения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Утвердить основные характеристики бюджета поселения на 2019 год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поселения в сумме 84 138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поселения в сумме 95 153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бюджета поселения в сумме 11 014,4 тыс. рублей, в т.ч. возврат остатков субсидий, субвенций и иных межбюджетных трансфертов, имеющих целевое назначение, прошлых лет из бюджетов городских поселений в сумме 7 743,2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распределение доходов бюджета Александровского городского поселения по кодам поступлений в бюджет (группам, подгруппам, статьям видов доходов, статьям классификации доходов бюджета) на 2019 год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 Утвердить изменения в ведомственную структуру расходов бюджета Александровского городского поселения на 2019 год согласно приложению 2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Изложить приложение 10 «Источники финансирования дефицита бюджета Александровского городского поселения на 2019 год» к решению Думы Александровского городского поселения от 19.12.2018 № 174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Изложить приложение 12 «Распределение средств муниципального дорожного фонда Александровского городского поселения на 2019 год» к решению Думы Александровского городского поселения от 19.12.2018 № 174 в новой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 и разместить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1"/>
        <w:gridCol w:w="5528"/>
        <w:gridCol w:w="1134"/>
      </w:tblGrid>
      <w:tr>
        <w:trPr>
          <w:trHeight w:val="111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доходов бюджета Александровского городского поселения по кодам поступлений в бюджет (группам, подгруппам, статьям видов доходов, статьям классификации доходов бюджета)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блей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,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,4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/>
      </w:pPr>
      <w:r>
        <w:rPr/>
        <w:t>от 26.11.2019 № 26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0"/>
        <w:gridCol w:w="1672"/>
        <w:gridCol w:w="680"/>
        <w:gridCol w:w="5349"/>
        <w:gridCol w:w="995"/>
      </w:tblGrid>
      <w:tr>
        <w:trPr>
          <w:trHeight w:val="360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Александровского городского поселения на 2019 год</w:t>
            </w:r>
          </w:p>
        </w:tc>
      </w:tr>
      <w:tr>
        <w:trPr>
          <w:trHeight w:val="210" w:hRule="atLeast"/>
        </w:trPr>
        <w:tc>
          <w:tcPr>
            <w:tcW w:w="100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3" w:right="-105" w:hanging="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4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4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2,1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3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рганов местного самоуправления Александровского городского поселения в области приватизации и управления муниципальной собственность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, учета, сохранности и использования недвижимого имущества, нежилых помещений, зданий, сооружений,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андровского городского поселения «Развитие транспортной инфраструктуры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 общего пользования местного значения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емонт автомобильных дорог общего пользования местного значения Александровского городского поселения и дорожных сооружений на них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Т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автомобильной дороги местного значения в г.Александровске по ул.Ленина: </w:t>
              <w:br/>
              <w:t>- участок от пересечения с ул.Войкова до пересечения с ул.Калинина;</w:t>
              <w:br/>
              <w:t>- участок от пересечения с ул.Чернышевского до здания № 39 ул.Лени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органами местного самоуправления Александровского городского поселения в рамках непрограммных направлений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-, водоснабжения на территории Александр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органами местного самоуправления Александровского городского поселения, в рамках непрограммных направлений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оимость электроэнергии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0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51"/>
        <w:gridCol w:w="6340"/>
        <w:gridCol w:w="1122"/>
      </w:tblGrid>
      <w:tr>
        <w:trPr>
          <w:trHeight w:val="900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674,6  </w:t>
            </w:r>
          </w:p>
        </w:tc>
      </w:tr>
      <w:tr>
        <w:trPr>
          <w:trHeight w:val="6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09,1  </w:t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34,3  </w:t>
            </w:r>
          </w:p>
        </w:tc>
      </w:tr>
      <w:tr>
        <w:trPr>
          <w:trHeight w:val="2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1  </w:t>
            </w:r>
          </w:p>
        </w:tc>
      </w:tr>
      <w:tr>
        <w:trPr>
          <w:trHeight w:val="7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1  </w:t>
            </w:r>
          </w:p>
        </w:tc>
      </w:tr>
      <w:tr>
        <w:trPr>
          <w:trHeight w:val="4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8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H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0,2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82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 </w:t>
            </w:r>
          </w:p>
        </w:tc>
      </w:tr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47,6  </w:t>
            </w:r>
          </w:p>
        </w:tc>
      </w:tr>
      <w:tr>
        <w:trPr>
          <w:trHeight w:val="11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8  </w:t>
            </w:r>
          </w:p>
        </w:tc>
      </w:tr>
      <w:tr>
        <w:trPr>
          <w:trHeight w:val="6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8  </w:t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8  </w:t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 Александровского муниципальн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76,0  </w:t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36,4  </w:t>
            </w:r>
          </w:p>
        </w:tc>
      </w:tr>
      <w:tr>
        <w:trPr>
          <w:trHeight w:val="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,0  </w:t>
            </w:r>
          </w:p>
        </w:tc>
      </w:tr>
      <w:tr>
        <w:trPr>
          <w:trHeight w:val="4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753,0  </w:t>
            </w:r>
          </w:p>
        </w:tc>
      </w:tr>
      <w:tr>
        <w:trPr>
          <w:trHeight w:val="11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  </w:t>
            </w:r>
          </w:p>
        </w:tc>
      </w:tr>
      <w:tr>
        <w:trPr>
          <w:trHeight w:val="3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,2  </w:t>
            </w:r>
          </w:p>
        </w:tc>
      </w:tr>
      <w:tr>
        <w:trPr>
          <w:trHeight w:val="6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02,5  </w:t>
            </w:r>
          </w:p>
        </w:tc>
      </w:tr>
      <w:tr>
        <w:trPr>
          <w:trHeight w:val="3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H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23,6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53,6  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1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,4  </w:t>
            </w:r>
          </w:p>
        </w:tc>
      </w:tr>
      <w:tr>
        <w:trPr>
          <w:trHeight w:val="17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,4  </w:t>
            </w:r>
          </w:p>
        </w:tc>
      </w:tr>
      <w:tr>
        <w:trPr>
          <w:trHeight w:val="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,4  </w:t>
            </w:r>
          </w:p>
        </w:tc>
      </w:tr>
      <w:tr>
        <w:trPr>
          <w:trHeight w:val="14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0,0  </w:t>
            </w:r>
          </w:p>
        </w:tc>
      </w:tr>
      <w:tr>
        <w:trPr>
          <w:trHeight w:val="5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8,6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8,6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059150</wp:posOffset>
                      </wp:positionV>
                      <wp:extent cx="635" cy="161925"/>
                      <wp:effectExtent l="0" t="0" r="0" b="0"/>
                      <wp:wrapNone/>
                      <wp:docPr id="5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-1264.5pt;width:0.05pt;height:12.75pt" coordorigin="0,-25290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252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2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2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290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риобретение мебели для лыжной базы по ул.Кирова,102 в г.Александр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6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18,6  </w:t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18,6  </w:t>
            </w:r>
          </w:p>
        </w:tc>
      </w:tr>
      <w:tr>
        <w:trPr>
          <w:trHeight w:val="10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  </w:t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  </w:t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  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  </w:t>
            </w:r>
          </w:p>
        </w:tc>
      </w:tr>
      <w:tr>
        <w:trPr>
          <w:trHeight w:val="8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8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11,3  </w:t>
            </w:r>
          </w:p>
        </w:tc>
      </w:tr>
      <w:tr>
        <w:trPr>
          <w:trHeight w:val="2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1,9  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,2  </w:t>
            </w:r>
          </w:p>
        </w:tc>
      </w:tr>
      <w:tr>
        <w:trPr>
          <w:trHeight w:val="7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5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5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5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5  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 </w:t>
            </w:r>
          </w:p>
        </w:tc>
      </w:tr>
      <w:tr>
        <w:trPr>
          <w:trHeight w:val="5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729,1  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29,1  </w:t>
            </w:r>
          </w:p>
        </w:tc>
      </w:tr>
      <w:tr>
        <w:trPr>
          <w:trHeight w:val="9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29,1  </w:t>
            </w:r>
          </w:p>
        </w:tc>
      </w:tr>
      <w:tr>
        <w:trPr>
          <w:trHeight w:val="9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"О ветеранах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29,1  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29,1  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6  </w:t>
            </w:r>
          </w:p>
        </w:tc>
      </w:tr>
      <w:tr>
        <w:trPr>
          <w:trHeight w:val="6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чественное функционирование систем теплоснабж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6  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6  </w:t>
            </w:r>
          </w:p>
        </w:tc>
      </w:tr>
      <w:tr>
        <w:trPr>
          <w:trHeight w:val="6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SЖ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6  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6  </w:t>
            </w:r>
          </w:p>
        </w:tc>
      </w:tr>
      <w:tr>
        <w:trPr>
          <w:trHeight w:val="11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4,8  </w:t>
            </w:r>
          </w:p>
        </w:tc>
      </w:tr>
      <w:tr>
        <w:trPr>
          <w:trHeight w:val="6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1  </w:t>
            </w:r>
          </w:p>
        </w:tc>
      </w:tr>
      <w:tr>
        <w:trPr>
          <w:trHeight w:val="3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7  </w:t>
            </w:r>
          </w:p>
        </w:tc>
      </w:tr>
      <w:tr>
        <w:trPr>
          <w:trHeight w:val="10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адресная программа "Расселение аварийного жилищного фонда на территории Александровского муниципального района в 2019 году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95,6  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F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95,6  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95,6  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95,6  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5  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4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,0  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,0  </w:t>
            </w:r>
          </w:p>
        </w:tc>
      </w:tr>
      <w:tr>
        <w:trPr>
          <w:trHeight w:val="13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4  </w:t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4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1  </w:t>
            </w:r>
          </w:p>
        </w:tc>
      </w:tr>
      <w:tr>
        <w:trPr>
          <w:trHeight w:val="17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1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1  </w:t>
            </w:r>
          </w:p>
        </w:tc>
      </w:tr>
      <w:tr>
        <w:trPr>
          <w:trHeight w:val="6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13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50,0  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 </w:t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581,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580"/>
      </w:tblGrid>
      <w:tr>
        <w:trPr>
          <w:trHeight w:val="420" w:hRule="atLeast"/>
        </w:trPr>
        <w:tc>
          <w:tcPr>
            <w:tcW w:w="994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Александровского городского поселения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4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городского поселения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городского поселения кредитов, полученных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38,8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38,8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андровского город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3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3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3,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андровского город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5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26.11.2019 № 2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91"/>
        <w:gridCol w:w="1138"/>
      </w:tblGrid>
      <w:tr>
        <w:trPr>
          <w:trHeight w:val="690" w:hRule="atLeast"/>
        </w:trPr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пределение средств муниципального дорож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лександровского городского поселения на 2019 год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андровского городского поселения «Развитие транспортной инфраструктур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4,0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1,1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емонт автомобильных дорог общего пользования местного значения Александровского городского поселения и дорожных сооружений на них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1,5</w:t>
            </w:r>
          </w:p>
        </w:tc>
      </w:tr>
      <w:tr>
        <w:trPr>
          <w:trHeight w:val="8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Александров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1,5</w:t>
            </w:r>
          </w:p>
        </w:tc>
      </w:tr>
      <w:tr>
        <w:trPr>
          <w:trHeight w:val="250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автомобильной дороги местного значения в г.Александровске по ул. Чернышевского;  ремонт автомобильной дороги местного значения в г.Александровске по ул. Ким: - участок от пересечения с ул. Чернышевского до пересечения с ул.Максима Горького; ремонт автомобильной дороги местного значения в г.Александровске по ул. Максима Горького: - участок от пересечения с ул. Ким до пересечения с ул.Халтурина; ремонт автомобильной дороги местного значения в г.Александровске по ул. Халтурина: - участок от пересечения с ул. Чернышевского до пересечения с ул.Уральск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1,5</w:t>
            </w:r>
          </w:p>
        </w:tc>
      </w:tr>
      <w:tr>
        <w:trPr>
          <w:trHeight w:val="7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Содержание автомобильных дорог общего пользования местного значения в границах населенных пунктов Александровского городского поселения и дорожных сооружений на них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3,2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Александровского городского поселения и дорожных сооружений на ни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3,2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, и оплата государственной пошлины за счет средств дорож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4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9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9</w:t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средствами организации дорожного движения (комплексное обустройство пешеходных переход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установка на участках улично-дорожной сети дорожных огра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3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9T06:02:00Z</dcterms:modified>
  <cp:revision>6</cp:revision>
  <dc:subject/>
  <dc:title>П  О  С  Т  А  Н  О  В  Л  Е  Н  И  Е</dc:title>
</cp:coreProperties>
</file>