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3552284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500245" cy="1457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0245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Думы Александровского муниципального округа от 22.10.2019 № 18 «О проведении конкурса по отбору кандидатур на должность главы муниципального округа – главы администрации Александровского муниципальн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4.35pt;height:114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Думы Александровского муниципального округа от 22.10.2019 № 18 «О проведении конкурса по отбору кандидатур на должность главы муниципального округа – главы администрации Александровск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решения Думы Александровского муниципального округа от 16.10.2019 № 14 «Об утверждении Положения о порядке проведения конкурса по отбору кандидатур на должность главы муниципального округа – главы администрации Александровского муниципального округа, на основании личного заявления Белецкой Л.Н.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Думы Александровского муниципального округа от 22 октября 2019 г. № 18 «</w:t>
      </w:r>
      <w:r>
        <w:rPr>
          <w:bCs/>
          <w:szCs w:val="28"/>
        </w:rPr>
        <w:t xml:space="preserve">О проведении конкурса по отбору кандидатур на должность </w:t>
      </w:r>
      <w:r>
        <w:rPr>
          <w:szCs w:val="28"/>
        </w:rPr>
        <w:t>главы муниципального округа – главы администрации Александровского муниципального округ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исключить из состава конкурсной комиссии по отбору кандидатур на должность главы муниципального округа – главы администрации Александровского муниципального округа Белецкую Людмилу Николаевну – депутата Думы Александровского муниципального округа по избирательному округу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включить в состав конкурсной комиссии по отбору кандидатур на должность главы муниципального округа – главы администрации Александровского муниципального округа Мачихину Надежду Викторовну – депутата Думы Александровского муниципального округа по избирательному округу № 14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убликовать настоящее решение в газете «Боевой путь» и разместить</w:t>
      </w:r>
      <w:r>
        <w:rPr/>
        <w:t xml:space="preserve"> </w:t>
      </w:r>
      <w:r>
        <w:rPr>
          <w:szCs w:val="28"/>
        </w:rPr>
        <w:t>на официальном сайте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округа</w:t>
        <w:tab/>
        <w:tab/>
        <w:tab/>
        <w:tab/>
        <w:t xml:space="preserve">    М.А. Зим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2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1-27T10:42:00Z</dcterms:modified>
  <cp:revision>4</cp:revision>
  <dc:subject/>
  <dc:title>П  О  С  Т  А  Н  О  В  Л  Е  Н  И  Е</dc:title>
</cp:coreProperties>
</file>