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5579120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28795" cy="762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бюджете Александровского муниципального округа на 2020 год и на плановый период 2021 и 2022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85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бюджете Александровского муниципального округа на 2020 год и на плановый период 2021 и 2022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Пермского края от 27.05.2019 № 395-ПК «Об образовании нового муниципального образования Александровский муниципальный округ Пермского края», статьей 16 Федерального закона от 06.10.2003 № 131-ФЗ «Об общих принципах организации местного самоуправления в Российской Федерации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1. Принять проект бюджета Александровского муниципального округа на 2020 год и на плановый период 2021 и 2022 годов в первом чтении в следующей редакции: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Style13"/>
        <w:rPr>
          <w:szCs w:val="28"/>
        </w:rPr>
      </w:pPr>
      <w:r>
        <w:rPr>
          <w:szCs w:val="28"/>
        </w:rPr>
        <w:t>1. Утвердить основные характеристики бюджета округа на 2020 год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округа в сумме 758 030,6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круга 754 372,7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3 657,9 тыс. рублей.</w:t>
      </w:r>
    </w:p>
    <w:p>
      <w:pPr>
        <w:pStyle w:val="Style13"/>
        <w:rPr>
          <w:szCs w:val="28"/>
        </w:rPr>
      </w:pPr>
      <w:r>
        <w:rPr>
          <w:szCs w:val="28"/>
        </w:rPr>
        <w:t>2. Утвердить основные характеристики бюджета округа на 2021 год и на 2022 год:</w:t>
      </w:r>
    </w:p>
    <w:p>
      <w:pPr>
        <w:pStyle w:val="Style13"/>
        <w:rPr>
          <w:szCs w:val="28"/>
        </w:rPr>
      </w:pPr>
      <w:r>
        <w:rPr>
          <w:szCs w:val="28"/>
        </w:rPr>
        <w:t>1)  прогнозируемый общий объем доходов бюджета округа на 2021 год в сумме 740 256,1 тыс. рублей, на 2022 год в сумме 796 509,6 тыс. рублей;</w:t>
      </w:r>
    </w:p>
    <w:p>
      <w:pPr>
        <w:pStyle w:val="Style13"/>
        <w:rPr>
          <w:szCs w:val="28"/>
        </w:rPr>
      </w:pPr>
      <w:r>
        <w:rPr>
          <w:szCs w:val="28"/>
        </w:rPr>
        <w:t>2) общий объем расходов бюджета округа на 2021 год в сумме 741 042,3 тыс. рублей, в том числе условно утвержденные расходы в сумме 8 700,0 тыс. рублей, и на 2022 год в сумме 806 137,6 тыс. рублей, в том числе условно утвержденные расходы в сумме 17 700,0 тыс. рублей;</w:t>
      </w:r>
    </w:p>
    <w:p>
      <w:pPr>
        <w:pStyle w:val="Style13"/>
        <w:rPr>
          <w:szCs w:val="28"/>
        </w:rPr>
      </w:pPr>
      <w:r>
        <w:rPr>
          <w:szCs w:val="28"/>
        </w:rPr>
        <w:t>3) дефицит бюджета округа на 2021 год в сумме 786,2 тыс. рублей, дефицит бюджета округа на 2022 год в сумме 9 628,0 тыс. рублей.</w:t>
      </w:r>
    </w:p>
    <w:p>
      <w:pPr>
        <w:pStyle w:val="Style13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Style13"/>
        <w:spacing w:before="0" w:after="0"/>
        <w:contextualSpacing/>
        <w:rPr>
          <w:szCs w:val="28"/>
        </w:rPr>
      </w:pPr>
      <w:r>
        <w:rPr>
          <w:szCs w:val="28"/>
        </w:rPr>
        <w:t xml:space="preserve">Установить, что средства, поступающие во временное распоряжение органов местного самоуправления Александровского муниципального округа и казенных учреждений округа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округа, в порядке, установленном Финансовым управлением администрации Александровского муниципального округа. </w:t>
      </w:r>
    </w:p>
    <w:p>
      <w:pPr>
        <w:pStyle w:val="Style13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Style13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Утвердить доходы бюджета по группам, подгруппам, статьям классификации доходов бюджетов на 2020 год согласно приложению 1 к настоящему решению и на 2021-2022 годы согласно приложению 2 к настоящему решению.</w:t>
      </w:r>
    </w:p>
    <w:p>
      <w:pPr>
        <w:pStyle w:val="Style13"/>
        <w:spacing w:before="0" w:after="0"/>
        <w:ind w:firstLine="708"/>
        <w:contextualSpacing/>
        <w:rPr/>
      </w:pPr>
      <w:r>
        <w:rPr>
          <w:szCs w:val="28"/>
        </w:rPr>
        <w:t xml:space="preserve">Установить, что муниципальные унитарные предприятия округа перечисляют в 2020 - 2022 годах 10% прибыли, остающейся после уплаты налогов и иных обязательных платежей, в доход бюджета округа в течение 60 рабочих дней со дня </w:t>
      </w:r>
      <w:r>
        <w:rPr>
          <w:bCs/>
          <w:szCs w:val="28"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округа.</w:t>
      </w:r>
    </w:p>
    <w:p>
      <w:pPr>
        <w:pStyle w:val="Style13"/>
        <w:spacing w:before="0" w:after="0"/>
        <w:ind w:firstLine="708"/>
        <w:contextualSpacing/>
        <w:rPr/>
      </w:pPr>
      <w:r>
        <w:rPr>
          <w:b/>
          <w:szCs w:val="28"/>
        </w:rPr>
        <w:t>Статья 4</w:t>
      </w:r>
      <w:r>
        <w:rPr>
          <w:szCs w:val="28"/>
        </w:rPr>
        <w:t xml:space="preserve">  </w:t>
      </w:r>
    </w:p>
    <w:p>
      <w:pPr>
        <w:pStyle w:val="Style13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Style13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Style13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бюджета округ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округ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бюджета округа, а также в состав закрепленных за ними кодов классификации доходов или источников финансирования дефицита бюджета округа на основании нормативного правового акта финансового управления администрации округа без внесения изменений в решение о бюджете.</w:t>
      </w:r>
    </w:p>
    <w:p>
      <w:pPr>
        <w:pStyle w:val="Style13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Style13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согласно приложению 5 к настоящему решению, на 2021 - 2022 годы согласно приложению 6 к настоящему решению.</w:t>
      </w:r>
    </w:p>
    <w:p>
      <w:pPr>
        <w:pStyle w:val="Style13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2. Утвердить ведомственную структуру расходов бюджета на 2020 год согласно приложению 7 к настоящему решению, на 2021 - 2022 годы согласно приложению 8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0 - 2022 годы в сумме 5 207,6 тыс. рублей ежегодно.</w:t>
      </w:r>
    </w:p>
    <w:p>
      <w:pPr>
        <w:pStyle w:val="Style13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Установить, что получатель средств бюджета округ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 о подписке  на печатные издания,  о приобретении  горюче-смазочных материалов, авиа- и железнодорожных билетов, об обучении на курсах повышения квалификации и семинарах,  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 Установить, что за счет средств бюджета округа могут предоставляться субсидии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рядки и случа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b/>
          <w:szCs w:val="28"/>
        </w:rPr>
        <w:t>Статья 8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Александровского муниципального округа на 2020 - 2022 годы в размере 1 000,0 тыс. рублей ежегодно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0 год в сумме 595 378,8 тыс. рублей согласно приложению 9 к настоящему решению, на 2021 год в сумме 583 598,6 тыс. рублей и на 2022 год в сумме 639 023,6 тыс. рублей согласно приложению 10 к настоящему решению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оротную кассовую наличность бюджета округа на 01.01.2021 года, на 01.01.2022 года, на 01.01.2023 года - в сумме 1 000,0 тыс. рублей ежегодно.</w:t>
        <w:tab/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0 году и в плановом периоде 2021 и 2022 годов бюджетные кредиты и муниципальные гарантии за счет средств бюджета Александровского муниципального округа не предоставляются, программа муниципальных гарантий не утверждается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Александровского муниципального округа на 2020 год в сумме 7 000,0 тыс. рублей, на 2021 год в сумме 3 000,0 тыс. рублей, на 2022 год в сумме 0,0 тыс. рублей.</w:t>
      </w:r>
    </w:p>
    <w:p>
      <w:pPr>
        <w:pStyle w:val="Normal"/>
        <w:spacing w:before="0" w:after="0"/>
        <w:ind w:firstLine="700"/>
        <w:contextualSpacing/>
        <w:jc w:val="both"/>
        <w:rPr>
          <w:szCs w:val="28"/>
        </w:rPr>
      </w:pPr>
      <w:r>
        <w:rPr>
          <w:szCs w:val="28"/>
        </w:rPr>
        <w:t>3. Утвердить Программу муниципальных внутренних заимствований Александровского муниципального округа на 2020 год согласно приложению 11 к настоящему решению, на 2021-2022 годы согласно приложению 12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. Установить верхний предел муниципального внутреннего долга Александровского муниципального округ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1) на 01.01.2021 года в сумме 3 000,0 тыс. рублей,</w:t>
      </w:r>
      <w:r>
        <w:rPr>
          <w:color w:val="000000"/>
          <w:szCs w:val="28"/>
        </w:rPr>
        <w:t xml:space="preserve"> в том числе верхнего предела долга по муниципальным гарантиям Александровского муниципального округа </w:t>
      </w:r>
      <w:r>
        <w:rPr>
          <w:szCs w:val="28"/>
        </w:rPr>
        <w:t>в сумме 0,0 тыс. рублей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2) на 01.01.2022 года в сумме 0,0 тыс. рублей, </w:t>
      </w:r>
      <w:r>
        <w:rPr>
          <w:color w:val="000000"/>
          <w:szCs w:val="28"/>
        </w:rPr>
        <w:t xml:space="preserve">в том числе верхнего предела долга по муниципальным гарантиям Александровского муниципального округа </w:t>
      </w:r>
      <w:r>
        <w:rPr>
          <w:szCs w:val="28"/>
        </w:rPr>
        <w:t>в сумме 0,0 тыс. рублей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) на 01.01.2023 года в сумме 0,0 тыс. рублей, </w:t>
      </w:r>
      <w:r>
        <w:rPr>
          <w:color w:val="000000"/>
          <w:szCs w:val="28"/>
        </w:rPr>
        <w:t xml:space="preserve">в том числе верхнего предела долга по муниципальным гарантиям Александровского муниципального округа </w:t>
      </w:r>
      <w:r>
        <w:rPr>
          <w:szCs w:val="28"/>
        </w:rPr>
        <w:t>в сумме 0,0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Установить объем расходов на обслуживание муниципального долга на 2020 год в сумме </w:t>
      </w:r>
      <w:r>
        <w:rPr>
          <w:szCs w:val="28"/>
        </w:rPr>
        <w:t xml:space="preserve">7,0 тыс. </w:t>
      </w:r>
      <w:r>
        <w:rPr>
          <w:color w:val="000000"/>
          <w:szCs w:val="28"/>
        </w:rPr>
        <w:t xml:space="preserve">рублей, на 2021 год в сумме 3,0 тыс. рублей, на 2022 год в сумме </w:t>
      </w:r>
      <w:r>
        <w:rPr>
          <w:szCs w:val="28"/>
        </w:rPr>
        <w:t>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на 2020 год согласно приложению 13 к настоящему решению, на 2021-2022 годы согласно приложению 14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Александровского муниципального округа на 2020 год в сумме 74 249,4 тыс. рублей, на 2021 год в сумме 74 787,6 тыс. рублей, на 2022 год в сумме 75530,8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округа на 2020 год согласно приложению 15 к настоящему решению, на 2021 и 2022 годы согласно приложению 16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перечень приоритетных муниципальных проектов, реализуемых на территории Александровского муниципального округа на 2020 год согласно приложению 17 к настоящему решению, на 2021 год согласно приложению 18 к настоящему решению, на 2022 год согласно приложению 19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отреть в расходах бюджета Александровского муниципального округа средства на увеличение фондов оплаты труда работников муниципальных казенных учреждений и затрат по оплате труда, входящих в нормативные затраты на оказание муниципальных услуг (выполнение работ), предоставляемых муниципальными бюджетными учреждениями, с 01.01.2020 года на 4%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ить (проиндексировать) размеры окладов денежного содержания лиц, замещающих муниципальные должности Александровского муниципального округа, муниципальных служащих Александровского муниципального округа, работников, замещающих должности, не являющиеся должностями муниципальной службы, с 01.01.2020 на 4%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Style14"/>
        <w:tabs>
          <w:tab w:val="clear" w:pos="709"/>
          <w:tab w:val="left" w:pos="112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становить, что расходы бюджета Александровского муниципального округа могут быть увязаны с определенными доходами бюджета в части, касающейся:</w:t>
      </w:r>
    </w:p>
    <w:p>
      <w:pPr>
        <w:pStyle w:val="Style14"/>
        <w:tabs>
          <w:tab w:val="clear" w:pos="709"/>
          <w:tab w:val="left" w:pos="112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езвозмездных поступлений от физических и юридических лиц, имеющих целевое назначение;</w:t>
      </w:r>
    </w:p>
    <w:p>
      <w:pPr>
        <w:pStyle w:val="Style14"/>
        <w:tabs>
          <w:tab w:val="clear" w:pos="709"/>
          <w:tab w:val="left" w:pos="112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;</w:t>
      </w:r>
    </w:p>
    <w:p>
      <w:pPr>
        <w:pStyle w:val="Style14"/>
        <w:tabs>
          <w:tab w:val="clear" w:pos="709"/>
          <w:tab w:val="left" w:pos="112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тдельных видов налоговых, неналоговых доходов в соответствии с законодательств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7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становить, что нормативные правовые акты, влекущие дополнительные расходы за счет средств бюджета округа или сокращение доходов бюджета округа, принимаются только при наличии соответствующих источников дополнительных поступлений в бюджет округа или сокращении расходов по конкретным статьям бюджета округ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для подготовки проекта бюджета Александровского муниципального округа на 2020 год и на плановый период 2021 и 2022 годов ко второму чтению в составе: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иулина Альфия Валимовна – председатель Контрольно-счетной палаты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ина Марина Александровна – председатель Думы Александровского муниципального округа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мина Елена Викторовна – начальник управления образования администрации Александровского муниципального района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плева Зоя Александровна – заместитель главы администрации района – начальник финансового управления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оянова Наталья Ивановна – директор МКУ «Центр бухгалтерского учета Александровского муниципального района»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орова Светлана Викторовна - депутат Думы по избирательному округу № 9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чихина Надежда Викторовна - депутат Думы по избирательному округу № 14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лев Артем Игоревич - депутат Думы по избирательному округу № 8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леснин Владислав Иванович - депутат Думы по избирательному округу № 5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ынкова Татьяна Владимировна – председатель контрольно-ревизионной комиссии Александровского городского поселения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иков Олег Валентинович – депутат Думы по избирательному округу № 4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икова Татьяна Геннадьевна – заместитель начальника финансового управления, начальник бюджетного отдела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брякова Елена Юрьевна - депутат Думы по избирательному округу №10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анова Марина Геннадьевна – заместитель главы администрации района по экономическому развитию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сов Борис Борисович – заместитель главы администрации района по общественной безопасности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зова Елена Владимировна – заведующий юридическим отделом администрации Александровского муниципального района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рбинина Татьяна Анатольевна – заместитель главы администрации района – председатель комитета по управлению имуществом и земельными отношениями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1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1-27T11:26:00Z</dcterms:modified>
  <cp:revision>5</cp:revision>
  <dc:subject/>
  <dc:title>П  О  С  Т  А  Н  О  В  Л  Е  Н  И  Е</dc:title>
</cp:coreProperties>
</file>