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1582117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1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66870" cy="619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687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м дорожном фонде Александр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1pt;height:48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м дорожном фонде Александр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79.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конами </w:t>
      </w:r>
      <w:r>
        <w:rPr>
          <w:rFonts w:cs="Times New Roman" w:ascii="Times New Roman" w:hAnsi="Times New Roman"/>
          <w:b w:val="false"/>
          <w:sz w:val="28"/>
          <w:szCs w:val="28"/>
        </w:rPr>
        <w:t>от 06.10.2003 № 131-ФЗ «Об общих принципах организации местного самоуправления в Российской Федерации», от 8 ноября 2007 г. № 257-ФЗ «Об автомобильных дорогах и о дорожной деятельности в Российской Федерации и о внесении изменений в отдельные акты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дорожный фонд Александровского муниципального округа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илагаемый </w:t>
      </w:r>
      <w:hyperlink w:anchor="P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муниципального дорожного фонда Александровского муниципального округа (далее – Порядок)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tLeas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 01 января 2020 года: </w:t>
      </w:r>
    </w:p>
    <w:p>
      <w:pPr>
        <w:pStyle w:val="Style14"/>
        <w:spacing w:lineRule="atLeast" w:line="2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Земского Собрания Александровского муниципального района от 15 августа 2013.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Александровского муниципального района от 24 октября 2013 г. № 19 «О внесении изменений в решение Земского Собрания Александровского муниципального района от 15.08.2013 № 531 «О принятии порядка формирования и использования бюджетных ассигнований муниципального дорожного фонда Александровского муниципального района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Александровского муниципального района от 13 августа 2015 г. № 198 «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Земского Собрания Александровского муниципального района от 25 февраля 2016 г. № 247 «О внесении изменений в порядок формирования и использования бюджетных ассигнований муниципального дорожного фонда Александровского муниципального района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Александровского городского поселения от 24 ноября 2014 г. № 254 «О создании муниципального дорожного фонда Александровского городского поселения и утверждении Порядка формирования и использования муниципального дорожного фонда Александров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Александровского городского поселения от 22 февраля 2017 г. № 47 «О внесении изменений в Порядок формирования и использования муниципального дорожного фонда Александровского городского поселения, утвержденный решением Думы Александровского городского поселения Пермского края от 24.11.2014 № 254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Александровского городского поселения от 29 марта 2017 г. № 52 «О внесении изменений в Порядок формирования и использования муниципального дорожного фонда Александровского городского поселения, утвержденный решением Думы Александровского городского поселения Пермского края от 24.11.2014 № 254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Александровского городского поселения от 21 ноября 2018 г. № 168 «О внесении изменений в Порядок формирования и использования муниципального дорожного фонда Александровского городского поселения, утвержденный решением Думы Александровского городского поселения Пермского края от 24.11.2014 № 254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Яйвинского городского поселения от 26 апреля 2012 г. № 38 «О создании муниципального дорожного фонда Яйвин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Яйвинского городского поселения от 26 июня 2014 г. № 31 «О внесении изменений в решение Думы Яйвинского городского поселения от 26.04.2012 г. № 38 «О создании муниципального дорожного фонда Яйвин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Яйвинского городского поселения от 02 марта 2017 г. № 6 «О внесении изменений в решение Думы Яйвинского городского поселения от 26.04.2012 г. № 38 «О создании муниципального дорожного фонда Яйвин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Яйвинского городского поселения от 01 марта 2018 г. № 5 «О внесении изменений в решение Думы Яйвинского городского поселения от 26.04.2012 г. № 38 «О создании муниципального дорожного фонда Яйвин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Всеволодо-Вильвенского городского поселения от 24 декабря 2015 г. № 147 «О создании муниципального дорожного фонда Всеволодо-Вильвен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Думы Всеволодо-Вильвенского городского поселения от 23 марта 2017 г. № 222 «О внесении изменений в Порядок формирования и использования муниципального дорожного фонда Всеволодо-Вильвенского городского поселения»;</w:t>
      </w:r>
    </w:p>
    <w:p>
      <w:pPr>
        <w:pStyle w:val="Normal"/>
        <w:spacing w:lineRule="atLeast" w:line="280"/>
        <w:ind w:firstLine="709"/>
        <w:jc w:val="both"/>
        <w:rPr>
          <w:szCs w:val="28"/>
        </w:rPr>
      </w:pPr>
      <w:r>
        <w:rPr>
          <w:szCs w:val="28"/>
        </w:rPr>
        <w:t>решение Совета депутатов Скопкортненского сельского поселения от 18 января 2016 г. № 4 «О принятии Порядка формирования и использования бюджетных ассигнований муниципального дорожного фонда Скопкортненского сельского поселения»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Боевой путь» и разместить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ающие при составлении и исполнении бюджета Александровского муниципального округа, начиная с бюджета на 2020 год и на плановый период 2021 и 2022 годов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atLeast" w:line="280" w:before="0" w:after="1"/>
        <w:jc w:val="right"/>
        <w:rPr>
          <w:sz w:val="24"/>
        </w:rPr>
      </w:pPr>
      <w:r>
        <w:rPr>
          <w:sz w:val="24"/>
        </w:rPr>
        <w:t>решением Думы</w:t>
      </w:r>
    </w:p>
    <w:p>
      <w:pPr>
        <w:pStyle w:val="Normal"/>
        <w:spacing w:lineRule="atLeast" w:line="280" w:before="0" w:after="1"/>
        <w:jc w:val="right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4"/>
        </w:rPr>
        <w:t>от 31.10.2019 № 22</w:t>
      </w:r>
    </w:p>
    <w:p>
      <w:pPr>
        <w:pStyle w:val="Normal"/>
        <w:spacing w:lineRule="atLeast" w:line="280" w:before="0" w:after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"/>
        <w:jc w:val="center"/>
        <w:rPr>
          <w:szCs w:val="28"/>
        </w:rPr>
      </w:pPr>
      <w:bookmarkStart w:id="1" w:name="P39"/>
      <w:bookmarkEnd w:id="1"/>
      <w:r>
        <w:rPr>
          <w:b/>
          <w:szCs w:val="28"/>
        </w:rPr>
        <w:t>ПОРЯДОК</w:t>
      </w:r>
    </w:p>
    <w:p>
      <w:pPr>
        <w:pStyle w:val="Normal"/>
        <w:spacing w:lineRule="atLeast" w:line="280" w:before="0" w:after="1"/>
        <w:jc w:val="center"/>
        <w:rPr>
          <w:szCs w:val="28"/>
        </w:rPr>
      </w:pPr>
      <w:r>
        <w:rPr>
          <w:b/>
          <w:szCs w:val="28"/>
        </w:rPr>
        <w:t>ФОРМИРОВАНИЯ И ИСПОЛЬЗОВАНИЯ БЮДЖЕТНЫХ АССИГНОВАНИЙ МУНИЦИПАЛЬНОГО ДОРОЖНОГО ФОНДА АЛЕКСАНДРОВСКОГО МУНИЦИПАЛЬНОГО ОКРУГА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>Настоящий Порядок устанавливает правила формирова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использования бюджетных ассигнований муниципального дорожного фонда Александровского муниципального округа.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29" w:firstLine="5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рожный фонд Александровского муниципального округа (далее – муниципальный дорожный фонд) - это часть средств бюджета Александровского муниципального округа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Александров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 в границах Александровского муниципального округа.</w:t>
      </w:r>
    </w:p>
    <w:p>
      <w:pPr>
        <w:pStyle w:val="Normal"/>
        <w:spacing w:lineRule="atLeast" w:line="280" w:before="0" w:after="1"/>
        <w:ind w:firstLine="567"/>
        <w:jc w:val="both"/>
        <w:rPr>
          <w:szCs w:val="28"/>
        </w:rPr>
      </w:pPr>
      <w:r>
        <w:rPr>
          <w:szCs w:val="28"/>
        </w:rPr>
        <w:t>1.3. Средства муниципального дорожного фонда имеют целевое назначение и не могут быть использованы на цели, не соответствующие их назначению.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. Порядок формирования муниципального дорожного фонда</w:t>
      </w:r>
    </w:p>
    <w:p>
      <w:pPr>
        <w:pStyle w:val="Normal"/>
        <w:spacing w:lineRule="atLeast" w:line="280"/>
        <w:ind w:firstLine="540"/>
        <w:jc w:val="both"/>
        <w:rPr>
          <w:szCs w:val="28"/>
        </w:rPr>
      </w:pPr>
      <w:bookmarkStart w:id="2" w:name="P57"/>
      <w:bookmarkEnd w:id="2"/>
      <w:r>
        <w:rPr>
          <w:szCs w:val="28"/>
        </w:rPr>
        <w:t>2.1. Объем бюджетных ассигнований муниципального дорожного фонда утверждается решением Думы Александровского муниципального округа о бюджете Александровского муниципального округа на очередной финансовый год и плановый период в размере не менее прогнозируемого объема доходов бюджета Александровского муниципального округа о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Александровского муниципального округа;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транспортного налога;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сумм денежных взысканий (штрафов) за неисполнение (ненадлежащее исполнение) муниципальных контрактов, заключаемых на осуществление дорожной деятельности в отношении автомобильных дорог общего пользования местного значения, финансовое обеспечение которых осуществляется за счет муниципального дорожного фонда;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бюджет Александровского муниципального округа из бюджетов бюджетной системы Российской Федерации на финансовое обеспечение дорожной деятельности в отношении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в границах Александровского муниципального округа;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в бюджет Александровского муниципального округа от физических и юридических лиц на финансовое обеспечение дорожной деятельности, в том числе добровольных пожертв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Объем бюджетных ассигнований муниципального дорожного фонд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Александровского муниципального округа, учитываемых при формировании муниципального дорожного фон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Александровского муниципального округа, учитываемых при формировании муниципального дорожного фон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Объем бюджетных ассигнований муниципального дорожного фонда может быть увеличен для обеспечения соответствующего уровня софинансирования в случае выделения дополнительных средств из бюджета Пермского края на реализацию мероприятий в сфере дорож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3. Порядок использования средств муниципального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рожного фонда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3.1. Средства муниципального дорожного фонда направляются на осуществление дорожной деятельности в отношении автомобильных дорог общего пользования местного значения в границах Александровского муниципального округа, а также капитального ремонта и ремонта дворовых территорий многоквартирных домов, проездов к дворовым территориям многоквартирных домов в границах Александровского муниципального округа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3.2. Распределение бюджетных ассигнований муниципального дорожного фонда осуществляется по следующим направлениям расходов: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3.2.1. строительство и реконструкция, в том числе проектирование, муниципальных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tLeast" w:line="280"/>
        <w:ind w:firstLine="540"/>
        <w:jc w:val="both"/>
        <w:rPr>
          <w:szCs w:val="28"/>
        </w:rPr>
      </w:pPr>
      <w:r>
        <w:rPr>
          <w:szCs w:val="28"/>
        </w:rPr>
        <w:t>3.2.2. выполнение работ по капитальному ремонту и ремонту муниципальных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tLeast" w:line="280"/>
        <w:ind w:firstLine="540"/>
        <w:jc w:val="both"/>
        <w:rPr>
          <w:szCs w:val="28"/>
        </w:rPr>
      </w:pPr>
      <w:r>
        <w:rPr>
          <w:szCs w:val="28"/>
        </w:rPr>
        <w:t>3.2.3. выполнение работ по содержанию муниципальных автомобильных дорог общего пользования местного значения и искусственных сооружений на них;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выполнение работ по капитальному ремонту и ремонту дворовых территорий многоквартирных домов, проездов к дворовым территориям многоквартирных домов в границах Александровского муниципального округа;</w:t>
      </w:r>
    </w:p>
    <w:p>
      <w:pPr>
        <w:pStyle w:val="Style14"/>
        <w:autoSpaceDE w:val="false"/>
        <w:spacing w:lineRule="auto" w:line="240"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5. исполнение требований по исполнительным документам по судебным делам, связанным с осуществлением дорожной деятельности в отношении автомобильных дорог общего пользования местного значения, оплата государственной пошлины.</w:t>
      </w:r>
    </w:p>
    <w:p>
      <w:pPr>
        <w:pStyle w:val="Normal"/>
        <w:spacing w:lineRule="atLeast" w:line="280" w:before="0" w:after="1"/>
        <w:ind w:firstLine="540"/>
        <w:jc w:val="both"/>
        <w:rPr>
          <w:szCs w:val="28"/>
        </w:rPr>
      </w:pPr>
      <w:r>
        <w:rPr>
          <w:szCs w:val="28"/>
        </w:rPr>
        <w:t>3.3. Распределение бюджетных ассигнований Дорожного фонда в разрезе объектов, мероприятий и объемов финансирования утверждается отдельным приложением к решению Думы Александровского муниципального округа о бюджете Александровского муниципального округа на очередной финансовый год и плановый период.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Контроль за использованием средств муниципального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рожного фонда</w:t>
      </w:r>
    </w:p>
    <w:p>
      <w:pPr>
        <w:pStyle w:val="Normal"/>
        <w:spacing w:lineRule="atLeast" w:line="280"/>
        <w:ind w:firstLine="540"/>
        <w:jc w:val="both"/>
        <w:rPr>
          <w:szCs w:val="28"/>
        </w:rPr>
      </w:pPr>
      <w:r>
        <w:rPr>
          <w:szCs w:val="28"/>
        </w:rPr>
        <w:t>4.1. Контроль за формированием и целевым использованием бюджетных ассигнований муниципального дорожного фонда осуществляется в соответствии с бюджетным законодательством.</w:t>
      </w:r>
    </w:p>
    <w:p>
      <w:pPr>
        <w:pStyle w:val="Normal"/>
        <w:spacing w:lineRule="atLeast" w:line="280"/>
        <w:ind w:firstLine="540"/>
        <w:jc w:val="both"/>
        <w:rPr>
          <w:szCs w:val="28"/>
        </w:rPr>
      </w:pPr>
      <w:r>
        <w:rPr>
          <w:szCs w:val="28"/>
        </w:rPr>
        <w:t>4.2. Отчет об использовании бюджетных ассигнований муниципального дорожного фонда формируется в составе бюджетной отчетности об исполнении бюджета Александровского муниципального округа отдельным приложением в сроки, установленные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ref=07295E050EE160BF417C2849D00FF056341596E93C60365AB60C9F6512507D79A274011CC98260E930C5B83D12991D2AA389900C3A3742FBL9G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04:00Z</dcterms:created>
  <dc:creator>Дума</dc:creator>
  <dc:description/>
  <cp:keywords/>
  <dc:language>en-US</dc:language>
  <cp:lastModifiedBy>zs</cp:lastModifiedBy>
  <cp:lastPrinted>2019-11-05T10:44:00Z</cp:lastPrinted>
  <dcterms:modified xsi:type="dcterms:W3CDTF">2019-11-05T05:45:00Z</dcterms:modified>
  <cp:revision>8</cp:revision>
  <dc:subject/>
  <dc:title>П  О  С  Т  А  Н  О  В  Л  Е  Н  И  Е</dc:title>
</cp:coreProperties>
</file>