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3168415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762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состава регламентного комитета Думы Александр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6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состава регламентного комитета Думы Александ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7 Регламента Думы Александровского муниципального округа и статьей 1 Положения о постоянных комитетах Думы Александровского муниципального округа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остав регламентного комитета Думы Александровского муниципального округа в количестве 3 человек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ереплеснин В.И., депутат по избирательному округу № 5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айорова С.В., депутат по избирательному округу № 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аврова О.Э., депутат по избирательному округу № 1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6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2-17T11:46:00Z</dcterms:modified>
  <cp:revision>3</cp:revision>
  <dc:subject/>
  <dc:title>П  О  С  Т  А  Н  О  В  Л  Е  Н  И  Е</dc:title>
</cp:coreProperties>
</file>