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94615027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2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2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762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состава комитета по вопросам ЖКХ и муниципальной собственности Думы Александр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60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состава комитета по вопросам ЖКХ и муниципальной собственности Думы Александ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7 Регламента Думы Александровского муниципального округа и статьей 1 Положения о постоянных комитетах Думы Александровского муниципального округ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состав комитета по вопросам ЖКХ и муниципальной собственности Думы Александровского муниципального округа в количестве 5 человек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Белецкая Л.Н., депутат по избирательному округу № 2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Лаврова О.Э., депутат по избирательному округу № 11;</w:t>
      </w:r>
    </w:p>
    <w:p>
      <w:pPr>
        <w:pStyle w:val="Normal"/>
        <w:ind w:left="72" w:firstLine="637"/>
        <w:jc w:val="both"/>
        <w:rPr/>
      </w:pPr>
      <w:r>
        <w:rPr>
          <w:szCs w:val="28"/>
        </w:rPr>
        <w:t>- Мельчаков Д.В., депутат по избирательному округу № 7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ндурова М.Т., депутат по избирательному округу № 1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отников О.В., депутат по избирательному округу № 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9:00Z</dcterms:created>
  <dc:creator>Дума</dc:creator>
  <dc:description/>
  <cp:keywords/>
  <dc:language>en-US</dc:language>
  <cp:lastModifiedBy>ZS-G</cp:lastModifiedBy>
  <cp:lastPrinted>2019-12-18T09:08:00Z</cp:lastPrinted>
  <dcterms:modified xsi:type="dcterms:W3CDTF">2019-12-18T04:08:00Z</dcterms:modified>
  <cp:revision>4</cp:revision>
  <dc:subject/>
  <dc:title>П  О  С  Т  А  Н  О  В  Л  Е  Н  И  Е</dc:title>
</cp:coreProperties>
</file>