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308722889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12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12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762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состава комитета по правовым и социальным вопросам Думы Александр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60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состава комитета по правовым и социальным вопросам Думы Александ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7 Регламента Думы Александровского муниципального округа и статьей 1 Положения о постоянных комитетах Думы Александровского муниципального округа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состав комитета по правовым и социальным вопросам Думы Александровского муниципального округа в количестве 5 человек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Иванова Е.В., депутат по избирательному округу № 6; </w:t>
      </w:r>
    </w:p>
    <w:p>
      <w:pPr>
        <w:pStyle w:val="Normal"/>
        <w:ind w:firstLine="720"/>
        <w:jc w:val="both"/>
        <w:rPr/>
      </w:pPr>
      <w:r>
        <w:rPr>
          <w:szCs w:val="28"/>
        </w:rPr>
        <w:t>- Михалев А.И., депутат по избирательному округу № 8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ендурова М.Т., депутат по избирательному округу № 13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адченко С.В., депутат по избирательному округу № 12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Тютина Г.Г., депутат по избирательному округу № 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6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12-17T11:37:00Z</dcterms:modified>
  <cp:revision>3</cp:revision>
  <dc:subject/>
  <dc:title>П  О  С  Т  А  Н  О  В  Л  Е  Н  И  Е</dc:title>
</cp:coreProperties>
</file>