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355027224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12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12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42995" cy="1323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2995" cy="1323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Думы Яйвинского городского поселения от 29.11.2018 № 29 «О бюджете Яйвинского городского поселения на 2019 год и на плановый период 2020 и 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85pt;height:104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Думы Яйвинского городского поселения от 29.11.2018 № 29 «О бюджете Яйвинского городского поселения на 2019 год и на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53 Бюджетного кодекса Российской Федерации, статьей 6 Закона Пермского края от 27.05.2019 № 395-ПК «Об образовании нового муниципального образования Александровский муниципальный округ Пермского края», </w:t>
      </w:r>
      <w:r>
        <w:rPr>
          <w:rFonts w:cs="Times New Roman" w:ascii="Times New Roman" w:hAnsi="Times New Roman"/>
          <w:b w:val="false"/>
          <w:sz w:val="28"/>
        </w:rPr>
        <w:t>Положением о бюджетном процессе в Яйвинском городском поселении, утвержденным решением Думы Яйвинского городского поселения от 07.12.2005 № 23</w:t>
      </w:r>
      <w:r>
        <w:rPr>
          <w:rFonts w:cs="Times New Roman" w:ascii="Times New Roman" w:hAnsi="Times New Roman"/>
          <w:b w:val="false"/>
          <w:sz w:val="28"/>
          <w:szCs w:val="28"/>
        </w:rPr>
        <w:t>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/>
        <w:t>1. Внести в решение Думы Яйвинского городского поселения от 29.11.2018 № 29 «О бюджете Яйвинского городского поселения на 2019 год и на плановый период 2020 и 2021 годов» (Бюллетень Яйвинского городского поселения «Яйвинский вестник» от 31.01.2019 № 1, от 01.03.2019 № 2, от 30.04.2019 № 3, от 07.06.2019 № 4, от 14.08.2019 № 5, от 14.08.2019 № 6, от 18.09.2019 № 7, от 15.10.2019 № 8) следующие изменения:</w:t>
      </w:r>
    </w:p>
    <w:p>
      <w:pPr>
        <w:pStyle w:val="Normal"/>
        <w:ind w:firstLine="708"/>
        <w:jc w:val="both"/>
        <w:rPr/>
      </w:pPr>
      <w:r>
        <w:rPr/>
        <w:t>в Бюджете Яйвинского городского поселения на 2019 год и на плановый период 2020 и 2021 годов:</w:t>
      </w:r>
    </w:p>
    <w:p>
      <w:pPr>
        <w:pStyle w:val="Normal"/>
        <w:ind w:firstLine="708"/>
        <w:rPr/>
      </w:pPr>
      <w:r>
        <w:rPr/>
        <w:t>1) в части 1 статьи 1:</w:t>
      </w:r>
    </w:p>
    <w:p>
      <w:pPr>
        <w:pStyle w:val="Normal"/>
        <w:ind w:firstLine="708"/>
        <w:rPr/>
      </w:pPr>
      <w:r>
        <w:rPr/>
        <w:t>пункте 1 цифры «72947,9» заменить цифрами «72837,5»;</w:t>
      </w:r>
    </w:p>
    <w:p>
      <w:pPr>
        <w:pStyle w:val="Normal"/>
        <w:ind w:firstLine="708"/>
        <w:rPr/>
      </w:pPr>
      <w:r>
        <w:rPr/>
        <w:t>пункте 2 цифры «70749,3» заменить цифрами «70638,9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приложение № 3 изменить согласно приложению № 1 к настоящему решению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в приложении № 5:</w:t>
      </w:r>
    </w:p>
    <w:p>
      <w:pPr>
        <w:pStyle w:val="Normal"/>
        <w:ind w:firstLine="708"/>
        <w:rPr/>
      </w:pPr>
      <w:r>
        <w:rPr/>
        <w:t>а) строку: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5244"/>
        <w:gridCol w:w="1276"/>
      </w:tblGrid>
      <w:tr>
        <w:trPr>
          <w:trHeight w:val="69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Р5 5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firstLine="709"/>
        <w:rPr/>
      </w:pPr>
      <w:r>
        <w:rPr/>
        <w:t>изложить в редакции: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5244"/>
        <w:gridCol w:w="1276"/>
      </w:tblGrid>
      <w:tr>
        <w:trPr>
          <w:trHeight w:val="69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Яйвинского городского поселения на 2019 год изменить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приложении № 7:</w:t>
      </w:r>
    </w:p>
    <w:p>
      <w:pPr>
        <w:pStyle w:val="Normal"/>
        <w:ind w:firstLine="709"/>
        <w:rPr/>
      </w:pPr>
      <w:r>
        <w:rPr/>
        <w:t>а) строку: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08"/>
        <w:gridCol w:w="850"/>
        <w:gridCol w:w="1686"/>
        <w:gridCol w:w="709"/>
        <w:gridCol w:w="3401"/>
        <w:gridCol w:w="1276"/>
      </w:tblGrid>
      <w:tr>
        <w:trPr>
          <w:trHeight w:val="69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Р5 5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firstLine="709"/>
        <w:rPr/>
      </w:pPr>
      <w:r>
        <w:rPr/>
        <w:t>изложить в редакции: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08"/>
        <w:gridCol w:w="850"/>
        <w:gridCol w:w="1686"/>
        <w:gridCol w:w="709"/>
        <w:gridCol w:w="3401"/>
        <w:gridCol w:w="1276"/>
      </w:tblGrid>
      <w:tr>
        <w:trPr>
          <w:trHeight w:val="69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ведомственную структуру расходов бюджета Яйвинского городского поселения на 2019 год изменить согласно приложению № 3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 xml:space="preserve">2. Опубликовать настоящее решение в газете «Боевой путь» и разместить на сайте </w:t>
      </w:r>
      <w:r>
        <w:rPr>
          <w:rFonts w:eastAsia="Calibri"/>
          <w:szCs w:val="28"/>
          <w:lang w:val="en-US"/>
        </w:rPr>
        <w:t>aleksraion</w:t>
      </w:r>
      <w:r>
        <w:rPr>
          <w:rFonts w:eastAsia="Calibri"/>
          <w:szCs w:val="28"/>
        </w:rPr>
        <w:t>.</w:t>
      </w:r>
      <w:r>
        <w:rPr>
          <w:rFonts w:eastAsia="Calibri"/>
          <w:szCs w:val="28"/>
          <w:lang w:val="en-US"/>
        </w:rPr>
        <w:t>ru</w:t>
      </w:r>
      <w:r>
        <w:rPr>
          <w:rFonts w:eastAsia="Calibri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 xml:space="preserve">     М.А. Зи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С.В. Богатырев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17.12.2019 № 43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79"/>
        <w:gridCol w:w="4110"/>
        <w:gridCol w:w="1318"/>
        <w:gridCol w:w="1318"/>
      </w:tblGrid>
      <w:tr>
        <w:trPr>
          <w:trHeight w:val="1575" w:hRule="atLeast"/>
        </w:trPr>
        <w:tc>
          <w:tcPr>
            <w:tcW w:w="1002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распределения доходов бюджета Яйвинского городского поселения по кодам поступлений в бюджет (группам, подгруппам, статьям, подстатьям классификации доходов бюджета) на 2019 год</w:t>
            </w:r>
          </w:p>
        </w:tc>
      </w:tr>
      <w:tr>
        <w:trPr>
          <w:trHeight w:val="930" w:hRule="atLeast"/>
        </w:trPr>
        <w:tc>
          <w:tcPr>
            <w:tcW w:w="3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473" w:hRule="atLeast"/>
        </w:trPr>
        <w:tc>
          <w:tcPr>
            <w:tcW w:w="3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63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0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87,4</w:t>
            </w:r>
          </w:p>
        </w:tc>
      </w:tr>
      <w:tr>
        <w:trPr>
          <w:trHeight w:val="174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0,7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0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,2</w:t>
            </w:r>
          </w:p>
        </w:tc>
      </w:tr>
      <w:tr>
        <w:trPr>
          <w:trHeight w:val="738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3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</w:tr>
      <w:tr>
        <w:trPr>
          <w:trHeight w:val="396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3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17.12.2019 № 43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0"/>
        <w:gridCol w:w="4687"/>
        <w:gridCol w:w="1417"/>
        <w:gridCol w:w="1381"/>
      </w:tblGrid>
      <w:tr>
        <w:trPr>
          <w:trHeight w:val="1530" w:hRule="atLeast"/>
        </w:trPr>
        <w:tc>
          <w:tcPr>
            <w:tcW w:w="99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распределения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Яйвинского городского поселения на 2019 год</w:t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4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138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Яйвинского городского поселения «Развитие коммунальной инфраструктуры и градо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1</w:t>
            </w:r>
          </w:p>
        </w:tc>
      </w:tr>
      <w:tr>
        <w:trPr>
          <w:trHeight w:val="2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троительство (реконструкция), капитальный ремонт, ремонт и содержание объектов коммуналь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нормативного состояния объектов муниципальной собственности системы водоснаб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04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бъектов питьевого водоснабжения в п. Люзень Яйв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йвинского городского поселения "Благоустройство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4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гребения умерших, не имеющих родствен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ствен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развития обществен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 01 SР0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йвинского городского поселения "Жилищ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Управление жилищным фондом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и ремонт муниципального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4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и ремонту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йвинского городского поселения "Культур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7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выполнения муниципальной программ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2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досуга и обеспечение жителей поселения услугами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9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9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4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Обеспечение предоставления услуги по организации библиотечного и музейного обслуживания населения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3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йвинского городского поселения "Физкультура и спорт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3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териально-технической базы спортивных объектов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муниципального казенного учреждения спорта Яйвинского городского поселения оборудованием и инвентарем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22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йвинского городского поселения "Обеспечение общественной безопасности граждан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6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существление мероприятий по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4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решения задач гражданской оборон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42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для решения задач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существление мероприятий по обеспечению первичных мер пожарной безопасно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4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государственных полномоч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ередача государственных полномочий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4 01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йвинского городского поселения "Формирование современ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едение в нормативное состояние дворовых территорий МКД Яйв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SЖ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поселения на поддержку муниципальной программы формирования современной городской среды (благоустройство дворовых территор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йвинского городского поселения "Управление муниципальными финансам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аварийно-восстановительных работ и иных мероприятий, связанных с ликвидацией последствий чрезвычайных ситуаций, за счет средств резервного фонда администрации Яйв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2 07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Яйв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Яйвинского городского поселения в рамках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рганов местного самоуправления Яйв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6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19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ечатных средств массовой информации для информирования населения, опубликования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19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начимых общепоселков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0</w:t>
            </w:r>
          </w:p>
        </w:tc>
      </w:tr>
      <w:tr>
        <w:trPr>
          <w:trHeight w:val="39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3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17.12.2019 № 43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549"/>
        <w:gridCol w:w="576"/>
        <w:gridCol w:w="4102"/>
        <w:gridCol w:w="1318"/>
        <w:gridCol w:w="1234"/>
      </w:tblGrid>
      <w:tr>
        <w:trPr>
          <w:trHeight w:val="8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едомственной структуры расходов бюджета                                                                                 Яйвинского городского поселения на 2019 год</w:t>
            </w:r>
          </w:p>
        </w:tc>
      </w:tr>
      <w:tr>
        <w:trPr>
          <w:trHeight w:val="27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</w:t>
            </w:r>
          </w:p>
        </w:tc>
        <w:tc>
          <w:tcPr>
            <w:tcW w:w="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41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Александровского муниципального района Пермского кра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1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61,6</w:t>
            </w:r>
          </w:p>
        </w:tc>
      </w:tr>
      <w:tr>
        <w:trPr>
          <w:trHeight w:val="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72,0</w:t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Яйвинского городского поселения в рамках непрограммных направлений расходо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Яйвинского город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</w:tr>
      <w:tr>
        <w:trPr>
          <w:trHeight w:val="2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Яйвинского город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</w:tr>
      <w:tr>
        <w:trPr>
          <w:trHeight w:val="6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Яйвинского город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Яйвинского город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,5</w:t>
            </w:r>
          </w:p>
        </w:tc>
      </w:tr>
      <w:tr>
        <w:trPr>
          <w:trHeight w:val="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Яйвинского город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,5</w:t>
            </w:r>
          </w:p>
        </w:tc>
      </w:tr>
      <w:tr>
        <w:trPr>
          <w:trHeight w:val="9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,6</w:t>
            </w:r>
          </w:p>
        </w:tc>
      </w:tr>
      <w:tr>
        <w:trPr>
          <w:trHeight w:val="2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4</w:t>
            </w:r>
          </w:p>
        </w:tc>
      </w:tr>
      <w:tr>
        <w:trPr>
          <w:trHeight w:val="1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йвинского городского поселения "Управление муниципальными финансами"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аварийно-восстановительных работ и иных мероприятий, связанных с ликвидацией последствий чрезвычайных ситуаций, за счет средств резервного фонда администрации Яйвинского городского поселения"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2 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Яйвинского город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7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1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редств массовой информации для информирования населения, опубликования муниципальных правовых ак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1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начимых общепоселковых мероприятий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йвинского городского поселения "Обеспечение общественной безопасности граждан"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государственных полномочий»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ередача государственных полномочий"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йвинского городского поселения "Обеспечение общественной безопасности граждан"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существление мероприятий по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4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решения задач гражданской обороны»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4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 для решения задач гражданской обороны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йвинского городского поселения "Обеспечение общественной безопасности граждан"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существление мероприятий по обеспечению первичных мер пожарной безопасности"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3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йвинского городского поселения "Жилище"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Управление жилищным фондом"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и ремонт муниципального жилищного фонда»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4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и ремонту муниципального жилищного фонд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>
          <w:trHeight w:val="1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Яйвинского городского поселения «Развитие коммунальной инфраструктуры и градостроительства»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троительство (реконструкция), капитальный ремонт, ремонт и содержание объектов коммунальной инфраструктуры»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нормативного состояния объектов муниципальной собственности системы водоснабжения»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</w:t>
            </w:r>
          </w:p>
        </w:tc>
      </w:tr>
      <w:tr>
        <w:trPr>
          <w:trHeight w:val="1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04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бъектов питьевого водоснабжения в п. Люзень Яйвинского город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0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йвинского городского поселения "Благоустройство"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</w:t>
            </w:r>
          </w:p>
        </w:tc>
      </w:tr>
      <w:tr>
        <w:trPr>
          <w:trHeight w:val="1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гребения умерших, не имеющих родственнико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ственного самоуправления"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</w:tr>
      <w:tr>
        <w:trPr>
          <w:trHeight w:val="1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развития общественного самоуправления"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 01 SР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йвинского городского поселения "Формирование современной городской среды"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едение в нормативное состояние дворовых территорий МКД Яйвинского городского поселения"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SЖ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поселения на поддержку муниципальной программы формирования современной городской среды (благоустройство дворовых территорий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77,5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7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йвинского городского поселения "Культура"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7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выполнения муниципальной программы"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досуга и обеспечение жителей поселения услугами учреждений культуры"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Обеспечение предоставления  услуги по организации библиотечного и музейного обслуживания населения"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3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0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йвинского городского поселения "Социальная поддержка граждан"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ы социальной помощи и поддержки отдельных категорий населения Яйвинского городского поселения»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в Яйвинском городском поселени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йвинского городского поселения "Социальная поддержка граждан"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</w:t>
              <w:br/>
              <w:t>и коммунальных услуг»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1 2С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м в муниципальных учреждениях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ы социальной помощи и поддержки отдельных категорий населения Яйвинского городского поселения»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</w:tr>
      <w:tr>
        <w:trPr>
          <w:trHeight w:val="4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2С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йвинского городского поселения "Жилище"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4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7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йвинского городского поселения "Физкультура и спорт"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териально-технической базы спортивных объектов"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муниципального казенного учреждения спорта Яйвинского городского поселения оборудованием и инвентарем"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0,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63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15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9-12-19T04:44:00Z</dcterms:modified>
  <cp:revision>6</cp:revision>
  <dc:subject/>
  <dc:title>П  О  С  Т  А  Н  О  В  Л  Е  Н  И  Е</dc:title>
</cp:coreProperties>
</file>