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3674480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6870" cy="1238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6 Закона Пермского края от 27.05.2019 № 395-ПК «Об образовании нового муниципального образования Александровский муниципальный округ Пермского края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046" w:leader="none"/>
        </w:tabs>
        <w:spacing w:lineRule="exact" w:line="317"/>
        <w:ind w:left="38" w:right="19" w:firstLine="671"/>
        <w:jc w:val="both"/>
        <w:rPr/>
      </w:pPr>
      <w:r>
        <w:rPr>
          <w:spacing w:val="-37"/>
          <w:szCs w:val="28"/>
        </w:rPr>
        <w:t>1.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Внести в Решение Думы Всеволодо-Вильвенского городского </w:t>
      </w:r>
      <w:r>
        <w:rPr>
          <w:spacing w:val="-4"/>
          <w:szCs w:val="28"/>
        </w:rPr>
        <w:t xml:space="preserve">поселения от 20.12.2018 № 21 «О бюджете Всеволодо-Вильвенского </w:t>
      </w:r>
      <w:r>
        <w:rPr>
          <w:spacing w:val="-7"/>
          <w:szCs w:val="28"/>
        </w:rPr>
        <w:t xml:space="preserve">городского поселения на 2019 год и плановый период 2020 и 2021 годов» </w:t>
      </w:r>
      <w:r>
        <w:rPr>
          <w:szCs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1155" w:right="19" w:hanging="446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right="19" w:firstLine="67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right="19" w:firstLine="67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поселения в сумме 51 702,7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right="19" w:firstLine="671"/>
        <w:jc w:val="both"/>
        <w:rPr>
          <w:szCs w:val="28"/>
        </w:rPr>
      </w:pPr>
      <w:r>
        <w:rPr>
          <w:szCs w:val="28"/>
        </w:rPr>
        <w:t>общий объем расходов бюджета поселения 50 464,9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right="19" w:firstLine="671"/>
        <w:jc w:val="both"/>
        <w:rPr>
          <w:szCs w:val="28"/>
        </w:rPr>
      </w:pPr>
      <w:r>
        <w:rPr>
          <w:szCs w:val="28"/>
        </w:rPr>
        <w:t>профицит бюджета поселения в сумме 1 237,8 тыс. рублей»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3. Утвердить изменения в ведомственную структуру расходов бюджета на 2019 год согласно приложению 2 к настоящему решению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5. В статье 11 цифры «44 355,3» заменить цифрами «42 350,3»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6. Приложение 11 «Объем получаемых из других бюджетов бюджетной системы Российской Федерации межбюджетных трансфертов на 2019 год» изложить в редакции согласно приложению 4 к настоящему решению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7. В статье 12 слова «на 2019 год в сумме 2 608,0 тыс. рублей» заменить словами «на 2019 год в сумме 2 778,0 тыс. рублей»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8. В статье 13 цифры «895,1» заменить цифрами «1 237,8»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9. Приложение 13 «Распределение средств муниципального дорожного фонда Всеволодо-Вильвенского городского поселения на 2019 год» изложить в редакции согласно приложению 5 к настоящему решению.</w:t>
      </w:r>
    </w:p>
    <w:p>
      <w:pPr>
        <w:pStyle w:val="Style13"/>
        <w:tabs>
          <w:tab w:val="clear" w:pos="709"/>
          <w:tab w:val="left" w:pos="993" w:leader="none"/>
        </w:tabs>
        <w:ind w:firstLine="671"/>
        <w:rPr>
          <w:szCs w:val="28"/>
        </w:rPr>
      </w:pPr>
      <w:r>
        <w:rPr>
          <w:szCs w:val="28"/>
        </w:rPr>
        <w:t>1.10. Приложение 15 «Источники финансирования дефицита Всеволодо-Вильвенского городского поселения на 2019-2021 годы» изложить в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9"/>
          <w:tab w:val="left" w:pos="931" w:leader="none"/>
          <w:tab w:val="left" w:pos="993" w:leader="none"/>
        </w:tabs>
        <w:spacing w:lineRule="exact" w:line="317"/>
        <w:ind w:firstLine="671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Опубликовать настоящее решение в газете «Боевой путь» и разместить на сайте </w:t>
      </w:r>
      <w:r>
        <w:rPr>
          <w:spacing w:val="-7"/>
          <w:szCs w:val="28"/>
          <w:lang w:val="en-US"/>
        </w:rPr>
        <w:t>aleksraion</w:t>
      </w:r>
      <w:r>
        <w:rPr>
          <w:spacing w:val="-7"/>
          <w:szCs w:val="28"/>
        </w:rPr>
        <w:t>.</w:t>
      </w:r>
      <w:r>
        <w:rPr>
          <w:spacing w:val="-7"/>
          <w:szCs w:val="28"/>
          <w:lang w:val="en-US"/>
        </w:rPr>
        <w:t>ru</w:t>
      </w:r>
      <w:r>
        <w:rPr>
          <w:spacing w:val="-7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" w:leader="none"/>
          <w:tab w:val="left" w:pos="993" w:leader="none"/>
        </w:tabs>
        <w:spacing w:lineRule="exact" w:line="317"/>
        <w:ind w:firstLine="671"/>
        <w:jc w:val="both"/>
        <w:rPr>
          <w:bCs/>
          <w:spacing w:val="-7"/>
          <w:szCs w:val="28"/>
        </w:rPr>
      </w:pPr>
      <w:r>
        <w:rPr>
          <w:spacing w:val="-7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5387"/>
        <w:gridCol w:w="1134"/>
      </w:tblGrid>
      <w:tr>
        <w:trPr>
          <w:trHeight w:val="81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3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0"/>
        <w:gridCol w:w="1701"/>
        <w:gridCol w:w="709"/>
        <w:gridCol w:w="5103"/>
        <w:gridCol w:w="1018"/>
      </w:tblGrid>
      <w:tr>
        <w:trPr>
          <w:trHeight w:val="570" w:hRule="atLeast"/>
        </w:trPr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62000"/>
                                <a:chOff x="0" y="0"/>
                                <a:chExt cx="6094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97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90600" y="0"/>
                                  <a:ext cx="219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90600" y="83880"/>
                                  <a:ext cx="219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8pt;height:12.75pt" coordorigin="0,0" coordsize="960,255">
                      <v:shape id="shape_0" ID="4893" stroked="f" o:allowincell="t" style="position:absolute;left:0;top:0;width:344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403;top:0;width:152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615;top:0;width:344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615;top:132;width:344;height:1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180,4</w:t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4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севолодо-Вильвен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9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епута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транспортной инфраструктур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кущий ремонт автомобильных дорог общего пользования местного значения на территории Всеволодо-Вильвен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 местного значения на территории Всеволодо-Вильвен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и содержание автомобильных дорог общего пользования местного знач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имнее содержание автомобильных дорог общего пользования местного значения на территории Всеволодо-Вильвен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5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11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Эффективное использование и управление муниципальным имуществом Всеволодо-Вильвен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из аварийного жилищного фонд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601950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228.5pt;width:0.05pt;height:12.75pt" coordorigin="0,-2457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457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457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457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457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для переселения граждан из аварийного жилищного фонд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8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Всеволодо-Вильвенского городского поселения помещений (жилых помещений) в 2019 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8,3</w:t>
            </w:r>
          </w:p>
        </w:tc>
      </w:tr>
      <w:tr>
        <w:trPr>
          <w:trHeight w:val="80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коммунальной инфраструктур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8,3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теплоснабж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граждения для блочно-модульной котельной на твердом топливе в пос. Ивакинский карьер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0</w:t>
            </w:r>
          </w:p>
        </w:tc>
      </w:tr>
      <w:tr>
        <w:trPr>
          <w:trHeight w:val="78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ля блочно-модульной котельной на твердом топливе в пос. Ивакинский карь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0</w:t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водоснабж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водопроводных сетей п. Карьер-Известняк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. Карьер-Известня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Благоустройств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63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оприятия по благоустройству Всеволодо-Вильвен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благоустройству Всеволодо-Вильвен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180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786"/>
        <w:gridCol w:w="957"/>
      </w:tblGrid>
      <w:tr>
        <w:trPr>
          <w:trHeight w:val="111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Эффективное использование и управление муниципальным имуществом Всеволодо-Вильвенского город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26,7  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из аварийного жилищного фон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26,7  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для переселения граждан из аварийного жилищного фон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Всеволодо-Вильвенского городского поселения помещений (жилых помещений) в 2019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Благоустройство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оприятия по благоустройству Всеволодо-Вильвенского город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благоустройству Всеволодо-Вильвенского город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коммунальной инфраструк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8,3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теплоснабж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граждения для блочно-модульной котельной на твердом топливе в пос. Ивакинский карьер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ля блочно-модульной котельной на твердом топливе в пос. Ивакинский карье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водоснабж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водопроводных сетей п. Карьер-Известняк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. Карьер-Известня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,3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транспортной инфраструк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кущий ремонт автомобильных дорог общего пользования местного значения на территории Всеволодо-Вильвенского город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 местного значения на территории Всеволодо-Вильвенского город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и содержание автомобильных дорог общего пользования местного знач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имнее содержание автомобильных дорог общего пользования местного значения на территории Всеволодо-Вильвенского город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епута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севолодо-Вильвенского город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9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2 180,4  </w:t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1082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Всеволодо-Вильвенского городского поселения</w:t>
            </w:r>
          </w:p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12.2018 № 21</w:t>
            </w:r>
          </w:p>
        </w:tc>
      </w:tr>
      <w:tr>
        <w:trPr>
          <w:trHeight w:val="136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получаемых из других бюджетов бюджетной системы Российской Федерации межбюджетных трансфертов на 2019 год, тыс. рублей</w:t>
            </w:r>
          </w:p>
        </w:tc>
      </w:tr>
      <w:tr>
        <w:trPr>
          <w:trHeight w:val="7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3,4</w:t>
            </w:r>
          </w:p>
        </w:tc>
      </w:tr>
      <w:tr>
        <w:trPr>
          <w:trHeight w:val="3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1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3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</w:tr>
      <w:tr>
        <w:trPr>
          <w:trHeight w:val="5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формирования современной городской среды (дворовые и общественные территор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3</w:t>
            </w:r>
          </w:p>
        </w:tc>
      </w:tr>
      <w:tr>
        <w:trPr>
          <w:trHeight w:val="8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вух блочно-модульных газовых котельных в пос. Карьер-Известняк выделены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6</w:t>
            </w:r>
          </w:p>
        </w:tc>
      </w:tr>
      <w:tr>
        <w:trPr>
          <w:trHeight w:val="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пос. Карьер-Известн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Всеволодо-Вильвенского городского поселения помещений (жилых помещ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истем теплоснабжения на территориях муниципальных образований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2,1</w:t>
            </w:r>
          </w:p>
        </w:tc>
      </w:tr>
      <w:tr>
        <w:trPr>
          <w:trHeight w:val="6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50,3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3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Думы Всеволодо-Вильвенского городского поселения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20.12.2018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Всеволодо-Вильвенского городского поселения</w:t>
      </w:r>
      <w:r>
        <w:rPr>
          <w:b/>
          <w:bCs/>
          <w:szCs w:val="28"/>
        </w:rPr>
        <w:t xml:space="preserve"> на 2019 год (тыс. рубле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52"/>
        <w:gridCol w:w="1843"/>
      </w:tblGrid>
      <w:tr>
        <w:trPr>
          <w:trHeight w:val="7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Всеволодо-Вильвенского городского поселения "Развитие транспортной инфраструктур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8,0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 развитие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Всеволодо-Вильвенского городского поселения, обустройство автобусных останов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0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exact" w:line="240"/>
        <w:ind w:left="5940"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134"/>
        <w:gridCol w:w="1276"/>
        <w:gridCol w:w="1418"/>
      </w:tblGrid>
      <w:tr>
        <w:trPr>
          <w:trHeight w:val="136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ind w:firstLine="5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5</w:t>
            </w:r>
          </w:p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Всеволодо-Вильвенского городского поселения</w:t>
            </w:r>
          </w:p>
          <w:p>
            <w:pPr>
              <w:pStyle w:val="Normal"/>
              <w:ind w:firstLine="5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21</w:t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Всеволодо-Вильвенского городского поселения на 2019-2021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33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Всеволодо-Вильвенского городского поселения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 633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5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4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19T04:43:00Z</dcterms:modified>
  <cp:revision>3</cp:revision>
  <dc:subject/>
  <dc:title>П  О  С  Т  А  Н  О  В  Л  Е  Н  И  Е</dc:title>
</cp:coreProperties>
</file>