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004682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04970" cy="1301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97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несении изменений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1pt;height:102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и изменений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 законом Пермского края от 27.05.2019 № 395-ПК «Об образовании нового муниципального образования Александровский муниципальный округ Пермского края», со статьей 18 «Положения о бюджете и бюджетном процессе в Александровском городском поселении», рассмотрев предложения администрации городского поселения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Внести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825" w:hanging="116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«Утвердить основные характеристики бюджета поселения на 2019 год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1) прогнозируемый общий объем доходов бюджета поселения в сумме 84 224,5 тыс. рублей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2) общий объем расходов бюджета поселения в сумме 95 153,2 тыс. рублей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3) дефицит бюджета поселения в сумме 10 928,7 тыс. рублей, в т.ч. возврат остатков субсидий, субвенций и иных межбюджетных трансфертов, имеющих целевое назначение, прошлых лет из бюджетов городских поселений в сумме 7 743,2 тыс. рублей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2. Утвердить изменения в распределение доходов бюджета Александровского городского поселения по кодам поступлений в бюджет (группам, подгруппам, статьям видов доходов, статьям классификации доходов бюджета) на 2019 год согласно приложению 1 к настоящему решению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1.3. Утвердить изменения в ведомственную структуру расходов бюджета Александровского городского поселения на 2019 год согласно приложению 2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Изложить приложение 10 «Источники финансирования дефицита бюджета Александровского городского поселения на 2019 год» к решению Думы Александровского городского поселения от 19.12.2018 № 174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Боевой путь» и разместить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1"/>
        <w:gridCol w:w="5244"/>
        <w:gridCol w:w="1173"/>
      </w:tblGrid>
      <w:tr>
        <w:trPr>
          <w:trHeight w:val="1110" w:hRule="atLeast"/>
        </w:trPr>
        <w:tc>
          <w:tcPr>
            <w:tcW w:w="96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доходов бюджета Александровского городского поселения по кодам поступлений в бюджет (группам, подгруппам, статьям видов доходов, статьям классификации доходов бюджета)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76"/>
        <w:gridCol w:w="576"/>
        <w:gridCol w:w="5378"/>
        <w:gridCol w:w="1021"/>
      </w:tblGrid>
      <w:tr>
        <w:trPr>
          <w:trHeight w:val="360" w:hRule="atLeast"/>
        </w:trPr>
        <w:tc>
          <w:tcPr>
            <w:tcW w:w="99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Александровского городского поселения на 2019 год</w:t>
            </w:r>
          </w:p>
        </w:tc>
      </w:tr>
      <w:tr>
        <w:trPr>
          <w:trHeight w:val="210" w:hRule="atLeast"/>
        </w:trPr>
        <w:tc>
          <w:tcPr>
            <w:tcW w:w="9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ревизионная комиссия Александров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Александров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Александров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Александров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 и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0 00 0054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3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 и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0 00 0054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095"/>
        <w:gridCol w:w="1218"/>
      </w:tblGrid>
      <w:tr>
        <w:trPr>
          <w:trHeight w:val="690" w:hRule="atLeast"/>
        </w:trPr>
        <w:tc>
          <w:tcPr>
            <w:tcW w:w="98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Александровского город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город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4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Александровского город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.12.2019 № 4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80"/>
      </w:tblGrid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Александровского городского поселения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городского поселения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городского поселения кредитов, полученных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24,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24,5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андров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андров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5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19T04:13:00Z</dcterms:modified>
  <cp:revision>3</cp:revision>
  <dc:subject/>
  <dc:title>П  О  С  Т  А  Н  О  В  Л  Е  Н  И  Е</dc:title>
</cp:coreProperties>
</file>