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846951053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12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12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004945" cy="8191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494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бюджете Александровского муниципального округа на 2020 год и на плановый период 2021 и 2022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35pt;height:64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бюджете Александровского муниципального округа на 2020 год и на плановый период 2021 и 2022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Пермского края от 27.05.2019 № 395-ПК «Об образовании нового муниципального образования Александровский муниципальный округ Пермского края», статьей 16 Федерального закона от 06.10.2003 № 131-ФЗ «Об общих принципах организации местного самоуправления в Российской Федерации»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1.</w:t>
      </w:r>
      <w:r>
        <w:rPr/>
        <w:t xml:space="preserve"> Принять бюджет Александровского муниципального округа на 2020 год и на плановый период 2021 и 2022 годов в следующей редакции: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Статья 1</w:t>
      </w:r>
    </w:p>
    <w:p>
      <w:pPr>
        <w:pStyle w:val="Style15"/>
        <w:rPr/>
      </w:pPr>
      <w:r>
        <w:rPr/>
        <w:t>1. Утвердить основные характеристики бюджета округа на 2020 год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округа в сумме 773 374,6 тыс. 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круга 769 725,1 тыс. 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в сумме 3 649,5 тыс. рублей.</w:t>
      </w:r>
    </w:p>
    <w:p>
      <w:pPr>
        <w:pStyle w:val="Style15"/>
        <w:rPr/>
      </w:pPr>
      <w:r>
        <w:rPr/>
        <w:t>2. Утвердить основные характеристики бюджета округа на 2021 год и на 2022 год:</w:t>
      </w:r>
    </w:p>
    <w:p>
      <w:pPr>
        <w:pStyle w:val="Style15"/>
        <w:rPr/>
      </w:pPr>
      <w:r>
        <w:rPr/>
        <w:t>1)  прогнозируемый общий объем доходов бюджета округа на 2021 год в сумме 753 983,2 тыс. рублей, на 2022 год в сумме 817 203,0 тыс. рублей;</w:t>
      </w:r>
    </w:p>
    <w:p>
      <w:pPr>
        <w:pStyle w:val="Style15"/>
        <w:rPr/>
      </w:pPr>
      <w:r>
        <w:rPr/>
        <w:t>2) общий объем расходов бюджета округа на 2021 год в сумме 754 782,4 тыс. рублей, в том числе условно утвержденные расходы в сумме 8 700,0 тыс. рублей, и на 2022 год в сумме 826 844,0 тыс. рублей, в том числе условно утвержденные расходы в сумме 17 700,0 тыс. рублей;</w:t>
      </w:r>
    </w:p>
    <w:p>
      <w:pPr>
        <w:pStyle w:val="Style15"/>
        <w:rPr/>
      </w:pPr>
      <w:r>
        <w:rPr/>
        <w:t>3) дефицит бюджета округа на 2021 год в сумме 799,2 тыс. рублей, дефицит бюджета округа на 2022 год в сумме 9 641,0 тыс. рублей.</w:t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  <w:t>Статья 2</w:t>
      </w:r>
    </w:p>
    <w:p>
      <w:pPr>
        <w:pStyle w:val="Style15"/>
        <w:spacing w:before="0" w:after="0"/>
        <w:contextualSpacing/>
        <w:rPr/>
      </w:pPr>
      <w:r>
        <w:rPr/>
        <w:t xml:space="preserve">Установить, что средства, поступающие во временное распоряжение органов местного самоуправления Александровского муниципального округа и казенных учреждений округа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управлении администрации Александровского муниципального округа, в порядке, установленном Финансовым управлением администрации Александровского муниципального округа. </w:t>
      </w:r>
    </w:p>
    <w:p>
      <w:pPr>
        <w:pStyle w:val="Style15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contextualSpacing/>
        <w:rPr>
          <w:b/>
          <w:b/>
        </w:rPr>
      </w:pPr>
      <w:r>
        <w:rPr>
          <w:b/>
        </w:rPr>
        <w:t>Статья 3</w:t>
      </w:r>
    </w:p>
    <w:p>
      <w:pPr>
        <w:pStyle w:val="Style15"/>
        <w:spacing w:before="0" w:after="0"/>
        <w:ind w:firstLine="708"/>
        <w:contextualSpacing/>
        <w:rPr/>
      </w:pPr>
      <w:r>
        <w:rPr/>
        <w:t>Утвердить доходы бюджета по группам, подгруппам, статьям классификации доходов бюджетов на 2020 год согласно приложению 1 к настоящему решению и на 2021-2022 годы согласно приложению 2 к настоящему решению.</w:t>
      </w:r>
    </w:p>
    <w:p>
      <w:pPr>
        <w:pStyle w:val="Style15"/>
        <w:spacing w:before="0" w:after="0"/>
        <w:ind w:firstLine="708"/>
        <w:contextualSpacing/>
        <w:rPr/>
      </w:pPr>
      <w:r>
        <w:rPr/>
        <w:t xml:space="preserve">Установить, что муниципальные унитарные предприятия округа перечисляют в 2020 - 2022 годах 10% прибыли, остающейся после уплаты налогов и иных обязательных платежей, в доход бюджета округа в течение 60 рабочих дней со дня </w:t>
      </w:r>
      <w:r>
        <w:rPr>
          <w:bCs/>
        </w:rPr>
        <w:t>принятия решения комиссией по оценке деятельности муниципальных учреждений (предприятий) администрации Александровского муниципального округа.</w:t>
      </w:r>
    </w:p>
    <w:p>
      <w:pPr>
        <w:pStyle w:val="Style15"/>
        <w:spacing w:before="0" w:after="0"/>
        <w:ind w:firstLine="708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contextualSpacing/>
        <w:rPr/>
      </w:pPr>
      <w:r>
        <w:rPr>
          <w:b/>
        </w:rPr>
        <w:t>Статья 4</w:t>
      </w:r>
      <w:r>
        <w:rPr/>
        <w:t xml:space="preserve">  </w:t>
      </w:r>
    </w:p>
    <w:p>
      <w:pPr>
        <w:pStyle w:val="Style15"/>
        <w:spacing w:before="0" w:after="0"/>
        <w:ind w:firstLine="708"/>
        <w:contextualSpacing/>
        <w:rPr/>
      </w:pPr>
      <w:r>
        <w:rPr/>
        <w:t>Утвердить перечень главных администраторов доходов бюджета согласно приложению 3 к настоящему решению.</w:t>
      </w:r>
    </w:p>
    <w:p>
      <w:pPr>
        <w:pStyle w:val="Style15"/>
        <w:spacing w:before="0" w:after="0"/>
        <w:ind w:firstLine="708"/>
        <w:contextualSpacing/>
        <w:rPr/>
      </w:pPr>
      <w:r>
        <w:rPr/>
        <w:t>Утвердить перечень главных администраторов источников финансирования дефицита бюджета согласно приложению 4 к настоящему решению.</w:t>
      </w:r>
    </w:p>
    <w:p>
      <w:pPr>
        <w:pStyle w:val="Style15"/>
        <w:spacing w:before="0" w:after="0"/>
        <w:ind w:firstLine="708"/>
        <w:contextualSpacing/>
        <w:rPr/>
      </w:pPr>
      <w:r>
        <w:rPr/>
        <w:t>В случаях изменения состава и (или) функций главных администраторов доходов или главных администраторов источников финансирования дефицита бюджета округа, а также изменения принципов назначения и присвоения структуры кодов классификации доходов и источников финансирования дефицита бюджетов Российской Федерации финансовое управление администрации округа вправе вносить соответствующие изменения в перечень главных администраторов доходов или главных администраторов источников финансирования дефицита бюджета округа, а также в состав закрепленных за ними кодов классификации доходов или источников финансирования дефицита бюджета округа на основании нормативного правового акта финансового управления администрации округа без внесения изменений в решение о бюджете.</w:t>
      </w:r>
    </w:p>
    <w:p>
      <w:pPr>
        <w:pStyle w:val="Style15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contextualSpacing/>
        <w:rPr>
          <w:b/>
          <w:b/>
        </w:rPr>
      </w:pPr>
      <w:r>
        <w:rPr>
          <w:b/>
        </w:rPr>
        <w:t>Статья 5</w:t>
      </w:r>
    </w:p>
    <w:p>
      <w:pPr>
        <w:pStyle w:val="Style15"/>
        <w:spacing w:before="0" w:after="0"/>
        <w:ind w:firstLine="708"/>
        <w:contextualSpacing/>
        <w:rPr/>
      </w:pPr>
      <w:r>
        <w:rPr/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 согласно приложению 5 к настоящему решению, на 2021 - 2022 годы согласно приложению 6 к настоящему решению.</w:t>
      </w:r>
    </w:p>
    <w:p>
      <w:pPr>
        <w:pStyle w:val="Style15"/>
        <w:spacing w:before="0" w:after="0"/>
        <w:ind w:firstLine="708"/>
        <w:contextualSpacing/>
        <w:rPr/>
      </w:pPr>
      <w:r>
        <w:rPr/>
        <w:t>2. Утвердить ведомственную структуру расходов бюджета на 2020 год согласно приложению 7 к настоящему решению, на 2021 - 2022 годы согласно приложению 8 к настоящему решению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0 - 2022 годы в сумме 5 207,6 тыс. рублей ежегодно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  <w:t>Статья 7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Установить, что получатель средств бюджета округа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в размере 100 % суммы договора (муниципального контракта) - по договорам (муниципальным контрактам) о поставке товаров, работ, услуг на сумму до 100 тыс. рублей, об оказании услуг связи, об информационном обслуживании топливных карт,  о подписке  на печатные издания,  о приобретении  горюче-смазочных материалов, авиа- и железнодорожных билетов, об обучении на курсах повышения квалификации и семинарах,  </w:t>
      </w:r>
      <w:r>
        <w:rPr/>
        <w:t xml:space="preserve"> </w:t>
      </w:r>
      <w:r>
        <w:rPr>
          <w:szCs w:val="28"/>
        </w:rPr>
        <w:t xml:space="preserve">об оплате путевок на санаторно-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 размере до 30 % суммы договора (муниципального контракта), если иное не предусмотрено действующим законодательством, - по остальным договорам (муниципальным контрактам)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 Установить, что за счет средств бюджета округа могут предоставляться субсидии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на безвозмездной и безвозвратной основе в целях возмещения затрат или недополученных доходов в связи с производством (реализацией) товаров (работ, услуг)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некоммерческим организациям, не являющимся бюджетными и автономными учреждениями, в том числе в соответствии с договорами (соглашениями) на оказание муниципальных услуг физическим и (или) юридическим лицам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орядки и случаи предоставления субсидий, предусмотренных настоящей статьей, устанавливаются нормативными правовыми актами администрации Александровского муниципального округ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b/>
        </w:rPr>
        <w:t>Статья 8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езервного фонда администрации Александровского муниципального округа на 2020 - 2022 годы в размере 1 000,0 тыс. рублей ежегодно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20 год в сумме 610 722,8 тыс. рублей согласно приложению 9 к настоящему решению, на 2021 год в сумме 597 325,7 тыс. рублей и на 2022 год в сумме 659 717,0 тыс. рублей согласно приложению 10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оротную кассовую наличность бюджета округа на 01.01.2021 года, на 01.01.2022 года, на 01.01.2023 года - в сумме 1 000,0 тыс. рублей ежегодно.</w:t>
      </w:r>
      <w:r>
        <w:rPr/>
        <w:tab/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2020 году и в плановом периоде 2021 и 2022 годов бюджетные кредиты и муниципальные гарантии за счет средств бюджета Александровского муниципального округа не предоставляются, программа муниципальных гарантий не утверждается.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 Александровского муниципального округа на 2020 год в сумме 7 000,0 тыс. рублей, на 2021 год в сумме 3 000,0 тыс. рублей, на 2022 год в сумме 0,0 тыс. рублей.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Cs w:val="28"/>
        </w:rPr>
        <w:t xml:space="preserve">3. </w:t>
      </w:r>
      <w:r>
        <w:rPr/>
        <w:t>Утвердить Программу муниципальных внутренних заимствований Александровского муниципального округа на 2020 год согласно приложению 11</w:t>
      </w:r>
      <w:r>
        <w:rPr>
          <w:szCs w:val="28"/>
        </w:rPr>
        <w:t xml:space="preserve"> </w:t>
      </w:r>
      <w:r>
        <w:rPr/>
        <w:t>к настоящему решению, на 2021-2022 годы согласно приложению 12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>4. Установить верхний предел муниципального внутреннего долга Александровского муниципального округа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>1)  на 01.01.2021 года в сумме 3 000,0 тыс. рублей,</w:t>
      </w:r>
      <w:r>
        <w:rPr>
          <w:color w:val="000000"/>
          <w:szCs w:val="28"/>
        </w:rPr>
        <w:t xml:space="preserve"> в том числе верхнего предела долга по муниципальным гарантиям Александровского муниципального округа </w:t>
      </w:r>
      <w:r>
        <w:rPr>
          <w:szCs w:val="28"/>
        </w:rPr>
        <w:t>в сумме 0,0 тыс. рублей</w:t>
      </w:r>
      <w:r>
        <w:rPr>
          <w:color w:val="000000"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2) на 01.01.2022 года в сумме 0,0 тыс. рублей, </w:t>
      </w:r>
      <w:r>
        <w:rPr>
          <w:color w:val="000000"/>
          <w:szCs w:val="28"/>
        </w:rPr>
        <w:t xml:space="preserve">в том числе верхнего предела долга по муниципальным гарантиям Александровского муниципального округа </w:t>
      </w:r>
      <w:r>
        <w:rPr>
          <w:szCs w:val="28"/>
        </w:rPr>
        <w:t>в сумме 0,0 тыс. рублей</w:t>
      </w:r>
      <w:r>
        <w:rPr>
          <w:color w:val="000000"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3) на 01.01.2023 года в сумме 0,0 тыс. рублей, </w:t>
      </w:r>
      <w:r>
        <w:rPr>
          <w:color w:val="000000"/>
          <w:szCs w:val="28"/>
        </w:rPr>
        <w:t xml:space="preserve">в том числе верхнего предела долга по муниципальным гарантиям Александровского муниципального округа </w:t>
      </w:r>
      <w:r>
        <w:rPr>
          <w:szCs w:val="28"/>
        </w:rPr>
        <w:t>в сумме 0,0 тыс.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5. </w:t>
      </w:r>
      <w:r>
        <w:rPr>
          <w:color w:val="000000"/>
          <w:szCs w:val="28"/>
        </w:rPr>
        <w:t xml:space="preserve">Установить объем расходов на обслуживание муниципального долга на 2020 год в сумме </w:t>
      </w:r>
      <w:r>
        <w:rPr>
          <w:szCs w:val="28"/>
        </w:rPr>
        <w:t xml:space="preserve">7,0 тыс. </w:t>
      </w:r>
      <w:r>
        <w:rPr>
          <w:color w:val="000000"/>
          <w:szCs w:val="28"/>
        </w:rPr>
        <w:t xml:space="preserve">рублей, на 2021 год в сумме 3,0 тыс. рублей, на 2022 год в сумме </w:t>
      </w:r>
      <w:r>
        <w:rPr>
          <w:szCs w:val="28"/>
        </w:rPr>
        <w:t>0,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/>
        </w:rPr>
        <w:t>Статья 12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Утвердить источники финансирования дефицита бюджета на 2020 год согласно приложению 13 к настоящему решению, на 2021-2022 годы согласно приложению 14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/>
        </w:rPr>
        <w:t>Статья 13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Утвердить объем бюджетных ассигнований муниципального дорожного фонда Александровского муниципального округа на 2020 год в сумме </w:t>
      </w:r>
      <w:r>
        <w:rPr/>
        <w:t>74 249,4</w:t>
      </w:r>
      <w:r>
        <w:rPr>
          <w:szCs w:val="28"/>
        </w:rPr>
        <w:t xml:space="preserve"> тыс. рублей, на 2021 год в сумме </w:t>
      </w:r>
      <w:r>
        <w:rPr/>
        <w:t>74 787,6</w:t>
      </w:r>
      <w:r>
        <w:rPr>
          <w:szCs w:val="28"/>
        </w:rPr>
        <w:t xml:space="preserve"> тыс. рублей, на 2022 год в сумме </w:t>
      </w:r>
      <w:r>
        <w:rPr/>
        <w:t>75530,8</w:t>
      </w:r>
      <w:r>
        <w:rPr>
          <w:szCs w:val="28"/>
        </w:rPr>
        <w:t xml:space="preserve"> тыс.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твердить распределение средств муниципального дорожного фонда Александровского муниципального округа на 2020 год согласно приложению 15 к настоящему решению, на 2021 и 2022 годы согласно приложению 16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/>
        <w:t xml:space="preserve">Утвердить перечень приоритетных муниципальных проектов, реализуемых на территории Александровского муниципального округа на 2020 год согласно приложению 17 к настоящему решению, </w:t>
      </w:r>
      <w:r>
        <w:rPr>
          <w:szCs w:val="28"/>
        </w:rPr>
        <w:t>на 2021 год согласно приложению 18 к настоящему решению, на 2022 год согласно приложению 19 к 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Статья 1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Предусмотреть в расходах бюджета Александровского муниципального округа средства на увеличение фондов оплаты труда работников муниципальных казенных учреждений и затрат по оплате труда, входящих в нормативные затраты на оказание муниципальных услуг (выполнение работ), предоставляемых муниципальными бюджетными учреждениями, с 01.01.2020 года на 4%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Увеличить (проиндексировать) размеры окладов денежного содержания лиц, замещающих муниципальные должности Александровского муниципального округа, муниципальных служащих Александровского муниципального округа, работников, замещающих должности, не являющиеся должностями муниципальной службы, с 01.01.2020 на 4%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Статья 16</w:t>
      </w:r>
    </w:p>
    <w:p>
      <w:pPr>
        <w:pStyle w:val="Style17"/>
        <w:tabs>
          <w:tab w:val="clear" w:pos="709"/>
          <w:tab w:val="left" w:pos="1120" w:leader="none"/>
        </w:tabs>
        <w:autoSpaceDE w:val="false"/>
        <w:ind w:left="0" w:firstLine="709"/>
        <w:jc w:val="both"/>
        <w:rPr/>
      </w:pPr>
      <w:r>
        <w:rPr/>
        <w:t>Установить, что расходы бюджета Александровского муниципального округа могут быть увязаны с определенными доходами бюджета в части, касающейся:</w:t>
      </w:r>
    </w:p>
    <w:p>
      <w:pPr>
        <w:pStyle w:val="Style17"/>
        <w:tabs>
          <w:tab w:val="clear" w:pos="709"/>
          <w:tab w:val="left" w:pos="1120" w:leader="none"/>
        </w:tabs>
        <w:autoSpaceDE w:val="false"/>
        <w:ind w:left="0" w:firstLine="709"/>
        <w:jc w:val="both"/>
        <w:rPr/>
      </w:pPr>
      <w:r>
        <w:rPr/>
        <w:t>безвозмездных поступлений от физических и юридических лиц, имеющих целевое назначение;</w:t>
      </w:r>
    </w:p>
    <w:p>
      <w:pPr>
        <w:pStyle w:val="Style17"/>
        <w:tabs>
          <w:tab w:val="clear" w:pos="709"/>
          <w:tab w:val="left" w:pos="1120" w:leader="none"/>
        </w:tabs>
        <w:autoSpaceDE w:val="false"/>
        <w:ind w:left="0" w:firstLine="709"/>
        <w:jc w:val="both"/>
        <w:rPr/>
      </w:pPr>
      <w:r>
        <w:rPr/>
        <w:t>субсидий, субвенций, иных межбюджетных трансфертов, имеющих целевое назначение, в том числе их остатков, не использованных на начало текущего финансового года;</w:t>
      </w:r>
    </w:p>
    <w:p>
      <w:pPr>
        <w:pStyle w:val="Style17"/>
        <w:tabs>
          <w:tab w:val="clear" w:pos="709"/>
          <w:tab w:val="left" w:pos="1120" w:leader="none"/>
        </w:tabs>
        <w:autoSpaceDE w:val="false"/>
        <w:ind w:left="0" w:firstLine="709"/>
        <w:jc w:val="both"/>
        <w:rPr/>
      </w:pPr>
      <w:r>
        <w:rPr/>
        <w:t>отдельных видов неналоговых доходов в соответствии с законодательством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Статья 17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становить, что нормативные правовые акты, влекущие дополнительные расходы за счет средств бюджета округа или сокращение доходов бюджета округа, принимаются только при наличии соответствующих источников дополнительных поступлений в бюджет округа или сокращении расходов по конкретным статьям бюджета округа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b/>
          <w:b/>
        </w:rPr>
      </w:pPr>
      <w:r>
        <w:rPr>
          <w:b/>
        </w:rPr>
        <w:t>Статья 18</w:t>
      </w:r>
    </w:p>
    <w:p>
      <w:pPr>
        <w:pStyle w:val="Style15"/>
        <w:ind w:hanging="0"/>
        <w:rPr/>
      </w:pPr>
      <w:r>
        <w:rPr>
          <w:b/>
        </w:rPr>
        <w:tab/>
      </w:r>
      <w:r>
        <w:rPr/>
        <w:t>Настоящее решение вступает в силу с 01 января 2020 года.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b/>
          <w:b/>
        </w:rPr>
      </w:pPr>
      <w:r>
        <w:rPr/>
        <w:tab/>
      </w:r>
      <w:r>
        <w:rPr>
          <w:b/>
        </w:rPr>
        <w:t>Статья 19</w:t>
      </w:r>
    </w:p>
    <w:p>
      <w:pPr>
        <w:pStyle w:val="Style15"/>
        <w:ind w:hanging="0"/>
        <w:rPr/>
      </w:pPr>
      <w:r>
        <w:rPr>
          <w:b/>
        </w:rPr>
        <w:tab/>
      </w:r>
      <w:r>
        <w:rPr/>
        <w:t xml:space="preserve">Опубликовать настоящее решение в газете «Боевой путь» и разместить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leksrai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Style15"/>
        <w:spacing w:lineRule="exact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39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095"/>
        <w:gridCol w:w="1441"/>
      </w:tblGrid>
      <w:tr>
        <w:trPr>
          <w:trHeight w:val="255" w:hRule="atLeast"/>
        </w:trPr>
        <w:tc>
          <w:tcPr>
            <w:tcW w:w="101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ходы бюджета по группам, подгруппам, статьям классификации доходов бюджетов на 2020 год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651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168,5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930,4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930,4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85,3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2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</w:t>
            </w:r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697,1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7,1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1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57,1</w:t>
            </w:r>
          </w:p>
        </w:tc>
      </w:tr>
      <w:tr>
        <w:trPr>
          <w:trHeight w:val="17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2,2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2,2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0,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2000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10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271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0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9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91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1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8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8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4000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й налог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42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0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3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83,3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15,6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15,9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5,7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5,7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20 0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2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5,0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5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7000 0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3</w:t>
            </w:r>
          </w:p>
        </w:tc>
      </w:tr>
      <w:tr>
        <w:trPr>
          <w:trHeight w:val="13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7010 0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3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9000 0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1,4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9040 0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1,4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1,4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6</w:t>
            </w:r>
          </w:p>
        </w:tc>
      </w:tr>
      <w:tr>
        <w:trPr>
          <w:trHeight w:val="1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2 01000 01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6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1040 01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1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70 01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6,1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1000 0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6,8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3 01990 0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6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6,8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9,3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2060 0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2990 0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9,4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4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0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 722,8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 722,8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294,2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294,2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294,2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819,5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77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31,6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4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1,6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5555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48,1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8,1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5576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7,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4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2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7567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,7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4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76,9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76,9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574,6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265,6</w:t>
            </w:r>
          </w:p>
        </w:tc>
      </w:tr>
      <w:tr>
        <w:trPr>
          <w:trHeight w:val="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265,6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082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20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76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4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930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5,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4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9999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34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34,5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4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3 374,6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39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805"/>
        <w:gridCol w:w="1417"/>
        <w:gridCol w:w="1418"/>
      </w:tblGrid>
      <w:tr>
        <w:trPr>
          <w:trHeight w:val="75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Cs w:val="24"/>
              </w:rPr>
              <w:t>Доходы бюджета по группам, подгруппам, статьям классификации доходов бюджетов на 2021-2022 годы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2022 год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6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486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73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790,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23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5 408,1</w:t>
            </w:r>
          </w:p>
        </w:tc>
      </w:tr>
      <w:tr>
        <w:trPr>
          <w:trHeight w:val="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23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408,1</w:t>
            </w:r>
          </w:p>
        </w:tc>
      </w:tr>
      <w:tr>
        <w:trPr>
          <w:trHeight w:val="1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9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566,3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5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</w:t>
            </w:r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19,7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819,7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9,2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9,2</w:t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21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9,1</w:t>
            </w:r>
          </w:p>
        </w:tc>
      </w:tr>
      <w:tr>
        <w:trPr>
          <w:trHeight w:val="5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9,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2000 02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10 02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70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 109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85,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585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82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1,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1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1,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1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6 04000 02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42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2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0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2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95,2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88,1</w:t>
            </w:r>
          </w:p>
        </w:tc>
      </w:tr>
      <w:tr>
        <w:trPr>
          <w:trHeight w:val="15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3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38,3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98,9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8,9</w:t>
            </w:r>
          </w:p>
        </w:tc>
      </w:tr>
      <w:tr>
        <w:trPr>
          <w:trHeight w:val="1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20 00 0000 12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2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4,2</w:t>
            </w:r>
          </w:p>
        </w:tc>
      </w:tr>
      <w:tr>
        <w:trPr>
          <w:trHeight w:val="13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,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1 07000 00 0000 12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9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7010 00 0000 12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9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trHeight w:val="1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9000 00 0000 12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294,9</w:t>
            </w:r>
          </w:p>
        </w:tc>
      </w:tr>
      <w:tr>
        <w:trPr>
          <w:trHeight w:val="1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9040 00 0000 12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94,9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,9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6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1000 01 0000 12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6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1040 01 0000 12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1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70 01 0000 12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5,5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1000 00 0000 13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0,4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1990 00 0000 13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0,4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0,4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635,1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2060 00 0000 13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7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2990 00 0000 13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3,4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 3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 717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 3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 717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3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6 247,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61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247,5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61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 247,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9999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т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3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2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8 911,0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5555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0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37,0</w:t>
            </w:r>
          </w:p>
        </w:tc>
      </w:tr>
      <w:tr>
        <w:trPr>
          <w:trHeight w:val="9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80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7,0</w:t>
            </w:r>
          </w:p>
        </w:tc>
      </w:tr>
      <w:tr>
        <w:trPr>
          <w:trHeight w:val="98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5576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8,1</w:t>
            </w:r>
          </w:p>
        </w:tc>
      </w:tr>
      <w:tr>
        <w:trPr>
          <w:trHeight w:val="9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4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88,1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7567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4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4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</w:tr>
      <w:tr>
        <w:trPr>
          <w:trHeight w:val="47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6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297,5</w:t>
            </w:r>
          </w:p>
        </w:tc>
      </w:tr>
      <w:tr>
        <w:trPr>
          <w:trHeight w:val="56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97,5</w:t>
            </w:r>
          </w:p>
        </w:tc>
      </w:tr>
      <w:tr>
        <w:trPr>
          <w:trHeight w:val="70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0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 766,3</w:t>
            </w:r>
          </w:p>
        </w:tc>
      </w:tr>
      <w:tr>
        <w:trPr>
          <w:trHeight w:val="98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3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254,5</w:t>
            </w:r>
          </w:p>
        </w:tc>
      </w:tr>
      <w:tr>
        <w:trPr>
          <w:trHeight w:val="9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3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254,5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082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20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9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1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76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,2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4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930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8,4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sz w:val="24"/>
                <w:szCs w:val="24"/>
              </w:rPr>
              <w:t>2 02 35930 04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9999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792,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792,2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92,2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 98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203,0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39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6096"/>
      </w:tblGrid>
      <w:tr>
        <w:trPr>
          <w:trHeight w:val="25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администратора доходов  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лександровского муниципального округа Пермского края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402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палата Александровского муниципального округа Пермского края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округа Пермского края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2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ени, штрафы)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взыскания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5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9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0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12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1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64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8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5497 04 0000 15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</w:tr>
      <w:tr>
        <w:trPr>
          <w:trHeight w:val="10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7567 04 0000 15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9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082 04 0000 15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76 04 0000 15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402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Александровского муниципального округа Пермского края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ского муниципального округа Пермского края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5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39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688"/>
        <w:gridCol w:w="6379"/>
      </w:tblGrid>
      <w:tr>
        <w:trPr>
          <w:trHeight w:val="192" w:hRule="atLeast"/>
        </w:trPr>
        <w:tc>
          <w:tcPr>
            <w:tcW w:w="995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еречень главных администраторов источник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финансирования дефицита бюджета </w:t>
            </w:r>
          </w:p>
        </w:tc>
      </w:tr>
      <w:tr>
        <w:trPr>
          <w:trHeight w:val="158" w:hRule="atLeast"/>
        </w:trPr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администратор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бюджета </w:t>
            </w:r>
          </w:p>
        </w:tc>
      </w:tr>
      <w:tr>
        <w:trPr>
          <w:trHeight w:val="192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муниципального округа Пермского края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4 0000 8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ом Александровского муниципального округа Пермского кра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Александровского муниципального округа Пермского края</w:t>
            </w:r>
          </w:p>
        </w:tc>
      </w:tr>
      <w:tr>
        <w:trPr>
          <w:trHeight w:val="53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а Александровского муниципального округа Пермского края</w:t>
            </w:r>
          </w:p>
        </w:tc>
      </w:tr>
      <w:tr>
        <w:trPr>
          <w:trHeight w:val="47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 Александровского муниципального округа Пермского края</w:t>
            </w:r>
          </w:p>
        </w:tc>
      </w:tr>
      <w:tr>
        <w:trPr>
          <w:trHeight w:val="542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6 05 01 04 0000 6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а Александровского муниципального округа Пермского края в валюте Российской Федерации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39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45"/>
        <w:gridCol w:w="6237"/>
        <w:gridCol w:w="1417"/>
      </w:tblGrid>
      <w:tr>
        <w:trPr>
          <w:trHeight w:val="1500" w:hRule="atLeast"/>
        </w:trPr>
        <w:tc>
          <w:tcPr>
            <w:tcW w:w="1007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, тыс. рублей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 290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448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925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29 897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7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2Н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31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8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3 2С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990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01 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176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60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0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латного питания учащихся с ограниченными возможностями здоровья, обучающихся в муниципальных бюджетных общеобразовательных учреждениях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2Н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695,5</w:t>
            </w:r>
          </w:p>
        </w:tc>
      </w:tr>
      <w:tr>
        <w:trPr>
          <w:trHeight w:val="3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3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17,3</w:t>
            </w:r>
          </w:p>
        </w:tc>
      </w:tr>
      <w:tr>
        <w:trPr>
          <w:trHeight w:val="166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SН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27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,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3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3 2С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3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97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4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4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4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2 00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3 2С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41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реализации программы "Развитие системы образования Александровского муниципального округа" и прочие мероприятия в области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04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управления образования администрации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3 573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1 0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3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30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2 0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КУ "Финансовый центр образовательных учреждений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3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4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2 2Н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Н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Н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округа в каникулярный пери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0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7 550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1 0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тдыха детей в каникулярное время, 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2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1 2С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7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88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комфортного проживания на территории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31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содержанию территории населенных пунктов (в т.ч. содержание 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эксплуатация уличных сетей наружного освещения населенных пунктов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9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4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контейнерных площадок на территории общественных кладб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4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6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потребления электроэнергии на нужды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7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6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L57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7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L57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ормирование современной среды (в рамках национального проекта "Жилье и городская среда"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3,9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9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2 SЖ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4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SЖ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4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F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"Федер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33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F2 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33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F2 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3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и создание условий для повышения конкурентоспособности малого и среднего предпринимательства и товаров (работ, услуг), выпускаемых (оказываемых, выполняемых) ими, создание условий для наиболее полного удовлетворения спроса населения на качественные потребительские товары (работы, услуги) на территории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субъектов МСП, осуществляющих деятельность в сфере социального предпринимательства, в целях их ускорен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положительного образа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1 0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территориальной доступности товаров и услуг для населения, содействие продвижению местных товаров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1 0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правовой грамотности участников потребительского рынка в сфере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округе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8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нижение уровня преступности, в том числе доли преступлений в общественных местах, количества преступлений, совершенных несовершеннолетни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в целях снижения уровня преступности, в том числе доли преступлений в общественных местах, количества преступлений, совершенных несовершеннолет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6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2 0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наглядной агитации по предупреждению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2 0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КУ "Единая дежурная диспетчерская служба Александровского муниципального округ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5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нижение количества лиц, состоящих на учете с диагнозом наркомания и алкоголиз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1 0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первичных мер пожарной безопасности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нижение количества пожаров и погибших на пожар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мероприятия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04 3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униципальных соревнований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терроризму и развитие межнациональных отношений в Александровском муниципальном округ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межнациональных отношений в Александровском муниципальном округ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явление и устранение причин и условий, способствующих проявлению терроризма. Повышение уровня толерантного отношения к представителям другой национа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881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179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ультурно-массовые мероприят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7,0</w:t>
            </w:r>
          </w:p>
        </w:tc>
      </w:tr>
      <w:tr>
        <w:trPr>
          <w:trHeight w:val="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ультурно-массовых мероприятий муницип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7,0</w:t>
            </w:r>
          </w:p>
        </w:tc>
      </w:tr>
      <w:tr>
        <w:trPr>
          <w:trHeight w:val="7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83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83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6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7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1,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учреждений культуры в рамках Программы развития Александровского муниципального округа Пермского края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48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3 SP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48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SP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8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13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портивные мероприят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спортивных мероприятий муницип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9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 в сфере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9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9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1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5,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3 SФ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SФ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SФ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олодежной политики в Александровском муниципальном округ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3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молодежной полит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3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туризма в Александровском муниципальном округ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" Развитие тур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 02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в сфере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 02 0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 по развитию приоритетных направлений развития туризма на территориях муниципальных образований, в том числе социального туризма, детского туризма и самодеятельного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0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5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5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ведение в надлежащее состояние всех памятников Великой Отечественной войны, воинских захоро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5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, ремонт и благоустройство памятников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36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6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1 1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5 560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2 4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и за выслугу лет лицам, замещавшим муниципальные должности муниципального образования, муниципальным служащим Александр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2 SC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SC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78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78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2С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2С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2С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жильем молодых семей в Александровском муниципальном округ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3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3 01 L4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L4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4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лучшение жилищных условий граждан Александровского муниципального округа, проживающих на сельских территор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4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беспечения доступным и комфортным жильем сельского населения, развитие инфраструктуры на сельских территориях, содействие занятости сельского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4 01 L57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, направленных на комплексное развитие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L57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5</w:t>
            </w:r>
          </w:p>
        </w:tc>
      </w:tr>
      <w:tr>
        <w:trPr>
          <w:trHeight w:val="1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транспортного обслуживания населения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19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населения услугами пассажирских перевоз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1 1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транспортного сообщения между населенными пунктами с созданием безопасных условий для круглогодичных пассажирски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4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вредного воздействия твердых коммунальных отходов на здоровье человека и окружающую среду, обеспечение прав граждан на благоприятную окружающую сре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4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1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1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 Проведение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2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2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охране окружающей среды на территории Александр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3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хранение природных ландшафтов, 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3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дастровых работ в отношении земельных участков, занятых городскими ле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3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лесоустройства и разработки лесохозяйственного регламента окружного лес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3 01 0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еформирование и развитие муниципальной службы в администрации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вершенствование системы муниципальной службы Админист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развитие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09 0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4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4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4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ыночной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1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0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0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10 1 01 4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овление технических планов, актов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4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1 8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8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1 9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обследований жилых помещений на предмет их непригодности для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</w:tr>
      <w:tr>
        <w:trPr>
          <w:trHeight w:val="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249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249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249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04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4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ST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44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T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44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земельными ресурсами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87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земельными ресурсами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87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5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1 0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КУ "Зем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5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оприятия направленные на обеспечение эффективности использования земельных участков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1,9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2 0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ыночной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2 00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1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коммунальным хозяйством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6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качественного функционирования коммунального комплекса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1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граммы комплексного развития систем коммунальной инфраструктуры А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схем теплоснабжения, водоснабжения и водоотведения населенных пунктов А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SЖ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31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Ж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1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в рамках Программы развития Александровского муниципального округа Пермского края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30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2 SP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30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SP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0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Ликвидация ветхого и аварийного жилого фонда в Александровском муниципальном округе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42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Ликвидация ветхого и аварийного жилого фонда в Александровском муниципальном округ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42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в муниципальную собственность благоустроенных жилых помещений, расположенных на территории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1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благоустроенных жилых помещений для граждан, проживающих в аварий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1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1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сносу аварийного жилищного фон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14 1 02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ос аварий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F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переселению граждан из аварийного жилищного фонда, предоставляемых в целях реализации мероприятий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34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F3 674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2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F3 674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F3 674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14 1 F3 674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22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P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22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0,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72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ая деятельность в Александровском муниципальном округ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Градостроительная деятельность в Александровском муниципальном округ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транспортного сообщения между населенными пунктами с созданием безопасных условий для круглогодичных грузовых и пассажирских перевоз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инициативного бюджетирования Александр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Яйвинского краеведческого музея и памятника яйвинцам, погибшим в годы Великой Отечественной войн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1 SP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SP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осстановление Мемориального комплекса в парке Победы в поселке Всеволодо-Вильва". 2 этап (Благоустройство прилегающей территории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3 SP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3 SP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4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Здоровое поколение"- второй этап (обустройство общедоступной уличной спортивно-игровой площадки) в районе ул. Мира, 6а поселка Карьер-Известняк Александровского муниципального округа Пермского к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4 SP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4 SP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417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833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7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7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648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16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5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нтрольно-счетной палаты Александр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1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ппарата контрольно-счетной палаты Александр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6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ппарата Думы Александр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1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T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T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К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К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К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П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П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С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8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У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ирование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У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У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6</w:t>
            </w:r>
          </w:p>
        </w:tc>
      </w:tr>
      <w:tr>
        <w:trPr>
          <w:trHeight w:val="1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У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Ц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Ц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Ц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5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59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5,4</w:t>
            </w:r>
          </w:p>
        </w:tc>
      </w:tr>
      <w:tr>
        <w:trPr>
          <w:trHeight w:val="4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63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3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КУ "Центр бухгалтерского учета Александр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20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12 522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 00 0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Александр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по обслуживанию муниципального долга Александр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указателей названий улиц и указателей с номерами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6,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6,2</w:t>
            </w:r>
          </w:p>
        </w:tc>
      </w:tr>
      <w:tr>
        <w:trPr>
          <w:trHeight w:val="2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2У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2У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</w:tr>
      <w:tr>
        <w:trPr>
          <w:trHeight w:val="8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69 725,1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39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67"/>
        <w:gridCol w:w="5244"/>
        <w:gridCol w:w="1400"/>
        <w:gridCol w:w="1293"/>
      </w:tblGrid>
      <w:tr>
        <w:trPr>
          <w:trHeight w:val="1095" w:hRule="atLeast"/>
        </w:trPr>
        <w:tc>
          <w:tcPr>
            <w:tcW w:w="1007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Распределение бюджетных ассигнований по целевым статьям (муниципальных программам и непрограммным направлениям деятельности), группам видов расходов классификации расходов бюджета на 2021-2022 годы, тыс. рублей</w:t>
            </w:r>
          </w:p>
        </w:tc>
      </w:tr>
      <w:tr>
        <w:trPr>
          <w:trHeight w:val="36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83 24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 582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06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334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54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135 811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54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49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4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49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1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0</w:t>
            </w:r>
          </w:p>
        </w:tc>
      </w:tr>
      <w:tr>
        <w:trPr>
          <w:trHeight w:val="6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387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261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 36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38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3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3 2С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3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70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674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89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860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1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87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1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87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латного питания учащихся с ограниченными возможностями здоровья, обучающихся в муниципальных бюджетных общеобразовательных учреждениях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3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01 2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45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452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3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7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74,2</w:t>
            </w:r>
          </w:p>
        </w:tc>
      </w:tr>
      <w:tr>
        <w:trPr>
          <w:trHeight w:val="23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SН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2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27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,5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813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3 2С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3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5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59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0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04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3 01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0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04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4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2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3 2С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реализации программы "Развитие системы образования Александровского муниципального округа" и прочие мероприятия в области образова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1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48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управления образования администрации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7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1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7,5</w:t>
            </w:r>
          </w:p>
        </w:tc>
      </w:tr>
      <w:tr>
        <w:trPr>
          <w:trHeight w:val="5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789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70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2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КУ "Финансовый центр образовательных учреждений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3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4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2 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5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округа в каникулярный период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65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60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65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тдыха детей в каникулярное время, бюджет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7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1 2С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7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5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9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21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комфортного проживания на территории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9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49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содержанию территории населенных пунктов (в т.ч. содержание кладбищ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эксплуатация уличных сетей наружного освещения населенных пунктов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8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потребления электроэнергии на нужды наруж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7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73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3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8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02 0 01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ормирование современной среды (в рамках национального проекта "Жилье и городская среда")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119,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2 SЖ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4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SЖ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4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"Федеральный проект "Формирование комфортной городской сред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7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52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7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52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2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и создание условий для повышения конкурентоспособности малого и среднего предпринимательства и товаров (работ, услуг), выпускаемых (оказываемых, выполняемых) ими, создание условий для наиболее полного удовлетворения спроса населения на качественные потребительские товары (работы,услуги) на территории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 1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субъектов МСП, осуществляющих деятельность в сфере социального предпринимательства, в целях их ускоренного разви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 1 01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положительного образа предпринима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1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территориальной доступности товаров и услуг для населения, содействие продвижению местных товаров 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1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правовой грамотности участников потребительского рынка в сфере защиты прав потреб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2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округе 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8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нижение уровня преступности, в том числе доли преступлений в общественных местах, количества преступлений, совершенных несовершеннолетним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7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в целях снижения уровня преступности, в том числе доли преступлений в общественных местах, количества преступлений, совершенных несовершеннолетни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6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2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наглядной агитации по предупреждению чрезвычайных ситу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2 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КУ "Единая дежурная диспетчерская служба Александровского муниципального округ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5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нижение количества лиц, состоящих на учете с диагнозом наркомания и алкоголизм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первичных мер пожарной безопасности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6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нижение количества пожаров и погибших на пожарах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мероприятия по пожар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униципальных соревнований по пожар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терроризму и развитие межнациональных отношений в Александровском муниципальном округ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межнациональных отношений в Александровском муниципальном округ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явление и устранение причин и условий, способствующих проявлению терроризма. Повышение уровня толерантного отношения к представителям другой национальност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77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772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53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530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ультурно-массовые мероприят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7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ультурно-массовых мероприятий муниципального уров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7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05 1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8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83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 в сфере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8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83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206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6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7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1,3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2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28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портивные мероприят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спортивных мероприятий муниципального уров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9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 в сфере спо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9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9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9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1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5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5,8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олодежной политики в Александровском муниципальном округ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молодежной политик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3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туризма в Александровском муниципальном округ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" Развитие туризм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в сфере туриз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 02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 по развитию приоритетных направлений развития туризма на территориях муниципальных образований, в том числе социального туризма, детского туризма и самодеятельного туриз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10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02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1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14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8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2 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и за выслугу лет лицам, замещавшим муниципальные должности муниципального образования, муниципальным служащим Александро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2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2 SC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SC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9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98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9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98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2С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2С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3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2С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лучшение жилищных условий граждан Александровского муниципального округа, проживающих на сельских территориях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беспечения доступным и комфортным жильем сельского населения, развитие инфраструктуры на сельских территориях, содействие занятости сельского насел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4 01 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, направленных на комплексное развитие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06 4 01 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транспортного обслуживания населения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населения услугами пассажирских перевозок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1 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транспортного сообщения между населенными пунктами с созданием безопасных условий для круглогодичных пассажирских перевоз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07 0 01 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9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вредного воздействия твердых коммунальных отходов на здоровье человека и окружающую среду, обеспечение прав граждан на благоприятную окружающую среду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1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1 01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 Проведение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2 01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2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охране окружающей среды на территории Александро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хранение природных ландшафтов, 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3 01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еформирование и развитие муниципальной службы в администрации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вершенствование системы муниципальной службы Администрац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развитие муниципальных служащ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6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6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6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1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3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31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43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1 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овление технических планов, актов обсле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78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530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78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530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78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530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2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 565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5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ST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96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965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T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6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65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земельными ресурсами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5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земельными ресурсами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5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5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КУ "Земл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5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5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оприятия направленные на обеспечение эффективности использования земельных участков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2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ыночной оце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2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коммунальным хозяйством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качественного функционирования коммунального комплекса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1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схем теплоснабжения, водоснабжения и водоотведения населенных пунктов А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Ликвидация ветхого и аварийного жилого фонда в Александровском муниципальном округе 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4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994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Ликвидация ветхого и аварийного жилого фонда в Александровском муниципальном округ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4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994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в муниципальную собственность благоустроенных жилых помещений, расположенных на территории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2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благоустроенных жилых помещений для граждан, проживающих в аварийных дом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2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сносу аварийного жилищного фонд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ос аварийного жилищного фон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F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переселению граждан из аварийного жилищного фонда, предоставляемых в целях реализации мероприятий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5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792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1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752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1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52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9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9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8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67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P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8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67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8,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4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ы развития Александро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9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SP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9,6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SP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9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ая деятельность в Александровском муниципальном округ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Градостроительная деятельность в Александровском муниципальном округ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транспортного сообщения между населенными пунктами с созданием безопасных условий для круглогодичных грузовых и пассажирских перевозок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 01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авил землепользования и застройки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 01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граммы комплексного развития социальной инфраструк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 01 SЖ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генеральных планов, правил землепользования и застройки муниципальных образований Перм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SЖ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50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6 890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79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174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5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5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20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35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3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84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2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5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нтрольно-счетной палаты Александро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9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ппарата контрольно-счетной палаты Александро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2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4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ппарата Думы Александро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4,5</w:t>
            </w:r>
          </w:p>
        </w:tc>
      </w:tr>
      <w:tr>
        <w:trPr>
          <w:trHeight w:val="3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T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T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К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К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К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П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П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С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8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3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У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ирование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У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У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У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Ц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Ц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Ц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8,4</w:t>
            </w:r>
          </w:p>
        </w:tc>
      </w:tr>
      <w:tr>
        <w:trPr>
          <w:trHeight w:val="4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6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65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 0 00 0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КУ "Центр бухгалтерского учета Александровского муниципальн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2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20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2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2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Александро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по обслуживанию муниципального долга Александро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2У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2У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 08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 144,0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39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1559"/>
        <w:gridCol w:w="567"/>
        <w:gridCol w:w="5529"/>
        <w:gridCol w:w="1134"/>
      </w:tblGrid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на 2020 год, тыс. рублей</w:t>
            </w:r>
          </w:p>
        </w:tc>
      </w:tr>
      <w:tr>
        <w:trPr>
          <w:trHeight w:val="10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ского муниципального округ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25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25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05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05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34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4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Ц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Ц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Ц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20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20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КУ "Центр бухгалтерского учета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20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2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/>
            </w:pPr>
            <w:r>
              <w:rPr>
                <w:sz w:val="24"/>
                <w:szCs w:val="24"/>
              </w:rPr>
              <w:t>92 0 00 0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палата Александровского муниципального округ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8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8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8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8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нтрольно-счетной палаты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1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ппарата контрольно-счетной палаты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6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округ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 170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02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7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7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7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7,2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295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7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2С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еформирование и развитие муниципальной службы в администрации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вершенствование системы муниципальной службы Администрац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развитие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33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13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22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9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T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T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К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К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К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П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П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С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8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У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ирование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У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У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У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72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2С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4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4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 Эффективное управление муниципальным имущество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4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ыночной оцен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1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0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0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1 4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овление технических планов, актов обсле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4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1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1 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обследований жилых помещений на предмет их непригодности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земельными ресурсами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87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земельными ресурсами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87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5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КУ "Земл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5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оприятия направленные на обеспечение эффективности использования земельных участков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1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2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ыночной оцен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2 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1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72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P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72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72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5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5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6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6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6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4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6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6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6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6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2 0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наглядной агитации по предупреждению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2 0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КУ "Единая дежурная диспетчерская служба Александровского муниципального округ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5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первичных мер пожарной безопасности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нижение количества пожаров и погибших на пожара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мероприятия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,8</w:t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нижение уровня преступности, в том числе доли преступлений в общественных местах, количества преступлений, совершенных несовершеннолетни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0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нижение количества лиц, состоящих на учете с диагнозом наркомания и алкоголиз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1 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терроризму и развитие межнациональных отношений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межнациональных отношений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явление и устранение причин и условий, способствующих проявлению терроризма. Повышение уровня толерантного отношения к представителям другой национально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833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2У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2У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хранение природных ландшафтов, 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3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дастровых работ в отношении земельных участков, занятых городскими ле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3 01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лесоустройства и разработки лесохозяйственного регламента окруж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3 01 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транспортного обслуживания населения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населения услугами пассажирских перевозо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1 19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транспортного сообщения между населенными пунктами с созданием безопасных условий для круглогодичных пассажирских перевоз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9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249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249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249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249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04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4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ST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44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T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44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и создание условий для повышения конкурентоспособности малого и среднего предпринимательства и товаров (работ, услуг), выпускаемых (оказываемых, выполняемых) ими, создание условий для наиболее полного удовлетворения спроса населения на качественные потребительские товары (работы, услуги) на территории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субъектов МСП, осуществляющих деятельность в сфере социального предпринимательства, в целях их ускорен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1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положительного образа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1 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территориальной доступности товаров и услуг для населения, содействие продвижению местных товаров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1 0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правовой грамотности участников потребительского рынка в сфере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туризма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" Развитие туризм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 02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в сфере туриз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 02 0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 по развитию приоритетных направлений развития туризма на территориях муниципальных образований, в том числе социального туризма, детского туризма и самодеятельного туриз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0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ая деятельность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Градостроительная деятельность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транспортного сообщения между населенными пунктами с созданием безопасных условий для круглогодичных грузовых и пассажирских перевозо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 01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96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42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Ликвидация ветхого и аварийного жилого фонда в Александровском муниципальном округе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42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Ликвидация ветхого и аварийного жилого фонда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42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в муниципальную собственность благоустроенных жилых помещений, расположенных на территории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1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благоустроенных жилых помещений для граждан, проживающих в аварийных дом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1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1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сносу аварийного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ос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F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переселению граждан из аварийного жилищного фонда, предоставляемых в целях реализации мероприятий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34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F3 674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23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F3 674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3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F3 67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F3 67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62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коммунальным хозяйством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62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качественного функционирования коммунального комплекса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1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граммы комплексного развития систем коммунальной инфраструктуры А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схем теплоснабжения, водоснабжения и водоотведения населенных пунктов А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SЖ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31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Ж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1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в рамках Программы развития Александровского муниципального округа Пермского края на 2020-2022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30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2 SP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30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SP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0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92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88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комфортного проживания на территории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31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содержанию территории населенных пунктов (в т.ч. содержание кладбищ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эксплуатация уличных сетей наружного освещения населенных пунктов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9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4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контейнерных площадок на территории общественных кладби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4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потребления электроэнергии на нужды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73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3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L57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7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L57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ормирование современной среды (в рамках национального проекта "Жилье и городская среда")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3,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2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9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2 SЖ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4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SЖ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4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"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33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33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3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ведение в надлежащее состояние всех памятников Великой Отечественной войны, воинских захорон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5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, ремонт и благоустройство памятников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4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4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вредного воздействия твердых коммунальных отходов на здоровье человека и окружающую среду, обеспечение прав граждан на благоприятную окружающую среду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4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1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1 01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инициативного бюджетирования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Яйвинского краеведческого музея и памятника яйвинцам, погибшим в годы Великой Отечественной войн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1 SP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SP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осстановление Мемориального комплекса в парке Победы в поселке Всеволодо-Вильва". 2 этап (Благоустройство прилегающей территории)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3 SP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3 SP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Здоровое поколение"- второй этап (обустройство общедоступной уличной спортивно-игровой площадки) в районе ул. Мира, 6а поселка Карьер-Известняк Александровского муниципального округа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4 SP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4 SP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указателей названий улиц и указателей с номерами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 Проведение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2 01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2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охране окружающей среды на территории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олодежной политики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молодежной политик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3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977,6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275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609,9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609,9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ультурно-массовые мероприят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7,0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ультурно-массовых мероприятий муницип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7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14,1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2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14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6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7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2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учреждений культуры в рамках Программы развития Александровского муниципального округа Пермского края на 2020-2022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48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3 SP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48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SP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8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5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P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5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1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9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9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9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2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9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P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47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2 4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и за выслугу лет лицам, замещавшим муниципальные должности муниципального образования, муниципальным служащим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4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4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1</w:t>
            </w:r>
          </w:p>
        </w:tc>
      </w:tr>
      <w:tr>
        <w:trPr>
          <w:trHeight w:val="1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1</w:t>
            </w:r>
          </w:p>
        </w:tc>
      </w:tr>
      <w:tr>
        <w:trPr>
          <w:trHeight w:val="9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2 SC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1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SC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</w:tr>
      <w:tr>
        <w:trPr>
          <w:trHeight w:val="9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жильем молодых семей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3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8</w:t>
            </w:r>
          </w:p>
        </w:tc>
      </w:tr>
      <w:tr>
        <w:trPr>
          <w:trHeight w:val="7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лучшение жилищных условий граждан Александровского муниципального округа, проживающих на сельски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,5</w:t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беспечения доступным и комфортным жильем сельского населения, развитие инфраструктуры на сельских территориях, содействие занятости сельского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,5</w:t>
            </w:r>
          </w:p>
        </w:tc>
      </w:tr>
      <w:tr>
        <w:trPr>
          <w:trHeight w:val="1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4 01 L57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, направленных на комплексное развитие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,5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L57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5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9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2С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69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90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90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90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9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2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 в сфере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9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9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1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5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3 SФ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SФ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портивные мероприят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спортивных мероприятий муницип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3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3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3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3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по обслуживанию муниципального долга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Александровского муниципального округ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6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6,5</w:t>
            </w:r>
          </w:p>
        </w:tc>
      </w:tr>
      <w:tr>
        <w:trPr>
          <w:trHeight w:val="2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6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6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ппарата Думы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1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лександровского муниципального округ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454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первичных мер пожарной безопасности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нижение количества пожаров и погибших на пожара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униципальных соревнований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нижение уровня преступности, в том числе доли преступлений в общественных местах, количества преступлений, совершенных несовершеннолетни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в целях снижения уровня преступности, в том числе доли преступлений в общественных местах, количества преступлений, совершенных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нижение количества лиц, состоящих на учете с диагнозом наркомания и алкоголиз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1 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596,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196,4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9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9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9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97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7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2Н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475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53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6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P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6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6,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658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14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14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14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60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0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латного питания учащихся с ограниченными возможностями здоровья, обучающихся в муниципальных бюджетных общеобразовательных учреждениях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3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2Н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533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3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68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SН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27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3 SФ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SФ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86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62,0</w:t>
            </w:r>
          </w:p>
        </w:tc>
      </w:tr>
      <w:tr>
        <w:trPr>
          <w:trHeight w:val="1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62,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42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42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42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P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3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3,9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округа в каникулярный период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3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3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тдыха детей в каникулярное время, 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2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1 2С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1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91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91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реализации программы "Развитие системы образования Александровского муниципального округа" и прочие мероприятия в области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04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управления образования администрации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3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1 0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3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30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2 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КУ "Финансовый центр образовательных учреждений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3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4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2 2Н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Н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Н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округа в каникулярный период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1 2С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8</w:t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89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34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34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3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3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3 2С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3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76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62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2Н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62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9</w:t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9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3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3 2С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3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3 2С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5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5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5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5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2Н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5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5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5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 725,1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39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86"/>
        <w:gridCol w:w="1559"/>
        <w:gridCol w:w="576"/>
        <w:gridCol w:w="4669"/>
        <w:gridCol w:w="992"/>
        <w:gridCol w:w="993"/>
      </w:tblGrid>
      <w:tr>
        <w:trPr>
          <w:trHeight w:val="27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на 2021-2022 годы, тыс. 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3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35,7</w:t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15,3</w:t>
            </w:r>
          </w:p>
        </w:tc>
      </w:tr>
      <w:tr>
        <w:trPr>
          <w:trHeight w:val="8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15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44,8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0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Ц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Ц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5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Ц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3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2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20,4</w:t>
            </w:r>
          </w:p>
        </w:tc>
      </w:tr>
      <w:tr>
        <w:trPr>
          <w:trHeight w:val="1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2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2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КУ "Центр бухгалтерского учета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2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20,4</w:t>
            </w:r>
          </w:p>
        </w:tc>
      </w:tr>
      <w:tr>
        <w:trPr>
          <w:trHeight w:val="1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палата Александров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4,3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нтрольно-счетной палаты 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9,6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ппарата контрольно-счетной палаты 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 33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 94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6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95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5,8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,8</w:t>
            </w:r>
          </w:p>
        </w:tc>
      </w:tr>
      <w:tr>
        <w:trPr>
          <w:trHeight w:val="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2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3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</w:tr>
      <w:tr>
        <w:trPr>
          <w:trHeight w:val="4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2С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еформирование и развитие муниципальной службы в администрации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вершенствование системы муниципальной службы Администрац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развитие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41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490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3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4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T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T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К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К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К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П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П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С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8,9</w:t>
            </w:r>
          </w:p>
        </w:tc>
      </w:tr>
      <w:tr>
        <w:trPr>
          <w:trHeight w:val="2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У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ирование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5</w:t>
            </w:r>
          </w:p>
        </w:tc>
      </w:tr>
      <w:tr>
        <w:trPr>
          <w:trHeight w:val="1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У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У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У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 00 0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1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22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1 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2С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 Эффективное управление муниципальным имущество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3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3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1 4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овление технических планов, актов обсле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4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земельными ресурсами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земельными ресурсами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КУ "Земл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оприятия направленные на обеспечение эффективности использования земельных участков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ыночной оце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2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3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34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ы развития 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SP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9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SP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4,5</w:t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2 0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наглядной агитации по предупреждению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2 0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КУ "Единая дежурная диспетчерская служба Александровского муниципального округ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,2</w:t>
            </w:r>
          </w:p>
        </w:tc>
      </w:tr>
      <w:tr>
        <w:trPr>
          <w:trHeight w:val="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первичных мер пожарной безопасности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,2</w:t>
            </w:r>
          </w:p>
        </w:tc>
      </w:tr>
      <w:tr>
        <w:trPr>
          <w:trHeight w:val="1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нижение количества пожаров и погибших на пожара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мероприятия п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нижение уровня преступности, в том числе доли преступлений в общественных местах, количества преступлений, совершенных несовершеннолетним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нижение количества лиц, состоящих на учете с диагнозом наркомания и алкоголиз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терроризму и развитие межнациональных отношений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межнациональных отношений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1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явление и устранение причин и условий, способствующих проявлению терроризма. Повышение уровня толерантного отношения к представителям другой национально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19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29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2У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2У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0</w:t>
            </w:r>
          </w:p>
        </w:tc>
      </w:tr>
      <w:tr>
        <w:trPr>
          <w:trHeight w:val="5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хранение природных ландшафтов, 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3 01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транспортного обслуживания населения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населения услугами пассажирских перевозо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1 1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транспортного сообщения между населенными пунктами с созданием безопасных условий для круглогодичных пассажирских перевоз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78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530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78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530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78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530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78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530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6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ST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96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96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T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6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6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и создание условий для повышения конкурентоспособности малого и среднего предпринимательства и товаров (работ, услуг), выпускаемых (оказываемых, выполняемых) ими, создание условий для наиболее полного удовлетворения спроса населения на качественные потребительские товары (работы, услуги) на территории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1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субъектов МСП, осуществляющих деятельность в сфере социального предпринимательства, в целях их ускорен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1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положительного образа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1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территориальной доступности товаров и услуг для населения, содействие продвижению местных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1 0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правовой грамотности участников потребительского рынка в сфере защиты прав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туризма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" Развитие туризм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 02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в сфере туриз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 02 0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 по развитию приоритетных направлений развития туризма на территориях муниципальных образований, в том числе социального туризма, детского туризма и самодеятельного туриз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0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ая деятельность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Градостроительная деятельность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транспортного сообщения между населенными пунктами с созданием безопасных условий для круглогодичных грузовых и пассажирских перевозо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 01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авил землепользования и застройки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 01 0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граммы комплексного развит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 01 SЖ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генеральных планов, правил землепользования и застройки муниципальных образований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SЖ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37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85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4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99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Ликвидация ветхого и аварийного жилого фонда в Александровском муниципальном округе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4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99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Ликвидация ветхого и аварийного жилого фонда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4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99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в муниципальную собственность благоустроенных жилых помещений, расположенных на территории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2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благоустроенных жилых помещений для граждан, проживающих в аварийных дом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2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сносу аварийного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ос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F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переселению граждан из аварийного жилищного фонда, предоставляемых в целях реализации мероприятий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5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7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F3 67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1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75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F3 67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1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5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F3 6748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F3 6748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коммунальным хозяйством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качественного функционирования коммунального комплекса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схем теплоснабжения, водоснабжения и водоотведения населенных пунктов А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2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57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9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2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комфортного проживания на территории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49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содержанию территории населенных пунктов (в т.ч. содержание кладбищ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эксплуатация уличных сетей наружного освещения населенных пунктов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потребления электроэнергии на нужды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7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L576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8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L576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ормирование современной среды (в рамках национального проекта "Жилье и городская среда")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19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2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2 SЖ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4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SЖ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4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F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"Федер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7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5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7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5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вредного воздействия твердых коммунальных отходов на здоровье человека и окружающую среду, обеспечение прав граждан на благоприятную окружающую сред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1 01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1 01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 Проведение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2 01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охране окружающей среды на территории 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олодежной политики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3 01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3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95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8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96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611,1</w:t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96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96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96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96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ультурно-массов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ультурно-массовых мероприятий муницип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14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2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14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6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7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2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2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7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9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2 4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и за выслугу лет лицам, замещавшим муниципальные должности муниципального образования, муниципальным служащим 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3</w:t>
            </w:r>
          </w:p>
        </w:tc>
      </w:tr>
      <w:tr>
        <w:trPr>
          <w:trHeight w:val="7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2 51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51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</w:tr>
      <w:tr>
        <w:trPr>
          <w:trHeight w:val="1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2 SC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SC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лучшение жилищных условий граждан Александровского муниципального округа, проживающих на сельских территория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4</w:t>
            </w:r>
          </w:p>
        </w:tc>
      </w:tr>
      <w:tr>
        <w:trPr>
          <w:trHeight w:val="2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беспечения доступным и комфортным жильем сельского населения, развитие инфраструктуры на сельских территориях, содействие занятости сельского на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4</w:t>
            </w:r>
          </w:p>
        </w:tc>
      </w:tr>
      <w:tr>
        <w:trPr>
          <w:trHeight w:val="3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4 01 L57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, направленных на комплексное развитие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L57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9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2С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2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2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 в сфере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5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портив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спортивных мероприятий муницип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по обслуживанию муниципального долга 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Александров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2</w:t>
            </w:r>
          </w:p>
        </w:tc>
      </w:tr>
      <w:tr>
        <w:trPr>
          <w:trHeight w:val="3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ппарата Думы 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лександров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 16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 33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первичных мер пожарной безопасности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нижение количества пожаров и погибших на пожара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униципальных соревнований п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нижение уровня преступности, в том числе доли преступлений в общественных местах, количества преступлений, совершенных несовершеннолетним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в целях снижения уровня преступности, в том числе доли преступлений в общественных местах, количества преступлений, совершенных несовершеннолетни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нижение количества лиц, состоящих на учете с диагнозом наркомания и алкоголиз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 1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 476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86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83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86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256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86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256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86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256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4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49,0</w:t>
            </w:r>
          </w:p>
        </w:tc>
      </w:tr>
      <w:tr>
        <w:trPr>
          <w:trHeight w:val="1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7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706,9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8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8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0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 49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7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69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7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69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7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69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8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8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латного питания учащихся с ограниченными возможностями здоровья, обучающихся в муниципальных бюджетных общеобразовательных учреждениях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29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290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32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32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SН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2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27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4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2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2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2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2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2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0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0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2 0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7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7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округа в каникулярный пери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7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7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1 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тдыха детей в каникулярное время, 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3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3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реализации программы "Развитие системы образования Александровского муниципального округа" и прочие мероприятия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1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48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управления образования администрации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7,5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7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КУ "Финансовый центр образовательных учреждений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2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округа в каникулярный пери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8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1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88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3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3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3 2С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7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6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6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6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6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9,3</w:t>
            </w:r>
          </w:p>
        </w:tc>
      </w:tr>
      <w:tr>
        <w:trPr>
          <w:trHeight w:val="1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3 2С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3 2С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4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4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4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4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4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 08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 144,0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3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>
          <w:trHeight w:val="1275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бюджетные трансферты, получаемые бюджетом Александровского муниципального округа из других бюджетов бюджетной системы Российской Федерации в 2020 году, тыс. рублей</w:t>
            </w:r>
          </w:p>
        </w:tc>
      </w:tr>
      <w:tr>
        <w:trPr>
          <w:trHeight w:val="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1,8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8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</w:t>
            </w:r>
          </w:p>
        </w:tc>
      </w:tr>
      <w:tr>
        <w:trPr>
          <w:trHeight w:val="41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863,5</w:t>
            </w:r>
          </w:p>
        </w:tc>
      </w:tr>
      <w:tr>
        <w:trPr>
          <w:trHeight w:val="5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9</w:t>
            </w:r>
          </w:p>
        </w:tc>
      </w:tr>
      <w:tr>
        <w:trPr>
          <w:trHeight w:val="8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6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</w:tr>
      <w:tr>
        <w:trPr>
          <w:trHeight w:val="25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ое учебно-воспитательное учреждение" и муниципальных санатор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1</w:t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3,0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7,9</w:t>
            </w:r>
          </w:p>
        </w:tc>
      </w:tr>
      <w:tr>
        <w:trPr>
          <w:trHeight w:val="8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6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муниципальных районов (муниципальных и городских округ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294,2</w:t>
            </w:r>
          </w:p>
        </w:tc>
      </w:tr>
      <w:tr>
        <w:trPr>
          <w:trHeight w:val="8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72,2</w:t>
            </w:r>
          </w:p>
        </w:tc>
      </w:tr>
      <w:tr>
        <w:trPr>
          <w:trHeight w:val="5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>
          <w:trHeight w:val="1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5,5</w:t>
            </w:r>
          </w:p>
        </w:tc>
      </w:tr>
      <w:tr>
        <w:trPr>
          <w:trHeight w:val="9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4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</w:tr>
      <w:tr>
        <w:trPr>
          <w:trHeight w:val="73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</w:tr>
      <w:tr>
        <w:trPr>
          <w:trHeight w:val="102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4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7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4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4</w:t>
            </w:r>
          </w:p>
        </w:tc>
      </w:tr>
      <w:tr>
        <w:trPr>
          <w:trHeight w:val="8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</w:t>
            </w:r>
          </w:p>
        </w:tc>
      </w:tr>
      <w:tr>
        <w:trPr>
          <w:trHeight w:val="6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комплексное развитие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7</w:t>
            </w:r>
          </w:p>
        </w:tc>
      </w:tr>
      <w:tr>
        <w:trPr>
          <w:trHeight w:val="7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10,3</w:t>
            </w:r>
          </w:p>
        </w:tc>
      </w:tr>
      <w:tr>
        <w:trPr>
          <w:trHeight w:val="2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9,6</w:t>
            </w:r>
          </w:p>
        </w:tc>
      </w:tr>
      <w:tr>
        <w:trPr>
          <w:trHeight w:val="5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2</w:t>
            </w:r>
          </w:p>
        </w:tc>
      </w:tr>
      <w:tr>
        <w:trPr>
          <w:trHeight w:val="5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1,6</w:t>
            </w:r>
          </w:p>
        </w:tc>
      </w:tr>
      <w:tr>
        <w:trPr>
          <w:trHeight w:val="5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4,7</w:t>
            </w:r>
          </w:p>
        </w:tc>
      </w:tr>
      <w:tr>
        <w:trPr>
          <w:trHeight w:val="5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Федерального проекта "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3,4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 722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3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960"/>
        <w:gridCol w:w="960"/>
        <w:gridCol w:w="960"/>
        <w:gridCol w:w="2230"/>
        <w:gridCol w:w="1417"/>
        <w:gridCol w:w="1196"/>
      </w:tblGrid>
      <w:tr>
        <w:trPr>
          <w:trHeight w:val="975" w:hRule="atLeast"/>
        </w:trPr>
        <w:tc>
          <w:tcPr>
            <w:tcW w:w="98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бюджетные трансферты, получаемые бюджетом Александровского муниципального округа из других бюджетов бюджетной системы Российской Федерации в 2021-2022 годах, тыс. рублей</w:t>
            </w:r>
          </w:p>
        </w:tc>
      </w:tr>
      <w:tr>
        <w:trPr>
          <w:trHeight w:val="42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151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1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1,8</w:t>
            </w:r>
          </w:p>
        </w:tc>
      </w:tr>
      <w:tr>
        <w:trPr>
          <w:trHeight w:val="40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74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</w:t>
            </w:r>
          </w:p>
        </w:tc>
      </w:tr>
      <w:tr>
        <w:trPr>
          <w:trHeight w:val="70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94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790,5</w:t>
            </w:r>
          </w:p>
        </w:tc>
      </w:tr>
      <w:tr>
        <w:trPr>
          <w:trHeight w:val="58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9</w:t>
            </w:r>
          </w:p>
        </w:tc>
      </w:tr>
      <w:tr>
        <w:trPr>
          <w:trHeight w:val="100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53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9,6</w:t>
            </w:r>
          </w:p>
        </w:tc>
      </w:tr>
      <w:tr>
        <w:trPr>
          <w:trHeight w:val="282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ое учебно-воспитательное учреждение" и муниципальных санатор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1</w:t>
            </w:r>
          </w:p>
        </w:tc>
      </w:tr>
      <w:tr>
        <w:trPr>
          <w:trHeight w:val="66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15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52,6</w:t>
            </w:r>
          </w:p>
        </w:tc>
      </w:tr>
      <w:tr>
        <w:trPr>
          <w:trHeight w:val="20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7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7,9</w:t>
            </w:r>
          </w:p>
        </w:tc>
      </w:tr>
      <w:tr>
        <w:trPr>
          <w:trHeight w:val="77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55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выпадающих доходов бюджетам муниципальных образований в случае отмены единого налога на вмененный дох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8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муниципальных районов (муниципальных и городских окру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61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247,5</w:t>
            </w:r>
          </w:p>
        </w:tc>
      </w:tr>
      <w:tr>
        <w:trPr>
          <w:trHeight w:val="68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4,0</w:t>
            </w:r>
          </w:p>
        </w:tc>
      </w:tr>
      <w:tr>
        <w:trPr>
          <w:trHeight w:val="69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143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5,5</w:t>
            </w:r>
          </w:p>
        </w:tc>
      </w:tr>
      <w:tr>
        <w:trPr>
          <w:trHeight w:val="104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62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</w:tr>
      <w:tr>
        <w:trPr>
          <w:trHeight w:val="842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</w:tr>
      <w:tr>
        <w:trPr>
          <w:trHeight w:val="1266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59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100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4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4</w:t>
            </w:r>
          </w:p>
        </w:tc>
      </w:tr>
      <w:tr>
        <w:trPr>
          <w:trHeight w:val="678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</w:tr>
      <w:tr>
        <w:trPr>
          <w:trHeight w:val="75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</w:t>
            </w:r>
          </w:p>
        </w:tc>
      </w:tr>
      <w:tr>
        <w:trPr>
          <w:trHeight w:val="688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комплексное развитие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</w:tr>
      <w:tr>
        <w:trPr>
          <w:trHeight w:val="70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6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69,1</w:t>
            </w:r>
          </w:p>
        </w:tc>
      </w:tr>
      <w:tr>
        <w:trPr>
          <w:trHeight w:val="698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9,6</w:t>
            </w:r>
          </w:p>
        </w:tc>
      </w:tr>
      <w:tr>
        <w:trPr>
          <w:trHeight w:val="552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1</w:t>
            </w:r>
          </w:p>
        </w:tc>
      </w:tr>
      <w:tr>
        <w:trPr>
          <w:trHeight w:val="99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4,1</w:t>
            </w:r>
          </w:p>
        </w:tc>
      </w:tr>
      <w:tr>
        <w:trPr>
          <w:trHeight w:val="85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Федерального проекта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2,9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 325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 717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3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  <w:lang w:val="en-US"/>
        </w:rPr>
        <w:t xml:space="preserve">Программа муниципальных внутренних заимствований Александровского муниципального </w:t>
      </w:r>
      <w:r>
        <w:rPr>
          <w:b/>
          <w:bCs/>
          <w:szCs w:val="24"/>
        </w:rPr>
        <w:t>округа</w:t>
      </w:r>
      <w:r>
        <w:rPr>
          <w:b/>
          <w:bCs/>
          <w:szCs w:val="24"/>
          <w:lang w:val="en-US"/>
        </w:rPr>
        <w:t xml:space="preserve"> на 20</w:t>
      </w:r>
      <w:r>
        <w:rPr>
          <w:b/>
          <w:bCs/>
          <w:szCs w:val="24"/>
        </w:rPr>
        <w:t>20</w:t>
      </w:r>
      <w:r>
        <w:rPr>
          <w:b/>
          <w:bCs/>
          <w:szCs w:val="24"/>
          <w:lang w:val="en-US"/>
        </w:rPr>
        <w:t xml:space="preserve"> год</w:t>
      </w:r>
    </w:p>
    <w:p>
      <w:pPr>
        <w:pStyle w:val="Normal"/>
        <w:spacing w:lineRule="exact" w:line="240"/>
        <w:ind w:left="5940" w:firstLine="72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8"/>
        <w:gridCol w:w="1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Александровского муниципального округа от других бюджетов бюджетной системы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20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2020 г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 в 2020 г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21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20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2020 г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 в 2020 г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21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3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  <w:lang w:val="en-US"/>
        </w:rPr>
        <w:t xml:space="preserve">Программа муниципальных внутренних заимствований Александровского муниципального </w:t>
      </w:r>
      <w:r>
        <w:rPr>
          <w:b/>
          <w:bCs/>
          <w:szCs w:val="24"/>
        </w:rPr>
        <w:t>округа</w:t>
      </w:r>
      <w:r>
        <w:rPr>
          <w:b/>
          <w:bCs/>
          <w:szCs w:val="24"/>
          <w:lang w:val="en-US"/>
        </w:rPr>
        <w:t xml:space="preserve"> на 20</w:t>
      </w:r>
      <w:r>
        <w:rPr>
          <w:b/>
          <w:bCs/>
          <w:szCs w:val="24"/>
        </w:rPr>
        <w:t>20</w:t>
      </w:r>
      <w:r>
        <w:rPr>
          <w:b/>
          <w:bCs/>
          <w:szCs w:val="24"/>
          <w:lang w:val="en-US"/>
        </w:rPr>
        <w:t>-20</w:t>
      </w:r>
      <w:r>
        <w:rPr>
          <w:b/>
          <w:bCs/>
          <w:szCs w:val="24"/>
        </w:rPr>
        <w:t>21</w:t>
      </w:r>
      <w:r>
        <w:rPr>
          <w:b/>
          <w:bCs/>
          <w:szCs w:val="24"/>
          <w:lang w:val="en-US"/>
        </w:rPr>
        <w:t xml:space="preserve"> годы</w:t>
      </w:r>
    </w:p>
    <w:p>
      <w:pPr>
        <w:pStyle w:val="Normal"/>
        <w:spacing w:lineRule="exact" w:line="240"/>
        <w:ind w:left="5940" w:firstLine="72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008"/>
        <w:gridCol w:w="1402"/>
        <w:gridCol w:w="1134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Александровского муниципального округа от других бюджетов бюджетной системы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начало финансового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финансовом год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 в финансовом год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22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23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начало финансового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финансовом год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 в финансовом год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22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23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3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9"/>
        <w:gridCol w:w="5386"/>
        <w:gridCol w:w="1276"/>
      </w:tblGrid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точники финансирования дефицита бюджета на 2020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649,5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 01 03 01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 000,0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01 03 01 00 00 0000 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01 03 01 00 04 0000 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</w:t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 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3 721,3</w:t>
            </w:r>
          </w:p>
        </w:tc>
      </w:tr>
      <w:tr>
        <w:trPr>
          <w:trHeight w:val="40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721,3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721,3</w:t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01 05 02 01 04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округ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721,3</w:t>
            </w:r>
          </w:p>
        </w:tc>
      </w:tr>
      <w:tr>
        <w:trPr>
          <w:trHeight w:val="48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 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3 725,1</w:t>
            </w:r>
          </w:p>
        </w:tc>
      </w:tr>
      <w:tr>
        <w:trPr>
          <w:trHeight w:val="49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725,1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725,1</w:t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01 05 02 01 04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округ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725,1</w:t>
            </w:r>
          </w:p>
        </w:tc>
      </w:tr>
      <w:tr>
        <w:trPr>
          <w:trHeight w:val="6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 01 06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 01 06 05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01 06 05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01 06 05 01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 01 06 05 01 04 0000 6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Александровского муниципального округа Пермского края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3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1276"/>
        <w:gridCol w:w="1216"/>
      </w:tblGrid>
      <w:tr>
        <w:trPr>
          <w:trHeight w:val="435" w:hRule="atLeast"/>
        </w:trPr>
        <w:tc>
          <w:tcPr>
            <w:tcW w:w="986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на 2021-2022 год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1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 01 03 01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01 03 01 00 00 0000 8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01 03 01 00 04 0000 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 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1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 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 983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203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983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 203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983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 203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01 05 02 01 04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округ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983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 20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 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 782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 844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782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844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782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844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01 05 02 01 04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округ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782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844,0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3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5"/>
        <w:gridCol w:w="1843"/>
        <w:gridCol w:w="1417"/>
        <w:gridCol w:w="1418"/>
      </w:tblGrid>
      <w:tr>
        <w:trPr>
          <w:trHeight w:val="75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средств муниципального дорожного фонда Александровского муниципального округа на 2020 год, тыс. рубле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мероприятия, 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3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работ по содержанию муниципальных автомобильных дорог общего пользования и искусственных сооружений на них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0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0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и искусственных сооружений на них между населенными пунктами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и искусственных сооружений на территории г. Александровска, п. Луньевка, п. Лытв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и искусственных сооружений на территории п. Всеволодо-Вильва, п. Карьер-Известняк, с. Усть-Игу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и искусственных сооружений на территории п. Яй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и искусственных сооружений на них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4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3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10,30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ой дороги общего пользования местного значения Кунгур – Соликамск – Усть-Иг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7,37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ой дороги общего пользования местного значения Яйва – Скопкортная - Чик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04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ых дорог общего пользования местного значения по ул. Коммунистическая и ул. Энергетиков п. Яй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7,30</w:t>
            </w:r>
          </w:p>
        </w:tc>
      </w:tr>
      <w:tr>
        <w:trPr>
          <w:trHeight w:val="13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ых дорог общего пользования местного значения по ул. Войкова и ул. Островского, от пересечения с ул. Кирова до пересечения с ул. Ленина в г. Александровс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8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39</w:t>
            </w:r>
          </w:p>
        </w:tc>
      </w:tr>
      <w:tr>
        <w:trPr>
          <w:trHeight w:val="21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местного значения в г. Александровске по ул. Ленина: участок от пересечения с ул. Войкова до пересечения с ул. Калинина; участок от пересечения с ул. Чернышевского до здания № 39 по ул. Ленина; участок между домами № 28 и № 30 по ул. Лен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5,40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по ул. Советская в п. Всеволодо-Вильва от ул. Лоскутова до ул. Пролета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0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ой дороги общего пользования местного значения Кунгур – Соликамск – Усть-Игу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4,5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 Комсомольская в п. Скопкор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24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3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10,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firstLine="4536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tabs>
          <w:tab w:val="clear" w:pos="709"/>
          <w:tab w:val="left" w:pos="5812" w:leader="none"/>
        </w:tabs>
        <w:ind w:left="5387" w:firstLine="4536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firstLine="4536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firstLine="4536"/>
        <w:rPr>
          <w:sz w:val="24"/>
          <w:szCs w:val="24"/>
        </w:rPr>
      </w:pPr>
      <w:r>
        <w:rPr>
          <w:sz w:val="24"/>
          <w:szCs w:val="24"/>
        </w:rPr>
        <w:t>от  17.12.2019 № 3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82"/>
        <w:gridCol w:w="1559"/>
        <w:gridCol w:w="1276"/>
        <w:gridCol w:w="1276"/>
        <w:gridCol w:w="1559"/>
        <w:gridCol w:w="1276"/>
        <w:gridCol w:w="1276"/>
      </w:tblGrid>
      <w:tr>
        <w:trPr>
          <w:trHeight w:val="765" w:hRule="atLeast"/>
        </w:trPr>
        <w:tc>
          <w:tcPr>
            <w:tcW w:w="148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средств муниципального дорожного фонда Александровского муниципального округа на 2021-2022 год, тыс. рубле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с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мероприятия, 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мероприятия, 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работ по содержанию муниципальных автомобильных дорог общего пользования и искусственных сооружений на них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2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2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6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6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и искусственных сооружений на них между населенными пунктами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и искусственных сооружений на территории г. Александровска, п. Луньевка, п. Лытв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и искусственных сооружений на территории п. Всеволодо-Вильва, п. Карьер-Известняк, с. Усть-Игу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и искусственных сооружений на территории п. Яй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и искусственных сооружений на них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96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96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69,10</w:t>
            </w:r>
          </w:p>
        </w:tc>
      </w:tr>
      <w:tr>
        <w:trPr>
          <w:trHeight w:val="31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ых дорог и участков автомобильных дорог в рамках Постановления Правительства Пермского кра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6.07.2019 г. № 479-П "О внесении изменений в Постановление Правительства Пермского края от 25 декабря 2018 г. № 877-П "Об утверждении распределения субсидий бюджетам муниципальных образований Пермского края на проектирование и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, в 2019-2021 год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0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и участков автомобильных дорог в рамках Постановления Правительства Пермского края от 07 августа 2019 г. № 524-П "О внесении изменений в отдельные Постановления Правительства Пермского края в сфере дорожной деятельности", приложение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и участков автомобильных дорог в рамках Постановления Правительства Пермского края от 07 августа 2019 г. № 524-П "О внесении изменений в отдельные Постановления Правительства Пермского края в сфере дорожной деятельности", приложение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и участков автомобильных дорог в рамках со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6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69,1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78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53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6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69,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3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07"/>
        <w:gridCol w:w="1701"/>
        <w:gridCol w:w="1560"/>
        <w:gridCol w:w="1596"/>
      </w:tblGrid>
      <w:tr>
        <w:trPr>
          <w:trHeight w:val="750" w:hRule="atLeast"/>
        </w:trPr>
        <w:tc>
          <w:tcPr>
            <w:tcW w:w="99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Перечень приоритетных муниципальных проектов, реализуемых на территории Александровского муниципального округа на 2020 год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округ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0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Приведение в нормативное состояние объектов общественной инфраструктуры Александровского муниципального округ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00,9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50,242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72675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"Детский сад № 15" (г. Александровск, ул.Ленина, 3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1,57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894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,68350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иметральнго ограждения МБДОУ "Детский сад № 15" (г. Александровск, ул.Ленина, 3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2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16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94875</w:t>
            </w:r>
          </w:p>
        </w:tc>
      </w:tr>
      <w:tr>
        <w:trPr>
          <w:trHeight w:val="57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"Детский сад № 16" (г. Александровск, ул. Кирова, 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86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65950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иметрального ограждения МБУ ДО "ДЮЦ "Горизонт" (г. Александровск, ул. Мехоношина, 2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6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07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225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4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ANGE!B19"/>
            <w:r>
              <w:rPr>
                <w:sz w:val="24"/>
                <w:szCs w:val="24"/>
              </w:rPr>
              <w:t>Ремонт здания МБДОУ "Детский сад № 30" (пос. Всеволодо-Вильва, ул. Розы Люксембург, 19)</w:t>
            </w:r>
            <w:bookmarkEnd w:id="1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0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5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26800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иметрального ограждения МБДОУ "Детский сад № 30" (пос. Карьер-Известняк, ул. Гоголя, 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,6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174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5235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имыкания кровли здания МБДОУ "Детский сад № 23" (пос. Яйва. Ул. 8 Марта, 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3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39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1850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2 этажа МБУ "Городской дворец культуры" (г. Александровск, ул. Ленина, 21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6,6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,672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1750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МБУ "Центральная городская библиотека" (г. Александровск, ул. Мехоношина, 1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1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29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38925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 в доме культуры МБУ "Центр культуры, спорта, туризма, молодежной политики и военно-патриотического воспитания "Химик" (пос. Ивакинский карье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3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75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72575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и замена дверных блоков в филиале МБУ "Городской дворец культуры" клуб пос. Лытвенский (г. Александровск, пос. Лытвенский, ул. 9-Пятилетки, 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7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80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5415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и замена дверных блоков в филиале МБУ "Городской дворец культуры" клуб пос. Луньевка (г. Александровск, пос. Луньевка, ул.Пушкина, 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3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40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2225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и теплоизоляции МБУ "Юпитер" (г. Александровск, ул. Ленина, 1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68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0625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00,9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50,242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726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3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600"/>
        <w:gridCol w:w="1780"/>
        <w:gridCol w:w="1581"/>
      </w:tblGrid>
      <w:tr>
        <w:trPr>
          <w:trHeight w:val="750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Перечень приоритетных муниципальных проектов, реализуемых на территории Александровского муниципального округа на 2021 год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Приведение в нормативное состояние объектов общественной инфраструктуры Александровского муниципального округ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11,45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7,86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3,591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ОУ "Базовая средняя общеобразовательная школа № 1" (г. Александровск, ул. Кирова, 39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64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66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980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У ДО "ДЮЦ" Горизонт" (г. Александровск, ул. Мехоношина , 21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0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7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31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МБУ ДО "ДЮЦ" Горизонт" (г. Александровск, ул. Мехоношина , 21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49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122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3675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ОУ "Средняя общеобразовательная школа № 3" (п. Яйва, ул. 6 Пятилетки, 24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09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72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8175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У ДО "Детская школа искусств" (г. Александровск, ул. Ленина, 20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92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3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6900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ОУ "Средняя общеобразовательная школа № 3" (п. Яйва, ул. 6 Пятилетки, 23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72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8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04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и теплоизоляции МБУ "Юпитер" (г. Александровск, ул. Ленина, 16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51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29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386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11,45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7,86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3,59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3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0"/>
        <w:gridCol w:w="1600"/>
        <w:gridCol w:w="1780"/>
        <w:gridCol w:w="1720"/>
      </w:tblGrid>
      <w:tr>
        <w:trPr>
          <w:trHeight w:val="750" w:hRule="atLeast"/>
        </w:trPr>
        <w:tc>
          <w:tcPr>
            <w:tcW w:w="99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Перечень приоритетных муниципальных проектов, реализуемых на территории Александровского муниципального округа на 2022 год</w:t>
            </w:r>
          </w:p>
        </w:tc>
      </w:tr>
      <w:tr>
        <w:trPr>
          <w:trHeight w:val="34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0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Приведение в нормативное состояние объектов общественной инфраструктуры Александровского муниципального округ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31,8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2,9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98,850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"Детский сад № 15" (г. Александровск, ул. Ким, 51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,5000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"Детский сад № 15" (г. Александровск, ул. Ленина, 39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1,8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4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6,3500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"Детский сад № 16" (г. Александровск, ул. Кирова, 13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000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"Детский сад № 16" (г. Александровск, ул. Кирова, 9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0000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ОУ "Базовая средняя общеобразовательная школа № 1" (г. Александровск, ул. Кирова, 39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000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пожарного водоснабжения МБУ "ГДК" (г. Александровск, ул. Ленина, 21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00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льца МКУ "ДК Энергетик" (п. Яйва, ул. Парковая, 11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00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КУ "Библиотечно-музейный центр" (п. Яйва, ул. 6-Пятилетки. 21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0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31,8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2,9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98,85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4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8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атья закона"/>
    <w:next w:val="Style15"/>
    <w:qFormat/>
    <w:pPr>
      <w:keepNext w:val="true"/>
      <w:keepLines/>
      <w:widowControl/>
      <w:bidi w:val="0"/>
      <w:spacing w:before="0" w:after="0"/>
      <w:ind w:firstLine="851"/>
      <w:contextualSpacing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07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12-19T05:00:00Z</dcterms:modified>
  <cp:revision>4</cp:revision>
  <dc:subject/>
  <dc:title>П  О  С  Т  А  Н  О  В  Л  Е  Н  И  Е</dc:title>
</cp:coreProperties>
</file>