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0263836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33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оложения о Контрольно-счетной палате 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57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оложения о Контрольно-счетной палате 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4, 38 Федерального закона от 06 октября 2003 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в первом чтении Положение о Контрольно-счетной палате Александровского муниципального округа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ть рабочую группу для подготовки Положения о Контрольно-счетной палате Александровского муниципального округа ко второму чтению в состав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Белецкая Людмила Николаевна - депутат Думы по избирательному округу № 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алиулина Альфия Валимовна – председатель Контрольно-счетной пала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Зимина Марина Александровна – председатель Думы Александров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лотников Олег Валентинович – депутат Думы по избирательному округу № 4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Уразова Елена Владимировна – заведующий юридическим отделом администрации Александро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становить, что поправки к указанному проекту направляются в Думу в письменном виде до 17 час. 00 мин. 15.01.2020 года по адресу: г. Александровск, ул. Ленина, 20 «а», кабинет 4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Настоящее решение вступает в силу с момента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5.12.2019 № 5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>о Контрольно-счетной палате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>Александр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4215" w:leader="none"/>
        </w:tabs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. Статус Контрольно-счетной палаты Александр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Контрольно-счетная палата Александровского муниципального округа является постоянно действующим органом внешнего муниципального финансового контроля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Контрольно-счетная палата Александровского муниципального округа формируется Думой Александровского муниципального округа (далее по тексту - Дума) и ему подотчет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Контрольно-счетная палата Александровского муниципального округа обладает организационной и функциональной независимостью и осуществляет свою деятельность самостоятельно в пределах полномочий, установленных федеральными законами, нормативными правовыми актами Пермского края и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Контрольно-счетная палата Александровского муниципального округа является контрольно-счетным органом в структуре органов местного самоуправления Александровского муниципального округа, обладает правами юридического лица, имеет гербовую печать и бланки со своим наименованием и с изображением герба муниципального образования Александровский муниципальный округ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Полное наименование: Контрольно-счетная палата Александровского муниципального округа (далее по тексту - Контрольно-счетная пала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Сокращенное наименование: КСП А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Юридический адрес и адрес местонахождения Контрольно-счетной палаты: 618320, Пермский край, город Александровск, улица Ленина, дом 20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Контрольно-счетная палата является субъектом правотворческой инициативы в Думе по вопросам своей деятельности в пределах, определенных Уставом муниципального образования Александровский муниципальный округ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Деятельность Контрольно-счетной палаты не может быть приостановлена, в том числе в связи с досрочным прекращением полномочи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Контрольно-счетная палата обладает правом обращения в суд в защиту законных интересов муниципального образования Александровский муниципальный округ Пермского края в пределах своей компетенции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2. Правовое регулирование организации и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равовое регулирование организации и деятельности Контрольно-счетной палаты основывается на Конституции Российской Федерации и осуществляется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другими федеральными законами и иными нормативными правовыми актами Российской Федерации, Уставом Александровского муниципального округа Пермского края, настоящим Положением и иными муниципальными нормативными правовыми актами, а также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3. Принципы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4. Основные задачи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Внешний муниципальный финансовый контроль в сфере бюджетных правоотношений в Александровском муниципальном округе и контроль за соблюдением установленного порядка управления и распоряжения муниципальным имуществом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Информирование органов местного самоуправления и общества о результатах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Противодействие коррупци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Повышение эффективности проведения контрольных мероприятий с целью минимизации потерь бюджета Александровского муниципального округа при выявлении фактов нарушения бюджетного законодательства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5. Состав и структура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Контрольно-счетная палата образуется в составе председателя и двух аудиторов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Должности председателя и аудиторов Контрольно-счетной палаты являются должностями муниципальной службы Александровского муниципального округа в соответствии с законодательством Пермского края и решениями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bookmarkStart w:id="1" w:name="Par70"/>
      <w:bookmarkEnd w:id="1"/>
      <w:r>
        <w:rPr>
          <w:rFonts w:eastAsia="Calibri" w:cs="Arial"/>
          <w:sz w:val="24"/>
          <w:szCs w:val="24"/>
          <w:lang w:eastAsia="en-US"/>
        </w:rPr>
        <w:t>3. Срок полномочий председателя и аудиторов Контрольно-счетной палаты составляет пять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Права, обязанности и ответственность работников Контрольно-счетной палаты определяютс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6. Штатное расписание Контрольно-счетной палаты утверждается председателем Контрольно-счетной пала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6. Порядок назначения на должность председателя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Председатель Контрольно-счетной палаты назначается на должность Дум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bookmarkStart w:id="2" w:name="Par79"/>
      <w:bookmarkEnd w:id="2"/>
      <w:r>
        <w:rPr>
          <w:rFonts w:eastAsia="Calibri" w:cs="Arial"/>
          <w:sz w:val="24"/>
          <w:szCs w:val="24"/>
          <w:lang w:eastAsia="en-US"/>
        </w:rPr>
        <w:t>2. Предложения о кандидатурах на должность председателя Контрольно-счетной палаты вносятся в Дум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председателем Ду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депутатами Думы - не менее одной трети от установленного числа депутатов Ду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главой муниципального округа - главой администрации Александровского муниципального округа (далее по тексту - глава муниципального округ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до вступления в должность главы округа - главой муниципального района - главой администрации Александровского муниципального района (далее по тексту - глава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3. В течение десяти дней со дня принятия решения Думы о приеме предложений о кандидатурах на должность председателя Контрольно-счетной палаты субъекты, перечисленные в </w:t>
      </w:r>
      <w:hyperlink w:anchor="Par79">
        <w:r>
          <w:rPr>
            <w:rStyle w:val="InternetLink"/>
            <w:rFonts w:eastAsia="Calibri" w:cs="Arial"/>
            <w:sz w:val="24"/>
            <w:szCs w:val="24"/>
            <w:lang w:eastAsia="en-US"/>
          </w:rPr>
          <w:t>пункте 2</w:t>
        </w:r>
      </w:hyperlink>
      <w:r>
        <w:rPr>
          <w:rFonts w:eastAsia="Calibri" w:cs="Arial"/>
          <w:sz w:val="24"/>
          <w:szCs w:val="24"/>
          <w:lang w:eastAsia="en-US"/>
        </w:rPr>
        <w:t xml:space="preserve"> настоящей статьи, представляют в аппарат Думы свои предложения в письменном виде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Представленные предложения выносятся на заседание Думы для принятия решения. Из числа представленных кандидатур назначается одна кандидатура. В случае если на должность председателя Контрольно-счетной палаты будет вынесена одна кандидатура, голосование проводится по одной кандидатур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Решение Думы о назначении председателя Контрольно-счетной палаты принимается большинством голосов от числа избранных депутатов и вступает в силу с момента подписания его председателем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6. Председатель Думы заключает с председателем Контрольно-счетной палаты срочный трудовой договор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7. Порядок освобождения от должности председателя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Председатель Контрольно-счетной палаты освобождается от должности Дум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Решение Думы об освобождении от должности председателя Контрольно-счетной палаты принимается большинством голосов от числа избранных депутатов и вступает в силу с момента подписания его председателем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Председатель Контрольно-счетной палаты по истечении срока полномочий продолжает исполнять свои обязанности до начала срока полномочий вновь назначенного лица. В день начала срока полномочий вновь назначенного председателя Контрольно-счетной палаты осуществляется передача по акту приема-передачи печати, штампов, исполнительно-распорядительной и организационной документации, а также материальных ценностей от председателя Контрольно-счетной палаты, у которого срок полномочий заканчивается, вновь назначенному лицу. В указанный день исполнительно-распорядительные документы издаются председателем Контрольно-счетной палаты, у которого срок полномочий заканчивается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8. Порядок назначения на должность аудитора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Аудитор Контрольно-счетной палаты назначается на должность Дум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Кандидатура на должность аудитора Контрольно-счетной палаты вносится в Думу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редставление председателя Контрольно-счетной палаты направляется в аппарат Думы в письменном виде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Представление выносится на заседание Думы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Решение Думы о назначении аудитора Контрольно-счетной палаты принимается большинством голосов от числа избранных депутатов и вступает в силу с момента подписания его председателем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Председатель Контрольно-счетной палаты заключает с аудитором Контрольно-счетной палаты срочный трудовой договор и издает приказ о назначении аудитора на должность муниципальной служб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9. Порядок освобождения от должности аудитора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Аудитор Контрольно-счетной палаты освобождается от занимаемой должности председателем Контрольно-счетной палаты в соответствии с действующим трудовым законодательством и законодательством, регламентирующим порядок прохождения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bookmarkStart w:id="3" w:name="Par107"/>
      <w:bookmarkEnd w:id="3"/>
      <w:r>
        <w:rPr>
          <w:rFonts w:eastAsia="Calibri" w:cs="Arial"/>
          <w:sz w:val="24"/>
          <w:szCs w:val="24"/>
          <w:lang w:eastAsia="en-US"/>
        </w:rPr>
        <w:t>2. Аудитор Контрольно-счетной палаты по истечении срока полномочий продолжает исполнять свои обязанности до начала срока полномочий вновь назначенного лица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0. Требования к кандидатурам на должности председателя и аудиторов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На должность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в соответствии с квалификационными требованиями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наличия оснований, предусмотренных пунктом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Граждане, замещающие должности председателя и аудиторов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, главой муниципального округа (до вступления в должность главы муниципального округа - главой муниципального района), руководителями судебных и правоохранительных органов, расположенных на территории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Пермского края, муниципальными нормативными правовыми актами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1. 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Председатель и ауди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Должностные лица Контрольно-счетной палаты, замещающие должности муниципальной службы, досрочно освобождаются от должностей в соответствии с законодательством, регулирующим порядок прохождения муниципальной службы, и трудовым законодательством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2. Основные полномочия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Контрольно-счетная палат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) контроль за исполнением бюджета Александр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) экспертиза проектов решений о бюджете Александр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) внешняя проверка годового отчета об исполнении бюджета Александр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) организация и осуществление контроля за законностью, эффективностью (результативностью и экономностью) использования средств бюджета Александровского муниципального округа, а также средств, получаемых бюджетом округ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Александровский муниципальный округ Перм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бюджета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Александровского муниципального округ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Александровский муниципальный округ Пермского края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8) анализ бюджетного процесса в муниципальном образовании Александровский муниципальный округ Пермского края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9) подготовка информации о ходе исполнения бюджета Александровского муниципального округа, о результатах проведенных контрольных и экспертно-аналитических мероприятий и представление такой информации в Думу и главе муниципального округа (до вступления в должность главы муниципального округа - главе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0) участие в пределах установленны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1) иные полномочия в сфере внешнего муниципального финансового контроля, установленные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иными законами Пермского края, Уставом Александровского муниципального округа Пермского края и другими нормативными правовыми актами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</w:t>
      </w:r>
      <w:r>
        <w:rPr>
          <w:rFonts w:eastAsia="Calibri" w:cs="Arial"/>
          <w:sz w:val="24"/>
          <w:szCs w:val="24"/>
          <w:lang w:eastAsia="en-US"/>
        </w:rPr>
        <w:t>Александровского муниципального округа</w:t>
      </w:r>
      <w:r>
        <w:rPr>
          <w:rFonts w:eastAsia="Calibri"/>
          <w:sz w:val="24"/>
          <w:szCs w:val="24"/>
        </w:rPr>
        <w:t xml:space="preserve">, а также иных организаций, если они используют имущество, находящееся в муниципальной собственности </w:t>
      </w:r>
      <w:r>
        <w:rPr>
          <w:rFonts w:eastAsia="Calibri" w:cs="Arial"/>
          <w:sz w:val="24"/>
          <w:szCs w:val="24"/>
          <w:lang w:eastAsia="en-US"/>
        </w:rPr>
        <w:t>Александровского муниципального округ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Александровского муниципальн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Александр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13. Формы осуществления Контрольно-счетной палатой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>3. По поручению председателя Контрольно-счетной палаты аудиторы Контрольно-счетной палаты могут принимать участие в контрольных мероприятиях, проводимых уполномоченными на то иными контро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При проведении контрольных мероприятий (проверок) Контрольно-счетная палата вправе привлекать к участию в проводимых ею контрольных мероприятиях иные контрольные органы и представителей правоохранительных органов, а также на договорной основе негосударственные аудиторские службы, организации, отдельн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По результатам проведения экспертно-аналитического мероприятия Контрольно-счетная палата составляет заключение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4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Пермского края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в отношении органов местного самоуправления и муниципальных органов, муниципальных учреждений и унитарных предприятий Александровского муниципального округа - в соответствии с общими требованиями, утвержденными Счетной палатой Российской Федерации и (или) Контрольно-счетной палатой Перм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в отношении иных организаций - в соответствии с общими требованиями, установлен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5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Контрольно-счетная палата осуществляет свою деятельность на основе годового плана работы, который разрабатывается и утверждается ею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Годовой план работы Контрольно-счетной палаты утверждается, как правило,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Планирование деятельности Контрольно-счетной палаты осуществляется с учетом результатов ранее проведенных ею контрольных и экспертно-аналитических мероприятий, а также на основании поручений Думы, предложений и запросов главы муниципального округа (до вступления в должность главы муниципального округа - главы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Поручения Думы, предложения и запросы главы муниципального округа (до вступления в должность главы муниципального округа - главы муниципального района) оформляются в письменном виде, направляются в Контрольно-счетную палату, подлежат обязательному рассмотрению в 10-дневный срок со дня поступления и включению в план работы Контрольно-счетной палаты в соответствии с порядком, утвержденным нормативным правовым актом Дум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6. Регламент работы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Распределение полномочий Контрольно-счетной палаты в разрезе председателя и аудиторов Контрольно-счетной палаты, порядки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работы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Регламент работы Контрольно-счетной палаты утверждается ее председателем и подлежит опубликованию (обнародованию) в порядке, установленном для опубликования (обнародования) муниципальных правовых актов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7. Полномочия должностных лиц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Председатель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осуществляет руководство деятельностью Контрольно-счетной палаты на принципах единоначалия и организует ее работу в соответствии с федеральным и краевым законодательством, Уставом Александровского муниципального округа Пермского края, решениями Думы,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без доверенности представляет Контрольно-счетную палату в органах государственной власти, органах местного самоуправления, прокуратуре, судебных органах, и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издает распоряжения и приказы по вопросам организации работы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утверждает смету расходов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является главным распорядителем финансовых средств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осуществляет полномочия представителя нанимателя в соответствии с законодательством Российской Федерации, законодательством Пермского края, нормативными правовыми актами Александр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участвует в заседаниях Думы, его комитетов, комиссий и рабочих групп, в совещаниях администрации Александровского муниципального округа и ее структурных подразделений, а также в заседаниях координационных и совещательных органов при главе муниципального округа (до вступления в должность главы муниципального округа – при главе муниципального района) по вопросам ведения Контрольно-счетной палаты в соответствии с их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заключает догово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Аудиторы Контрольно-счетной палаты возглавляют направления деятельност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Аудиторы Контрольно-счетной палаты являются руководителям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Аудиторы Контрольно-счетной палаты в пределах своей компетенции, установленной регламентом работы Контрольно-счетной палаты, самостоятельно решают вопросы организации деятельности возглавляемых на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Аудиторы Контрольно-счетной палаты участвуют в заседаниях Думы, ее комитетов, комиссий и рабочих групп, в заседаниях (совещаниях) администрации Александровского муниципального округа и ее структурных подразделений, а также в заседаниях координационных и совещательных органов при главе муниципального округа (до вступления в должность главы муниципального округа – при главе муниципального района) по вопросам ведения Контрольно-счетной палаты в соответствии с их регла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8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Пермского края, Уставом Александровского муниципального округа Пермского края, муниципальными нормативными правовыми актами, являются обязательными для исполнения </w:t>
      </w:r>
      <w:r>
        <w:rPr>
          <w:rFonts w:eastAsia="Calibri"/>
          <w:sz w:val="24"/>
          <w:szCs w:val="24"/>
        </w:rPr>
        <w:t>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19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bookmarkStart w:id="4" w:name="Par203"/>
      <w:bookmarkEnd w:id="4"/>
      <w:r>
        <w:rPr>
          <w:rFonts w:eastAsia="Calibri" w:cs="Arial"/>
          <w:sz w:val="24"/>
          <w:szCs w:val="24"/>
          <w:lang w:eastAsia="en-US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) в пределах своей компетенции направлять запросы должностным лицам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в течение 24 часов уведомить об этом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орядок и форма уведомления определяются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20. Представление информации по запросам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1. Органы местного самоуправления </w:t>
      </w:r>
      <w:r>
        <w:rPr>
          <w:rFonts w:eastAsia="Calibri"/>
          <w:sz w:val="24"/>
          <w:szCs w:val="24"/>
        </w:rPr>
        <w:t xml:space="preserve">и муниципальные органы, организации, </w:t>
      </w:r>
      <w:r>
        <w:rPr>
          <w:rFonts w:eastAsia="Calibri" w:cs="Arial"/>
          <w:sz w:val="24"/>
          <w:szCs w:val="24"/>
          <w:lang w:eastAsia="en-US"/>
        </w:rPr>
        <w:t>в отношении которых Контрольно-счетная палата вправе осуществлять внешний муниципальный финансовый контроль, их должностные лица в срок, указанный в запросе, обязаны предо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орядок направления запросов Контрольно-счетной палатой и сроки представления информации, документов и материалов по данным запросам в Контрольно-счетную палату определяются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 и регламентом работы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Пермского края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20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1. Контрольно-счетная палата по результатам проведения контрольных мероприятий вправе вносить в </w:t>
      </w:r>
      <w:r>
        <w:rPr>
          <w:rFonts w:eastAsia="Calibri"/>
          <w:sz w:val="24"/>
          <w:szCs w:val="24"/>
        </w:rPr>
        <w:t xml:space="preserve">органы местного самоуправления и муниципальные органы, проверяемые органы и организации и их должностным лицам </w:t>
      </w:r>
      <w:r>
        <w:rPr>
          <w:rFonts w:eastAsia="Calibri" w:cs="Arial"/>
          <w:sz w:val="24"/>
          <w:szCs w:val="24"/>
          <w:lang w:eastAsia="en-US"/>
        </w:rPr>
        <w:t>представления для их рассмотрения и принятия мер по устранению выявленных нарушений и недостатков, по предотвращению нанесения материального ущерба Александро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</w:t>
      </w:r>
      <w:r>
        <w:rPr>
          <w:rFonts w:eastAsia="Calibri"/>
          <w:sz w:val="24"/>
          <w:szCs w:val="24"/>
        </w:rPr>
        <w:t xml:space="preserve">органы местного самоуправления и муниципальные органы, проверяемые органы и организации и их должностным лицам </w:t>
      </w:r>
      <w:r>
        <w:rPr>
          <w:rFonts w:eastAsia="Calibri" w:cs="Arial"/>
          <w:sz w:val="24"/>
          <w:szCs w:val="24"/>
          <w:lang w:eastAsia="en-US"/>
        </w:rPr>
        <w:t>предпис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9. В случае если при проведении контрольных мероприятий выявлены факты незаконного использования средств бюджета Александровского муниципальн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21. Гарантии прав проверяемых органов и организаций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1. Акты, составленные Контрольно-счетной палатой </w:t>
      </w:r>
      <w:r>
        <w:rPr>
          <w:rFonts w:eastAsia="Calibri"/>
          <w:sz w:val="24"/>
          <w:szCs w:val="24"/>
        </w:rPr>
        <w:t xml:space="preserve"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</w:t>
      </w:r>
      <w:hyperlink r:id="rId5">
        <w:r>
          <w:rPr>
            <w:rStyle w:val="InternetLink"/>
            <w:rFonts w:eastAsia="Calibri" w:cs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/>
          <w:sz w:val="24"/>
          <w:szCs w:val="24"/>
          <w:lang w:eastAsia="en-US"/>
        </w:rPr>
        <w:t xml:space="preserve">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Думу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22. Взаимодействие Контрольно-счетной палаты с государственными и муниципальными органами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Контрольно-счетная палата при осуществлении своей деятельности вправе взаимодействовать с Контрольно-счетной палатой Пермского края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В целях координации своей деятельности Контрольно-счетная палата и иные органы местного самоуправления Александровского муниципальн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4. Контрольно-счетная палата по письменному обращению Контрольно-счетной палаты Пермского края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23. Отчет о деятельности Контрольно-счетной палаты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Александровского муниципального округа в информационно-телекоммуникационной сети Интернет (далее по тексту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Контрольно-счетная палата ежегодно подготавливает отчет о своей деятельности, который в срок до 1 апреля направляется на рассмотрение в Дума. Указанный отчет опубликовывается в средствах массовой информации или размещается в сети Интернет только после его рассмотрения Ду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3. Порядок опубликования в средствах массовой информации или размещения в сети Интернет информации о деятельности Контрольно-счетной палаты осуществляется в соответствии с федеральным законодательством, законами Пермского края, </w:t>
      </w:r>
      <w:hyperlink r:id="rId6">
        <w:r>
          <w:rPr>
            <w:rStyle w:val="InternetLink"/>
            <w:rFonts w:eastAsia="Calibri" w:cs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/>
          <w:sz w:val="24"/>
          <w:szCs w:val="24"/>
          <w:lang w:eastAsia="en-US"/>
        </w:rPr>
        <w:t xml:space="preserve"> Александровского муниципального округа Пермского края и регламентом работы Контрольно-счетной пала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Статья 24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Финансовое обеспечение деятельности Контрольно-счетной палаты осуществляется за счет средств бюджета Александровского муниципального округа 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Расходы на обеспечение деятельности Контрольно-счетной палаты предусматриваются в бюджете Александровского муниципальн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я Думы.</w:t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A0081D4C0AFB695F2C379B2FCDD3DF62ED3D2815D15573AB4938455964FD4601EBC7FCE1EB6E19F817AC964E4A0865Ab3M7L" TargetMode="External"/><Relationship Id="rId6" Type="http://schemas.openxmlformats.org/officeDocument/2006/relationships/hyperlink" Target="consultantplus://offline/ref=2A0081D4C0AFB695F2C379B2FCDD37F02ED3D281591E533BB890D95F9E16D86219B320CB19A7E19F8665CA6EFAA9D20A7AF6481289F5B8706332EC42b7M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1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26T06:48:00Z</dcterms:modified>
  <cp:revision>7</cp:revision>
  <dc:subject/>
  <dc:title>П  О  С  Т  А  Н  О  В  Л  Е  Н  И  Е</dc:title>
</cp:coreProperties>
</file>