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4321228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933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екращении временного исполнения полномочий главы городского поселения – главы администрации Александ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3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екращении временного исполнения полномочий главы городского поселения – главы администрации Александ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вольнением консультанта финансово-экономического сектора администрации Александровского городского поселения В.К. Сабирзяновой, на основании ее личного заявления об освобождении ее от обязанностей по временному исполнению полномочий главы городского поселения – главы администрации Александровского городского поселения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абирзяновой Валентине Ксенофонтовне прекратить временное исполнение полномочий главы городского поселения – главы администрации Александровского городского поселения, возложенных решением Думы Александровского городского поселения от 07.07.2019 № 215,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оевой путь» и разместить на сайте www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4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2-25T10:35:00Z</dcterms:modified>
  <cp:revision>3</cp:revision>
  <dc:subject/>
  <dc:title>П  О  С  Т  А  Н  О  В  Л  Е  Н  И  Е</dc:title>
</cp:coreProperties>
</file>