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11621971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57370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Думы Александровского муниципального округа от 17.12.2019 № 39 «О бюджете Александровского муниципального округа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9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Думы Александровского муниципального округа от 17.12.2019 № 39 «О бюджете Александровского муниципального округа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53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Думы Александровского муниципального округа от 17.12.2019 № 39 «О бюджете Александровского муниципального округа на 2020 год и на плановый период 2021 и 2022 годов» следующие изменения и дополнени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риложение 3 «Перечень главных администраторов доходов бюджета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риложение 4 «Перечень главных администраторов источников финансирования дефицита бюджета»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 Приложение 7 «Ведомственная структура расходов бюджета на 2020 год»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риложение 8 «Ведомственная структура расходов бюджета на 2021-2022 годы»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Приложение 13 «Источники финансирования дефицита бюджета на 2020 год»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7. Приложение 14 «Источники финансирования дефицита бюджета на 2021-2022 годы» изложить в редакции согласно приложению 7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газете «Боевой путь» и разместить на сайте aleksraion.ru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главы муниципального округа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25.12.2019 № 5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от 17.12.2019 № 39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6095"/>
      </w:tblGrid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Александровского муниципального округа Пермского кра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2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ени, штрафы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взыскания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 02 25497 04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2557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7567 04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082 04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76 04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лександровского муниципального округа Пермского края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4679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5.12.2019 № 5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от 17.12.2019 № 39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88"/>
        <w:gridCol w:w="5245"/>
      </w:tblGrid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источников финансирования дефицита бюджета </w:t>
            </w:r>
          </w:p>
        </w:tc>
      </w:tr>
      <w:tr>
        <w:trPr>
          <w:trHeight w:val="21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 источников внутреннего финансирования дефици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источников внутреннего финансирования дефицита бюджет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округа Пермского кра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Александровского муниципального округа Пермского края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Александровского муниципального округа Пермского края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округа Пермского края в валюте Российской Федерации</w:t>
            </w:r>
          </w:p>
        </w:tc>
      </w:tr>
    </w:tbl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9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5.12.2019 № 5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от 17.12.2019 № 39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45"/>
        <w:gridCol w:w="6237"/>
        <w:gridCol w:w="1387"/>
      </w:tblGrid>
      <w:tr>
        <w:trPr>
          <w:trHeight w:val="1500" w:hRule="atLeast"/>
        </w:trPr>
        <w:tc>
          <w:tcPr>
            <w:tcW w:w="100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, тыс. рублей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290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448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130 92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7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99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3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8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990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176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0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0,6</w:t>
            </w:r>
          </w:p>
        </w:tc>
      </w:tr>
      <w:tr>
        <w:trPr>
          <w:trHeight w:val="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69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17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SН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7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3 888,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1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9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2 00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04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0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3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7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88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31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эксплуатация уличных сетей наружного освещения населенных пунктов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9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2 0 01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нтейнерных площадок на территории общественных кладби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6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6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02 0 01 L57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7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L57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3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9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SЖ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4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Ж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F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F2 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2 0 F2 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 услуги) на территор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убъектов МСП, осуществляющих деятельность в сфере социального предпринимательства, в целях их ускоренного разви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положительного образа предприним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1 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 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8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04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по пожарной безопас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88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179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ультурно-массовые мероприяти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47 083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83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6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1,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учреждений культуры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3 SP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P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13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портивные мероприяти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в сфере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5,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SФ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Ф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Ф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олодежной политик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туризма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" Развитие туризм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2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по развитию приоритетных направлений развития туризма на территориях муниципальных образований, в том числе социального туризма, детского туризма и самодеятельного туриз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5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5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ведение в надлежащее состояние всех памятников Великой Отечественной войны, воинских захоронен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5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, ремонт и благоустройство памятников Великой отечественной вой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3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6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1 1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2 SC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C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8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8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1 2С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3 01 L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жилищных условий граждан Александровского муниципального округа, проживающих на сельских территориях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, развитие инфраструктуры на сельских территориях, содействие занятости сельского населени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06 4 01 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1 1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2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08 3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лесоустройства и разработки лесохозяйственного регламента окружного леснич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3 01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0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технических планов, актов обсле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8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8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1 9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обследований жилых помещений на предмет их непригодности для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0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ST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4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T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4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1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 098,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1,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2 1 02 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2 0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6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6 53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граммы комплексного развития систем коммунальной инфраструктуры АМ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SЖ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Ж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2 SP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SP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9</w:t>
            </w:r>
          </w:p>
        </w:tc>
      </w:tr>
      <w:tr>
        <w:trPr>
          <w:trHeight w:val="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в муниципальную собственность благоустроенных жилых помещений, расположенных на территории Александровского муниципального округ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4,5</w:t>
            </w:r>
          </w:p>
        </w:tc>
      </w:tr>
      <w:tr>
        <w:trPr>
          <w:trHeight w:val="7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674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устойчивого сокращения непригодного для пр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живания жилого фон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2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3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F3 67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22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P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22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Александровского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Яйвинского краеведческого музея и памятника яйвинцам, погибшим в годы Великой Отечественной вой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1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сстановление Мемориального комплекса в парке Победы в поселке Всеволодо-Вильва". 2 этап (Благоустройство прилегающей территории)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3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3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4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Здоровое поколение"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4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4 SP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17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3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лександров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</w:tr>
      <w:tr>
        <w:trPr>
          <w:trHeight w:val="3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Яйвинского город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Скопкортнен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648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6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1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1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T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T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К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П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П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С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8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У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У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2Ц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63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1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3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6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указателей названий улиц и указателей с номерами дом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2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2У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У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 725,1</w:t>
            </w:r>
          </w:p>
        </w:tc>
      </w:tr>
    </w:tbl>
    <w:p>
      <w:pPr>
        <w:pStyle w:val="Normal"/>
        <w:ind w:left="4679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/>
      </w:pPr>
      <w:r>
        <w:rPr>
          <w:sz w:val="24"/>
          <w:szCs w:val="24"/>
        </w:rPr>
        <w:t>от  25.12.2019 № 5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от 17.12.2019 № 39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6"/>
        <w:gridCol w:w="1701"/>
        <w:gridCol w:w="576"/>
        <w:gridCol w:w="5236"/>
        <w:gridCol w:w="1266"/>
      </w:tblGrid>
      <w:tr>
        <w:trPr>
          <w:trHeight w:val="315" w:hRule="atLeast"/>
        </w:trPr>
        <w:tc>
          <w:tcPr>
            <w:tcW w:w="100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на 2020 год, 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2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2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3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/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Александровского муниципального округа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6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17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0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лександров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Яйви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копкортне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47 29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муниципальных служа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3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1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2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T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T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У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У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7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2С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4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3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технических планов, актов обсле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1 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пом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10 1 01 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1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й жилых помещений на предмет их непригодности для прожи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8</w:t>
            </w:r>
          </w:p>
        </w:tc>
      </w:tr>
      <w:tr>
        <w:trPr>
          <w:trHeight w:val="6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7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72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6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пожар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33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2У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У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0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лесоустройства и разработки лесохозяйственного регламента окружного лесни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1 1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24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0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34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4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 услуги) на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убъектов МСП, осуществляющих деятельность в сфере социального предпринимательства, в целях их ускоренного разви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оложительного образа предприним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туризм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 Развитие туризм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 по развитию приоритетных направлений развития туризма на территориях муниципальных образований, в том числе социального туризма, детского туризма и самодеятельного туриз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69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4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4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4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иобретение в муниципальную собственность благоустроенных жилых помещений, расположенных на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37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3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2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6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6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комплексного развития систем коммунальной инфраструктуры А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1 SЖ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Ж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2 SP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3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SP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0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9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8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31,4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эксплуатация уличных сетей наружного освещения населенных пунктов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контейнерных площадок на территории общественных кладби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7,2</w:t>
            </w:r>
          </w:p>
        </w:tc>
      </w:tr>
      <w:tr>
        <w:trPr>
          <w:trHeight w:val="1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02 0 01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3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2 0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2 SЖ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Ж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</w:tr>
      <w:tr>
        <w:trPr>
          <w:trHeight w:val="4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иведение в надлежащее состояние всех памятников Великой Отечественной войны, воинских захорон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5 5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, ремонт и благоустройство памятников Великой отечественной вой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инициативного бюджетирования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территории Яйвинского краеведческого музея и памятника яйвинцам, погибшим в годы Великой Отечественной войн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1 SP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SP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осстановление Мемориального комплекса в парке Победы в поселке Всеволодо-Вильва". 2 этап (Благоустройство прилегающей территории)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3 SP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3 SP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Здоровое поколение"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4 SP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4 SP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казателей названий улиц и указателей с номерами д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молодежной политик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3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977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7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0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0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ультурно-массовые мероприят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2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монт учреждений культуры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3 SP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P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4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4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4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2 SC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C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лучшение жилищных условий граждан Александровского муниципального округа, проживающих на сельских территориях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, развитие инфраструктуры на сельских территориях, содействие занятости сельского населе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L5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L5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96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9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9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9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 в сфере 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5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SФ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Ф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портивные мероприят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2</w:t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лександровского муниципального округа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лександровского муниципального района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45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96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36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36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36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9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47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5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65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1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1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1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60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68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SФ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Ф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8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4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6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6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6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6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0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3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3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3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8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7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6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6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6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 725,1</w:t>
            </w:r>
          </w:p>
        </w:tc>
      </w:tr>
    </w:tbl>
    <w:p>
      <w:pPr>
        <w:pStyle w:val="Normal"/>
        <w:ind w:left="4679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5.12.2019 № 5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от 17.12.2019 № 39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6"/>
        <w:gridCol w:w="1559"/>
        <w:gridCol w:w="576"/>
        <w:gridCol w:w="4244"/>
        <w:gridCol w:w="1275"/>
        <w:gridCol w:w="993"/>
      </w:tblGrid>
      <w:tr>
        <w:trPr>
          <w:trHeight w:val="27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на 2021-2022 годы, 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3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3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1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1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8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Александровского муниципального округ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3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 94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95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8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6</w:t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1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9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4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4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T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T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У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2У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3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2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2С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технических планов, актов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ыночной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4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ы развития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8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SP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89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SP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1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29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2У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У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1 1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5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6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6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6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 услуги)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убъектов МСП, осуществляющих деятельность в сфере социального предпринимательства, в целях их ускорен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оложительного образа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туризм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 Развитие тур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 по развитию приоритетных направлений развития туризма на территориях муниципальных образований, в том числе социального туризма, детского туризма и самодеятельного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авил землепользования и застройк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1 SЖ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генеральных планов, правил землепользования и застройки муниципальных образований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SЖ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85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9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9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9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иобретение в муниципальную собственность благоустроенных жилых помещений, расположенных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7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75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5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5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2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4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эксплуатация уличных сетей наружного освещения населенных пунктов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1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9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2 SЖ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Ж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5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5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молодежной полити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80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1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ультурно-массов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2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92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2 SC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C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лучшение жилищных условий граждан Александровского муниципального округа, проживающих на сельских территор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, развитие инфраструктуры на сельских территориях, содействие занятости сельского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L5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комплексное развитие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L5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3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28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 в сфере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5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портив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4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лександровского муниципального округ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33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количества лиц, состоящих на учете с диагнозом наркомания и алкоголиз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right="-109" w:hanging="33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 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 476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right="-109" w:hanging="33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8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right="-109" w:hanging="3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56,9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right="-109" w:hanging="33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5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right="-109" w:hanging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5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9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706,9</w:t>
            </w:r>
          </w:p>
        </w:tc>
      </w:tr>
      <w:tr>
        <w:trPr>
          <w:trHeight w:val="1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8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3,0</w:t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49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69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69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69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87,7</w:t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2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290,2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24,9</w:t>
            </w:r>
          </w:p>
        </w:tc>
      </w:tr>
      <w:tr>
        <w:trPr>
          <w:trHeight w:val="23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7,8</w:t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24,5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2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2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,6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4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48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3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7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6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6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4,2</w:t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9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2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 0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144,0</w:t>
            </w:r>
          </w:p>
        </w:tc>
      </w:tr>
    </w:tbl>
    <w:p>
      <w:pPr>
        <w:pStyle w:val="Normal"/>
        <w:ind w:left="4679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5.12.2019 № 5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от 17.12.2019 № 39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418"/>
      </w:tblGrid>
      <w:tr>
        <w:trPr>
          <w:trHeight w:val="43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 бюджета на 2020 год,  тыс. рублей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649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4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721,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1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1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4 0000 5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округа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1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725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5,1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5,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4 0000 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округа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5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6 00 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6 05 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 01 06 05 01 04 0000 6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округа Пермского края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</w:tbl>
    <w:p>
      <w:pPr>
        <w:pStyle w:val="Normal"/>
        <w:ind w:left="4679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5.12.2019 № 5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от 17.12.2019 № 39</w:t>
      </w:r>
    </w:p>
    <w:p>
      <w:pPr>
        <w:pStyle w:val="Normal"/>
        <w:ind w:left="4679" w:firstLine="708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134"/>
        <w:gridCol w:w="1134"/>
      </w:tblGrid>
      <w:tr>
        <w:trPr>
          <w:trHeight w:val="43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точники финансирования дефицита  бюджета на 2021-2022 годы,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1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4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1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203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9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203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9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203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4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9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20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 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 84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844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844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4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844,0</w:t>
            </w:r>
          </w:p>
        </w:tc>
      </w:tr>
    </w:tbl>
    <w:p>
      <w:pPr>
        <w:pStyle w:val="Normal"/>
        <w:ind w:left="4679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BFBFB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9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2-26T06:47:00Z</dcterms:modified>
  <cp:revision>4</cp:revision>
  <dc:subject/>
  <dc:title>П  О  С  Т  А  Н  О  В  Л  Е  Н  И  Е</dc:title>
</cp:coreProperties>
</file>