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9627964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09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.09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28720" cy="1609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6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1371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40 348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8 977,0 тыс. руб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Утвердить основные характеристики районного бюджета на 2019 год и на 2020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)  прогнозируемый общий объем доходов районного бюджета на 2019 год в сумме 583 684,3 тыс. рублей, на 2020 год в сумме 584 900,2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19 год в сумме 586 930,8 тыс. рублей, на 2020 год в сумме 586 160,5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дефицит районного бюджета на 2019 год в сумме 3 246,5 тыс. рублей, дефицит районного бюджета на 2020 год в сумме 1 260,3 тыс. рублей.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, на 2019 год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3 к настоящему решению, на 2019 год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5 к настоящему решению, на 2019 год согласно приложению 6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5. </w:t>
        <w:tab/>
        <w:t>Приложение 18 «Источники финансирования дефицита бюджета на 2018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Приложение 19 «Источники финансирования дефицита бюджета на 2019-2020 годы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7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8 год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41"/>
      </w:tblGrid>
      <w:tr>
        <w:trPr>
          <w:trHeight w:val="480" w:hRule="atLeast"/>
        </w:trPr>
        <w:tc>
          <w:tcPr>
            <w:tcW w:w="9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41"/>
      </w:tblGrid>
      <w:tr>
        <w:trPr>
          <w:trHeight w:val="480" w:hRule="atLeast"/>
        </w:trPr>
        <w:tc>
          <w:tcPr>
            <w:tcW w:w="9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9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9 го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0 05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6228"/>
        <w:gridCol w:w="1418"/>
      </w:tblGrid>
      <w:tr>
        <w:trPr>
          <w:trHeight w:val="9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4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59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"Добрый дв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0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6370"/>
        <w:gridCol w:w="1197"/>
      </w:tblGrid>
      <w:tr>
        <w:trPr>
          <w:trHeight w:val="900" w:hRule="atLeast"/>
        </w:trPr>
        <w:tc>
          <w:tcPr>
            <w:tcW w:w="9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9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76"/>
        <w:gridCol w:w="576"/>
        <w:gridCol w:w="4952"/>
        <w:gridCol w:w="1418"/>
      </w:tblGrid>
      <w:tr>
        <w:trPr>
          <w:trHeight w:val="40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8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8</w:t>
            </w:r>
          </w:p>
        </w:tc>
      </w:tr>
      <w:tr>
        <w:trPr>
          <w:trHeight w:val="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про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"Добрый дво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0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76"/>
        <w:gridCol w:w="576"/>
        <w:gridCol w:w="4952"/>
        <w:gridCol w:w="1418"/>
      </w:tblGrid>
      <w:tr>
        <w:trPr>
          <w:trHeight w:val="40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9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1"/>
            </w:tblGrid>
            <w:tr>
              <w:trPr>
                <w:trHeight w:val="80" w:hRule="atLeast"/>
              </w:trPr>
              <w:tc>
                <w:tcPr>
                  <w:tcW w:w="4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559"/>
      </w:tblGrid>
      <w:tr>
        <w:trPr>
          <w:trHeight w:val="4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8 год, тыс.рублей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97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 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 01 02 00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 630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5 02 01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1 500,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1 500,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4 130,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4 130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6 05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46,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6 05 01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 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46,7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8"/>
        <w:gridCol w:w="1295"/>
      </w:tblGrid>
      <w:tr>
        <w:trPr>
          <w:trHeight w:val="435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9-2020 годы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4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0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0,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93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160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93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160,5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61"/>
        <w:gridCol w:w="1559"/>
        <w:gridCol w:w="1418"/>
      </w:tblGrid>
      <w:tr>
        <w:trPr>
          <w:trHeight w:val="750" w:hRule="atLeast"/>
        </w:trPr>
        <w:tc>
          <w:tcPr>
            <w:tcW w:w="99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4,84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6,40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8,4382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1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002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9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1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81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6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6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8662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0"/>
            <w:r>
              <w:rPr>
                <w:sz w:val="24"/>
                <w:szCs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1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7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33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15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76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7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9168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МБОУ «ООШ № 7» по адресу: 618333, Пермский край, город Александровск, </w:t>
              <w:br/>
              <w:t>поселок Карьер – Известняк, улица Горького, 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7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0367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74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6766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5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4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9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9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5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2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5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73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МБУ ДО "ДЮЦ "Горизонт" по адресу 618320, Пермский край, город Александровск, ул. Мехоношина, д.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554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4,84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6,40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8,43820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06.09.2018 № 43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46"/>
        <w:gridCol w:w="1523"/>
        <w:gridCol w:w="1560"/>
      </w:tblGrid>
      <w:tr>
        <w:trPr>
          <w:trHeight w:val="750" w:hRule="atLeast"/>
        </w:trPr>
        <w:tc>
          <w:tcPr>
            <w:tcW w:w="98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 (объекта), 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"Развитие инфраструктуры Александровского муниципального района и градостроительства"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"Энергосбережение"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Карьер Известняк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,47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249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водопроводных сетей в пос. Всеволодо-Виль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,7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7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527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65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6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4898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Карьер-Известня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047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6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28547</w:t>
            </w:r>
          </w:p>
        </w:tc>
      </w:tr>
      <w:tr>
        <w:trPr>
          <w:trHeight w:val="615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одпрограмма "Градостроительная деятельность на территории Александровского муниципального района"   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29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Александровск, ул. Ленина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Александровск, ул.Ленина,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2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4126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0,59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15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68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9,4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37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2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9,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7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6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3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3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3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6,31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5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7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Александровского городского поселения помещений (жилых помещ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144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8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58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3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3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3,2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15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7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36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3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1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3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35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354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6 кв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38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3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8,0 кв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72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8,0 кв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72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63,4 кв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63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72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70,538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23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68,29931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7:00Z</dcterms:created>
  <dc:creator>Дума</dc:creator>
  <dc:description/>
  <cp:keywords/>
  <dc:language>en-US</dc:language>
  <cp:lastModifiedBy>ZS-G</cp:lastModifiedBy>
  <cp:lastPrinted>2018-09-06T11:40:00Z</cp:lastPrinted>
  <dcterms:modified xsi:type="dcterms:W3CDTF">2018-09-17T04:56:00Z</dcterms:modified>
  <cp:revision>3</cp:revision>
  <dc:subject/>
  <dc:title>П  О  С  Т  А  Н  О  В  Л  Е  Н  И  Е</dc:title>
</cp:coreProperties>
</file>