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713635802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6.09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6.09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6097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60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внесении изменений и дополнений в Прогнозную программу приватизации муниципального имущества муниципального образования «Александровский муниципальный район» на 2018 год и плановый период 2019 и 2020 годо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126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внесении изменений и дополнений в Прогнозную программу приватизации муниципального имущества муниципального образования «Александровский муниципальный район» на 2018 год и плановый период 2019 и 2020 год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рядком приватизации муниципального имущества муниципального образования «Александровский муниципальный район», принятого Решением Земского Собрания Александровского муниципального района от 27.11.2014 № 132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нести следующие изменения и допол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1 в решение Земского Собрания Александровского муниципального района от 14.12.2017 № 392 «Об утверждении Прогнозной программы приватизации муниципального имущества муниципального образования «Александровский муниципальный район» на 2018 год и плановый период 2019 и 2020 годов»: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1. Название решения чита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Об утверждении прогнозной программы приватизации муниципального имущества муниципального образования «Александровский муниципальный район» на 2018 год и плановый период 2019, 2020 и 2021 годов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2. Пункт 1 чита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Утвердить прогнозную программу приватизации муниципального имущества муниципального образования «Александровский муниципальный район» на 2018 год и плановый период 2019, 2020 и 2021 годов согласно приложению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В приложение к решению Земского Собрания от 14.12.2017 № 392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1. Название приложения чита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Прогнозная программа приватизации муниципального имущества муниципального образования «Александровский муниципальный район» на 2018 год и плановый период 2019,2020 и 2021 годов»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2. Разделы табличной части приложения 2019 год и 2020 год читать в новой редакции (Приложение 1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3. Табличную часть приложения дополнить разделом 2021 год (Приложение 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стоящее решение подлежит размещению на официальном сайте органов местного самоуправления Александровского муниципального района, опубликованию в газете «Боевой путь» и вступает в силу с момента опубликования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Normal"/>
        <w:ind w:firstLine="10632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10632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10632"/>
        <w:rPr>
          <w:sz w:val="24"/>
          <w:szCs w:val="24"/>
        </w:rPr>
      </w:pPr>
      <w:r>
        <w:rPr>
          <w:sz w:val="24"/>
          <w:szCs w:val="24"/>
        </w:rPr>
        <w:t>от 06.09.2018 № 438</w:t>
      </w:r>
    </w:p>
    <w:p>
      <w:pPr>
        <w:pStyle w:val="Normal"/>
        <w:ind w:firstLine="1063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1063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огнозная программа приватизации муниципального имущества муниципального образования «Александровский муниципальный район» на 2018 год и плановый период 2019, 2020 и 2021 годов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"/>
        <w:gridCol w:w="2948"/>
        <w:gridCol w:w="3119"/>
        <w:gridCol w:w="1560"/>
        <w:gridCol w:w="1985"/>
        <w:gridCol w:w="3828"/>
        <w:gridCol w:w="1559"/>
      </w:tblGrid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стонахождение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, характеристика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од приоб-ретения (выпуска, построй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пособ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ват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чальная цена продаж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ланируемый срок приватизаци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9 год</w:t>
            </w:r>
          </w:p>
        </w:tc>
      </w:tr>
      <w:tr>
        <w:trPr>
          <w:trHeight w:val="83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мский край,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Александровск, </w:t>
              <w:br/>
              <w:t>ул. Мехоношина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ние нежилое, общей площадью 638,1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9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ажа муниципального имущества на аукцио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ниже рыночной стоимости имущества, определенной в соответствии с законодательством об оценочной деятельности, в размере 1300,00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4 кварталы 2019 года</w:t>
            </w:r>
          </w:p>
        </w:tc>
      </w:tr>
      <w:tr>
        <w:trPr>
          <w:trHeight w:val="83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мский край, </w:t>
              <w:br/>
              <w:t xml:space="preserve">г. Александровск, </w:t>
              <w:br/>
              <w:t>ул. Машиностроителей,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ние нежилое, площадь 170,9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988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ажа муниципального имущества на аукцио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ниже рыночной стоимости имущества, определенной в соответствии с законодательством об оценочной деятельности, в размере 554,00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4 кварталы 2019 года</w:t>
            </w:r>
          </w:p>
        </w:tc>
      </w:tr>
      <w:tr>
        <w:trPr>
          <w:trHeight w:val="83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мский край,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Александровск, </w:t>
              <w:br/>
              <w:t>ул. Мехоношина,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ный бокс, нежилое, общая площадь 25,8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6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ажа муниципального имущества на аукцио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ниже рыночной стоимости имущества, определенной в соответствии с законодательством об оценочной деятельности, в размере 117,20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4 кварталы 2019 года</w:t>
            </w:r>
          </w:p>
        </w:tc>
      </w:tr>
      <w:tr>
        <w:trPr>
          <w:trHeight w:val="83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мский край, </w:t>
              <w:br/>
              <w:t xml:space="preserve">г. Александровск, </w:t>
              <w:br/>
              <w:t xml:space="preserve">п. Карьер-Известняк, </w:t>
              <w:br/>
              <w:t>ул. Максима Горького,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ьные учебные мастерские, нежилое, общая площадь 121,6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ажа муниципального имущества на аукцио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ниже рыночной стоимости имущества, определенной в соответствии с законодательством об оценочной деятельности, в размере 51,00 тыс. руб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4 кварталы 2019 год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83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мский край,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Александровск, </w:t>
              <w:br/>
              <w:t>ул. Ленина, 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ние нежилое, общей площадью 48,2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ажа муниципального имущества на аукцио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ниже рыночной стоимости имущества, определенной в соответствии с законодательством об оценочной деятельности, в размере 264,00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4 кварталы 2019 года</w:t>
            </w:r>
          </w:p>
        </w:tc>
      </w:tr>
      <w:tr>
        <w:trPr>
          <w:trHeight w:val="83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мский край, </w:t>
              <w:br/>
              <w:t xml:space="preserve">г. Александровск, </w:t>
              <w:br/>
              <w:t>ул. Машиностроителей,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ние, нежилое, площадь 58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ажа муниципального имущества на аукцио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ниже рыночной стоимости имущества, определенной в соответствии с законодательством об оценочной деятельности, в размере 230,00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4 кварталы 2019 года</w:t>
            </w:r>
          </w:p>
        </w:tc>
      </w:tr>
      <w:tr>
        <w:trPr>
          <w:trHeight w:val="19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16,20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0 год</w:t>
            </w:r>
          </w:p>
        </w:tc>
      </w:tr>
      <w:tr>
        <w:trPr>
          <w:trHeight w:val="3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мский край, </w:t>
              <w:br/>
              <w:t xml:space="preserve">г. Александровск, </w:t>
              <w:br/>
              <w:t>ул. Войкова,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ние, нежилое, площадь 524,9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ажа муниципального имущества на аукцио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ниже рыночной стоимости имущества, определенной в соответствии с законодательством об оцен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4 кварталы 2020 года</w:t>
            </w:r>
          </w:p>
        </w:tc>
      </w:tr>
    </w:tbl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632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10632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10632"/>
        <w:rPr>
          <w:sz w:val="24"/>
          <w:szCs w:val="24"/>
        </w:rPr>
      </w:pPr>
      <w:r>
        <w:rPr>
          <w:sz w:val="24"/>
          <w:szCs w:val="24"/>
        </w:rPr>
        <w:t>от 06.09.2018 № 438</w:t>
      </w:r>
    </w:p>
    <w:p>
      <w:pPr>
        <w:pStyle w:val="Normal"/>
        <w:ind w:firstLine="1063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1063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огнозная программа приватизации муниципального имущества муниципального образования «Александровский муниципальный район» на 2018 год и плановый период 2019, 2020 и 2021 годов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48"/>
        <w:gridCol w:w="3119"/>
        <w:gridCol w:w="2128"/>
        <w:gridCol w:w="1985"/>
        <w:gridCol w:w="2551"/>
        <w:gridCol w:w="18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Местонахождение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Наименование, характеристика имуще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Год приоб-ретения (выпуска, построй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 xml:space="preserve">Способ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приват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Начальная цена продажи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Планируемый срок приват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2021 год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67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40:00Z</dcterms:created>
  <dc:creator>Дума</dc:creator>
  <dc:description/>
  <cp:keywords/>
  <dc:language>en-US</dc:language>
  <cp:lastModifiedBy>ZS-G</cp:lastModifiedBy>
  <cp:lastPrinted>2011-09-23T11:33:00Z</cp:lastPrinted>
  <dcterms:modified xsi:type="dcterms:W3CDTF">2018-09-17T04:51:00Z</dcterms:modified>
  <cp:revision>5</cp:revision>
  <dc:subject/>
  <dc:title>П  О  С  Т  А  Н  О  В  Л  Е  Н  И  Е</dc:title>
</cp:coreProperties>
</file>