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62045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28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100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</w:t>
      </w:r>
      <w:r>
        <w:rPr>
          <w:b/>
          <w:szCs w:val="28"/>
        </w:rPr>
        <w:t xml:space="preserve"> </w:t>
      </w:r>
      <w:r>
        <w:rPr>
          <w:szCs w:val="28"/>
        </w:rPr>
        <w:t>Положения о бюджетном процессе в Александровском муниципальном районе</w:t>
      </w:r>
      <w:r>
        <w:rPr>
          <w:szCs w:val="28"/>
          <w:lang w:bidi="zxx"/>
        </w:rPr>
        <w:t xml:space="preserve">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.1 Статью 1 изложить в следующей редакции:</w:t>
      </w:r>
    </w:p>
    <w:p>
      <w:pPr>
        <w:pStyle w:val="Style19"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8 год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31371,0 тыс.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40 348,0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8 977,0 тыс. рублей.</w:t>
      </w:r>
    </w:p>
    <w:p>
      <w:pPr>
        <w:pStyle w:val="Style19"/>
        <w:rPr/>
      </w:pPr>
      <w:r>
        <w:rPr/>
        <w:t>2. Утвердить основные характеристики районного бюджета на 2019 год и на 2020 год:</w:t>
      </w:r>
    </w:p>
    <w:p>
      <w:pPr>
        <w:pStyle w:val="Style19"/>
        <w:rPr/>
      </w:pPr>
      <w:r>
        <w:rPr/>
        <w:t>1)  прогнозируемый общий объем доходов районного бюджета на 2019 год в сумме 583 684,3 тыс. рублей, на 2020 год в сумме 584 900,2 тыс. рублей;</w:t>
      </w:r>
    </w:p>
    <w:p>
      <w:pPr>
        <w:pStyle w:val="Style19"/>
        <w:rPr/>
      </w:pPr>
      <w:r>
        <w:rPr/>
        <w:t>2) общий объем расходов районного бюджета на 2019 год в сумме 586 930,8 тыс. рублей, на 2020 год в сумме 586 160,5 тыс. рублей;</w:t>
      </w:r>
    </w:p>
    <w:p>
      <w:pPr>
        <w:pStyle w:val="Style19"/>
        <w:rPr/>
      </w:pPr>
      <w:r>
        <w:rPr/>
        <w:t>3) дефицит районного бюджета на 2019 год в сумме 3 246,5 тыс. рублей, дефицит районного бюджета на 2020 год в сумме 1 260,3 тыс. рублей.»</w:t>
      </w:r>
    </w:p>
    <w:p>
      <w:pPr>
        <w:pStyle w:val="Style19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, на 2019 год согласно приложению 2 к настоящему решению.</w:t>
      </w:r>
    </w:p>
    <w:p>
      <w:pPr>
        <w:pStyle w:val="Style19"/>
        <w:rPr/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3 к настоящему решению, на 2019 год согласно приложению 4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ведомственную структуру расходов бюджета на 2018 год согласно приложению 5 к настоящему решению, на 2019 год согласно приложению 6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  <w:tab/>
        <w:t>Приложение 18 «Источники финансирования дефицита бюджета на 2018 год» изложить в редакции согласно приложению 7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9 «Источники финансирования дефицита бюджета на 2019-2020 годы»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/>
        <w:t>1.7. Приложение 23 «Перечень приоритетных муниципальных проектов, реализуемых на территории Александровского муниципального района на 2018 год» изложить в редакции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/>
        <w:t>1.8. Приложение 25 «Перечень мероприятий (объектов) поселенческого уровня, включенных в муниципальные программы Александровского муниципального района на 2018 год» изложить в редакции согласно приложению 10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Style w:val="Style15"/>
          <w:rFonts w:eastAsia="Arial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Style w:val="Style15"/>
          <w:rFonts w:eastAsia="Arial"/>
          <w:lang w:val="en-US"/>
        </w:rPr>
        <w:t>www</w:t>
      </w:r>
      <w:r>
        <w:rPr>
          <w:rStyle w:val="Style15"/>
          <w:rFonts w:eastAsia="Arial"/>
        </w:rPr>
        <w:t>.aleksraion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939"/>
        <w:gridCol w:w="123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№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8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00 05 0000 18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939"/>
        <w:gridCol w:w="123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№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доходы бюджета по группам, подгруппам, статьям классификации доходов бюджетов на 2019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лей 2019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2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2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2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2</w:t>
            </w:r>
          </w:p>
        </w:tc>
      </w:tr>
      <w:tr>
        <w:trPr>
          <w:trHeight w:val="17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50 05 0000 4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2</w:t>
            </w:r>
          </w:p>
        </w:tc>
      </w:tr>
      <w:tr>
        <w:trPr>
          <w:trHeight w:val="15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2</w:t>
            </w:r>
          </w:p>
        </w:tc>
      </w:tr>
      <w:tr>
        <w:trPr>
          <w:trHeight w:val="405" w:hRule="atLeast"/>
        </w:trPr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2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450"/>
        <w:gridCol w:w="1800"/>
        <w:gridCol w:w="9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4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5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2С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0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культурные проек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"Добрый дво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5875"/>
        <w:gridCol w:w="1800"/>
        <w:gridCol w:w="96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8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, 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ые кадастровые работ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2 L5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ных кадастровых рабо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4300"/>
        <w:gridCol w:w="1816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52"/>
            <w:bookmarkStart w:id="1" w:name="RANGE!A1%3AF52"/>
            <w:bookmarkEnd w:id="1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807045</wp:posOffset>
                      </wp:positionV>
                      <wp:extent cx="635" cy="161925"/>
                      <wp:effectExtent l="0" t="0" r="0" b="0"/>
                      <wp:wrapNone/>
                      <wp:docPr id="2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6" style="position:absolute;margin-left:0pt;margin-top:1638.35pt;width:0.05pt;height:12.75pt" coordorigin="0,32767" coordsize="1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67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2788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№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8 год, тыс.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00,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00,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59,8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59,8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 00 S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59,8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059,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9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5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отдыха, оздоровления и занятости детей и подростков Александровского муниципального района в каникулярный период"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, районный бюдже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5 01 2С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культурные проек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"Добрый двор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9"/>
            </w:tblGrid>
            <w:tr>
              <w:trPr>
                <w:trHeight w:val="315" w:hRule="atLeast"/>
              </w:trPr>
              <w:tc>
                <w:tcPr>
                  <w:tcW w:w="40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50,4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540"/>
        <w:gridCol w:w="660"/>
        <w:gridCol w:w="4442"/>
        <w:gridCol w:w="1816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53025</wp:posOffset>
                      </wp:positionV>
                      <wp:extent cx="635" cy="161925"/>
                      <wp:effectExtent l="0" t="0" r="0" b="0"/>
                      <wp:wrapNone/>
                      <wp:docPr id="4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162000"/>
                                <a:chOff x="0" y="0"/>
                                <a:chExt cx="72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72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0pt;margin-top:405.75pt;width:0.05pt;height:12.75pt" coordorigin="0,8115" coordsize="1,255">
                      <v:shape id="shape_0" stroked="f" o:allowincell="t" style="position:absolute;left:0;top:811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11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115;width:0;height:2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121;width:0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№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 в ведомственную структуру расходов бюджета на 2019 год, тыс.рублей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ые кадастровые работ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2 L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ных кадастровых рабо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76250" cy="162560"/>
                      <wp:effectExtent l="0" t="0" r="0" b="0"/>
                      <wp:wrapNone/>
                      <wp:docPr id="5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162720"/>
                                <a:chOff x="0" y="0"/>
                                <a:chExt cx="476280" cy="16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7632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713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86400"/>
                                  <a:ext cx="17136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0pt;margin-top:0pt;width:37.5pt;height:12.8pt" coordorigin="0,0" coordsize="750,256">
                      <v:shape id="shape_0" stroked="f" o:allowincell="t" style="position:absolute;left: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0;width:11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0;width:269;height:1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136;width:269;height:1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42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</w:tblGrid>
            <w:tr>
              <w:trPr>
                <w:trHeight w:val="315" w:hRule="atLeast"/>
              </w:trPr>
              <w:tc>
                <w:tcPr>
                  <w:tcW w:w="4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4615"/>
        <w:gridCol w:w="1762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№ 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 №  3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8 год,  тыс.рублей</w:t>
            </w:r>
          </w:p>
        </w:tc>
      </w:tr>
      <w:tr>
        <w:trPr>
          <w:trHeight w:val="6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77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0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7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7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8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8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3,4</w:t>
            </w:r>
          </w:p>
        </w:tc>
      </w:tr>
      <w:tr>
        <w:trPr>
          <w:trHeight w:val="33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557,3</w:t>
            </w:r>
          </w:p>
        </w:tc>
      </w:tr>
      <w:tr>
        <w:trPr>
          <w:trHeight w:val="5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557,3</w:t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30,7</w:t>
            </w:r>
          </w:p>
        </w:tc>
      </w:tr>
      <w:tr>
        <w:trPr>
          <w:trHeight w:val="5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30,7</w:t>
            </w:r>
          </w:p>
        </w:tc>
      </w:tr>
      <w:tr>
        <w:trPr>
          <w:trHeight w:val="36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0 00 00 0000 0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0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0 00 0000 6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0 0000 60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5 01 05 0000 64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91"/>
        <w:gridCol w:w="4253"/>
        <w:gridCol w:w="1490"/>
        <w:gridCol w:w="1379"/>
      </w:tblGrid>
      <w:tr>
        <w:trPr>
          <w:trHeight w:val="27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№</w:t>
            </w:r>
          </w:p>
        </w:tc>
      </w:tr>
      <w:tr>
        <w:trPr>
          <w:trHeight w:val="40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19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 №  394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на 2019-2020 годы,  тыс.рублей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,3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7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7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0 0000 8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1 02 00 00 05 0000 8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4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0,3</w:t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8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900,2</w:t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84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900,2</w:t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93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60,5</w:t>
            </w:r>
          </w:p>
        </w:tc>
      </w:tr>
      <w:tr>
        <w:trPr>
          <w:trHeight w:val="5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05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93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160,5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04"/>
        <w:gridCol w:w="1700"/>
        <w:gridCol w:w="1287"/>
        <w:gridCol w:w="1691"/>
      </w:tblGrid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E33"/>
            <w:bookmarkStart w:id="3" w:name="RANGE!A1%3AE33"/>
            <w:bookmarkEnd w:id="3"/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от    №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"Приложение 23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от 14.12.2017   №  394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приоритетных муниципальных проектов, реализуемых на территории Александровского муниципального района на 2018 год</w:t>
            </w:r>
          </w:p>
        </w:tc>
      </w:tr>
      <w:tr>
        <w:trPr>
          <w:trHeight w:val="2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екта, направ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на реализацию проекта, всег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счет средств районного бюджета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Приведение в нормативное состояние объектов общественной инфраструктуры 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4,847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6,409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8,43820</w:t>
            </w:r>
          </w:p>
        </w:tc>
      </w:tr>
      <w:tr>
        <w:trPr>
          <w:trHeight w:val="16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10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7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0025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входной тамбур) МБДОУ «Детский сад № 15» по адресу: 618320, Пермский край, город Александровск, улица Ленина, 3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959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14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812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улица Коммунистическая, 1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632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646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8662</w:t>
            </w:r>
          </w:p>
        </w:tc>
      </w:tr>
      <w:tr>
        <w:trPr>
          <w:trHeight w:val="15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B20"/>
            <w:r>
              <w:rPr>
                <w:sz w:val="22"/>
                <w:szCs w:val="22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  <w:bookmarkEnd w:id="4"/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3129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479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3343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крыльцо, отмостка, фасад) МБДОУ «Детский сад № 23» по адресу: 618340, Пермский край, город Александровск, поселок Яйва, улица Юннатов, 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84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40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4397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оловой МБОУ «Гимназия» по адресу: 618320, Пермский край, город Александровск, улица Пионерская,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2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5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1575</w:t>
            </w:r>
          </w:p>
        </w:tc>
      </w:tr>
      <w:tr>
        <w:trPr>
          <w:trHeight w:val="9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765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73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9168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фасада МБОУ «ООШ № 7» по адресу: 618333, Пермский край, город  Александровск, </w:t>
              <w:br/>
              <w:t>поселок Карьер – Известняк, улица Горького, 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014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77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03673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улица 6-ой Пятилетки,  2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7446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77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6766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 (замена оконных блоков,  ремонт отмостки, цоколя, замена входных дверей) МБУ ДО «ДМШ»: 618340, Пермский край, город Александровск, поселок Яйва, улица Заводская, 35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58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41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1731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. 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999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74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2546</w:t>
            </w:r>
          </w:p>
        </w:tc>
      </w:tr>
      <w:tr>
        <w:trPr>
          <w:trHeight w:val="13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. 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899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44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120</w:t>
            </w:r>
          </w:p>
        </w:tc>
      </w:tr>
      <w:tr>
        <w:trPr>
          <w:trHeight w:val="10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. 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13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53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5975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5. 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ентрального крыльца МКДОУ "Детский сад № 6" по адресу: 618340, Пермский край, город Александровск, поселок Яйва, улица Коммунистическая, 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259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27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7319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460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асада здания МБУ ДО "ДЮЦ "Горизонт" по адресу 618320, Пермский край, город Александровск, ул. Мехоношина, д.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07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18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55400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4,847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6,4095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8,43820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2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54"/>
        <w:gridCol w:w="1652"/>
        <w:gridCol w:w="1814"/>
        <w:gridCol w:w="2342"/>
      </w:tblGrid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5" w:name="RANGE!A1%3AE49"/>
            <w:bookmarkStart w:id="6" w:name="RANGE!A1%3AE49"/>
            <w:bookmarkEnd w:id="6"/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от   №  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"Приложение 25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от 14.12.2017  №  394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мероприятий (объектов) поселенческого уровня, включенных в муниципальные программы Александровского муниципального района на 2018 год</w:t>
            </w:r>
          </w:p>
        </w:tc>
      </w:tr>
      <w:tr>
        <w:trPr>
          <w:trHeight w:val="21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 (объекта) поселенческого уровн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на реализацию мероприятия (объекта), всего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бюджета поселения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счет средств краевого бюджета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Муниципальная программа "Развитие инфраструктуры Александровского муниципального района и градостроительства"</w:t>
            </w:r>
          </w:p>
        </w:tc>
      </w:tr>
      <w:tr>
        <w:trPr>
          <w:trHeight w:val="315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 Подпрограмма "Энергосбережение"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водопроводных сетей Карьер Известняк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75,47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,226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49,24900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ый ремонт водопроводных сетей в пос. Всеволодо-Вильв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04,703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51,1757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53,52725</w:t>
            </w:r>
          </w:p>
        </w:tc>
      </w:tr>
      <w:tr>
        <w:trPr>
          <w:trHeight w:val="6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дение в нормативное состояние уличных сетей наружного освещ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6,653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,1632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82,48982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ремонту водопроводных сетей Карьер-Известня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1,0473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,7618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8,28547</w:t>
            </w:r>
          </w:p>
        </w:tc>
      </w:tr>
      <w:tr>
        <w:trPr>
          <w:trHeight w:val="615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 планировки территории с проектом межевания территории (кадастровые кварталы 59:02:0101161, 59:02:0101166, 59:02:0101170, 59:02:0101171, 59:02:0101179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4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5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4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429</w:t>
            </w:r>
          </w:p>
        </w:tc>
      </w:tr>
      <w:tr>
        <w:trPr>
          <w:trHeight w:val="750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</w:tr>
      <w:tr>
        <w:trPr>
          <w:trHeight w:val="1425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 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</w:tr>
      <w:tr>
        <w:trPr>
          <w:trHeight w:val="10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рительного зала, расположенного по адресу: Пермский край, г.Александровск, ул. Ленина,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,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7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,29</w:t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ла в зрительном зале и фойе, расположенных по адресу: Пермский край, г.Александровск, ул.Ленина, 1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,9216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9804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,94126</w:t>
            </w:r>
          </w:p>
        </w:tc>
      </w:tr>
      <w:tr>
        <w:trPr>
          <w:trHeight w:val="855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2. </w:t>
            </w:r>
            <w:r>
              <w:rPr>
                <w:sz w:val="24"/>
              </w:rPr>
              <w:t>Мероприятия поселенческого уровня, финансируемые за счет средств бюджетов поселений (городских и сельского) и средств бюджета Пермского края</w:t>
            </w:r>
          </w:p>
        </w:tc>
      </w:tr>
      <w:tr>
        <w:trPr>
          <w:trHeight w:val="15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0,59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9158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789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93688</w:t>
            </w:r>
          </w:p>
        </w:tc>
      </w:tr>
      <w:tr>
        <w:trPr>
          <w:trHeight w:val="15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9,4 кв.м.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3371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334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00289</w:t>
            </w:r>
          </w:p>
        </w:tc>
      </w:tr>
      <w:tr>
        <w:trPr>
          <w:trHeight w:val="15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9,0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6717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6679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00383</w:t>
            </w:r>
          </w:p>
        </w:tc>
      </w:tr>
      <w:tr>
        <w:trPr>
          <w:trHeight w:val="15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4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4,0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336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34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0236</w:t>
            </w:r>
          </w:p>
        </w:tc>
      </w:tr>
      <w:tr>
        <w:trPr>
          <w:trHeight w:val="15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5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0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04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11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0354</w:t>
            </w:r>
          </w:p>
        </w:tc>
      </w:tr>
      <w:tr>
        <w:trPr>
          <w:trHeight w:val="15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6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46,31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,6505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126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73789</w:t>
            </w:r>
          </w:p>
        </w:tc>
      </w:tr>
      <w:tr>
        <w:trPr>
          <w:trHeight w:val="13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7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муниципальную собственность Александровского городского поселения помещений (жилых помещений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3,144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,7862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35872</w:t>
            </w:r>
          </w:p>
        </w:tc>
      </w:tr>
      <w:tr>
        <w:trPr>
          <w:trHeight w:val="15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8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4,0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336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34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0236</w:t>
            </w:r>
          </w:p>
        </w:tc>
      </w:tr>
      <w:tr>
        <w:trPr>
          <w:trHeight w:val="16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9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4,0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3364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341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0236</w:t>
            </w:r>
          </w:p>
        </w:tc>
      </w:tr>
      <w:tr>
        <w:trPr>
          <w:trHeight w:val="16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0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3,2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1154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7788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33659</w:t>
            </w:r>
          </w:p>
        </w:tc>
      </w:tr>
      <w:tr>
        <w:trPr>
          <w:trHeight w:val="15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1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0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04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11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0354</w:t>
            </w:r>
          </w:p>
        </w:tc>
      </w:tr>
      <w:tr>
        <w:trPr>
          <w:trHeight w:val="16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2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0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04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11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0354</w:t>
            </w:r>
          </w:p>
        </w:tc>
      </w:tr>
      <w:tr>
        <w:trPr>
          <w:trHeight w:val="15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3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0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04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11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0354</w:t>
            </w:r>
          </w:p>
        </w:tc>
      </w:tr>
      <w:tr>
        <w:trPr>
          <w:trHeight w:val="15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4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0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047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11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0354</w:t>
            </w:r>
          </w:p>
        </w:tc>
      </w:tr>
      <w:tr>
        <w:trPr>
          <w:trHeight w:val="15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5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6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,338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345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,00359</w:t>
            </w:r>
          </w:p>
        </w:tc>
      </w:tr>
      <w:tr>
        <w:trPr>
          <w:trHeight w:val="15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6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48,0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672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682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0472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7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48,0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6729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682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00472</w:t>
            </w:r>
          </w:p>
        </w:tc>
      </w:tr>
      <w:tr>
        <w:trPr>
          <w:trHeight w:val="15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8.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63,4 кв.м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,5638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8909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67290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670,5387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702,2394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968,2993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 закона"/>
    <w:next w:val="Style19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3:00Z</dcterms:created>
  <dc:creator>Дума</dc:creator>
  <dc:description/>
  <cp:keywords/>
  <dc:language>en-US</dc:language>
  <cp:lastModifiedBy>root</cp:lastModifiedBy>
  <cp:lastPrinted>2013-12-10T11:51:00Z</cp:lastPrinted>
  <dcterms:modified xsi:type="dcterms:W3CDTF">2018-09-05T11:53:00Z</dcterms:modified>
  <cp:revision>2</cp:revision>
  <dc:subject/>
  <dc:title>ПРОЕКТ</dc:title>
</cp:coreProperties>
</file>