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60" w:after="120"/>
              <w:jc w:val="center"/>
              <w:outlineLvl w:val="2"/>
              <w:rPr>
                <w:rFonts w:eastAsia="Arial Unicode MS"/>
                <w:b/>
                <w:b/>
                <w:sz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7201175" r:id="rId3"/>
              </w:object>
            </w:r>
            <w:r>
              <w:rPr>
                <w:rFonts w:eastAsia="Arial Unicode MS"/>
                <w:b/>
                <w:sz w:val="28"/>
              </w:rPr>
              <w:t>П  О  С  Т  А  Н  О  В  Л  Е  Н  И  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0"/>
              <w:jc w:val="center"/>
              <w:outlineLvl w:val="3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8265</wp:posOffset>
                      </wp:positionV>
                      <wp:extent cx="1761490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1.2018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26.3pt;mso-wrap-distance-left:9.05pt;mso-wrap-distance-right:9.05pt;mso-wrap-distance-top:0pt;mso-wrap-distance-bottom:0pt;margin-top:6.9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1.2018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                                                                             №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ID="Прямая соединительная линия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ID="Прямая соединительная линия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669665" cy="974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противодействия коррупции в Земском Собрании Александровского муниципального района на 2018-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5pt;height:76.75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ротиводействия коррупции в Земском Собрании Александровского муниципального района на 2018-2019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ам</w:t>
      </w:r>
      <w:bookmarkStart w:id="0" w:name="_GoBack"/>
      <w:bookmarkEnd w:id="0"/>
      <w:r>
        <w:rPr>
          <w:sz w:val="28"/>
          <w:szCs w:val="28"/>
        </w:rPr>
        <w:t xml:space="preserve"> Президента Российской Федерации от 01.04.2016 № 147 «О национальном плане противодействия коррупции на 2016-2017 годы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0.12.2008 № 382-ПК «О противодействии коррупции в Пермском крае», </w:t>
      </w:r>
      <w:r>
        <w:rPr>
          <w:sz w:val="28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лан противодействия коррупции в Земском Собрании Александровского муниципального района на 2018-2019 годы (далее – План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председателя Земского Собрания Александровского муниципального района от 10.05.2016 г. № 24 «Об утверждении Плана противодействия коррупции в Земском Собрании Александровского муниципального района на 2016-2017 годы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>3. Возложить функции по координации деятельности в сфере противодействия коррупции в Земском Собрании Александровского муниципального района на заведующего отделом аппарата Земского Собрания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ского Собрания</w:t>
        <w:tab/>
        <w:tab/>
        <w:tab/>
        <w:tab/>
        <w:tab/>
        <w:tab/>
        <w:tab/>
        <w:tab/>
        <w:t>Д.В. Щеглов</w:t>
      </w:r>
    </w:p>
    <w:p>
      <w:pPr>
        <w:pStyle w:val="Normal"/>
        <w:shd w:fill="FFFFFF" w:val="clear"/>
        <w:ind w:left="9781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9781" w:hanging="0"/>
        <w:rPr/>
      </w:pPr>
      <w:r>
        <w:rPr>
          <w:bCs/>
          <w:spacing w:val="-10"/>
          <w:sz w:val="24"/>
          <w:szCs w:val="24"/>
        </w:rPr>
        <w:t>Постановлением председателя Земского Собрания</w:t>
      </w:r>
    </w:p>
    <w:p>
      <w:pPr>
        <w:pStyle w:val="Normal"/>
        <w:shd w:fill="FFFFFF" w:val="clear"/>
        <w:ind w:left="9781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т _</w:t>
      </w:r>
      <w:r>
        <w:rPr>
          <w:bCs/>
          <w:spacing w:val="-10"/>
          <w:sz w:val="24"/>
          <w:szCs w:val="24"/>
          <w:u w:val="single"/>
        </w:rPr>
        <w:t xml:space="preserve">15.01.2018  </w:t>
      </w:r>
      <w:r>
        <w:rPr>
          <w:bCs/>
          <w:spacing w:val="-10"/>
          <w:sz w:val="24"/>
          <w:szCs w:val="24"/>
        </w:rPr>
        <w:t xml:space="preserve"> №  _</w:t>
      </w:r>
      <w:r>
        <w:rPr>
          <w:bCs/>
          <w:spacing w:val="-10"/>
          <w:sz w:val="24"/>
          <w:szCs w:val="24"/>
          <w:u w:val="single"/>
        </w:rPr>
        <w:t>37_</w:t>
      </w:r>
    </w:p>
    <w:p>
      <w:pPr>
        <w:pStyle w:val="Normal"/>
        <w:ind w:firstLine="4819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Земском Собр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2018-2019 годы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47"/>
        <w:gridCol w:w="141"/>
        <w:gridCol w:w="1560"/>
        <w:gridCol w:w="1842"/>
        <w:gridCol w:w="53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right="-108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firstLine="49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9"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ршенствование системы запретов, ограничений и требований, </w:t>
            </w:r>
          </w:p>
          <w:p>
            <w:pPr>
              <w:pStyle w:val="Normal"/>
              <w:ind w:right="-109" w:hanging="10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8"/>
              </w:rPr>
              <w:t>установленных в целях противодействия коррупции</w:t>
            </w:r>
            <w:r>
              <w:rPr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ind w:right="-109" w:hanging="10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отчета о выполнении планов противодействия коррупции, его размещение в информационно-телекоммуникационной сети "Интернет" на официальном сайте ОСМ А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Проведение организационных и разъяснительных мер по соблюдению лицами, замещающими муниципальные должности и муниципальными служащими ограничений, запретов и исполнения обязанностей, установленных действующим законодательством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 ответственности лиц, замещающих муниципальные должности и муниципальных работников Земского Собрания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оевременное доведение до служащих положений законодательства Российской Федерации (далее - РФ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Земском Собрании</w:t>
            </w:r>
            <w:r>
              <w:rPr>
                <w:sz w:val="24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sz w:val="24"/>
                <w:szCs w:val="24"/>
              </w:rPr>
            </w:pPr>
            <w:r>
              <w:rPr>
                <w:sz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ссмотрения на заседании комиссии по координации работы по противодействию коррупции в Земско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при наличии вопроса в повестке засе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/>
            </w:pPr>
            <w:r>
              <w:rPr>
                <w:sz w:val="24"/>
                <w:szCs w:val="24"/>
              </w:rPr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единообразного применения законодательства о противодействии коррупции в целях повышения эффективности механизмов предотвращения и урегулирования конфликта интересов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нализ сведений, представляемых при приеме на службу, лицами, претендующими на замещени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 должности</w:t>
            </w:r>
            <w:r>
              <w:rPr>
                <w:sz w:val="24"/>
              </w:rPr>
              <w:t xml:space="preserve"> и </w:t>
            </w:r>
            <w:r>
              <w:rPr>
                <w:color w:val="000000"/>
                <w:sz w:val="24"/>
              </w:rPr>
              <w:t>должности муниципальной службы в Земском Собрани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предусмотренных Федеральным законом от 03.12. 2012 г. № 230-ФЗ «О контроле за соответствием расходов лиц, замещающих государственные должности, и иных лиц их доходам», </w:t>
            </w:r>
            <w:r>
              <w:rPr>
                <w:b/>
                <w:color w:val="000000"/>
                <w:sz w:val="28"/>
                <w:szCs w:val="28"/>
              </w:rPr>
              <w:t>порядка осуществления контроля за расходами и механизма обращения в доход РФ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 и муниципальны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своевременно представивших сведения, от количества лиц, обязанных представлять такие сведения, – 100 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 и муниципальных служащих Земского Собрания и членов их семей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  <w:br/>
              <w:t xml:space="preserve">14 рабочих дней </w:t>
              <w:br/>
              <w:t>со дня истечения срока, установленного для подачи сведений, в т.ч. для уточненных с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Земском Собран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муниципальные должности и муниципальными служащими З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right="-105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и проверки соблюдения лицами, замещающими муниципальные должности и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Федерального закона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 владеть и(или) пользоваться иностранными финансовыми инструмент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, в том числе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блюдение лицами, замещающими, муниципальные должности,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блюдение лицами, замещающими муниципальные должности, муниципальными служащими запрета открывать и иметь счета (вклады) в иностранных банках, расположенных за пределами территории Р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З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достоверности и полноты сведений при наличии оснований – 100 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расходами </w:t>
            </w:r>
            <w:r>
              <w:rPr>
                <w:sz w:val="24"/>
                <w:szCs w:val="24"/>
              </w:rPr>
              <w:t xml:space="preserve">муниципальных служащих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, своевременное применение мер ответственности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мероприятий, 100 % при наличии оснований для осуществления контро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несения изменений в муниципальные правовые акты в части </w:t>
            </w:r>
            <w:r>
              <w:rPr>
                <w:rFonts w:eastAsia="BatangChe"/>
                <w:sz w:val="24"/>
                <w:szCs w:val="24"/>
              </w:rPr>
              <w:t>введения с 1 января 2019 г. требования об использовании специального программного обеспечения «Справки БК» при представлении сведений о доходах, расходах, об имуществе и обязательствах имущественного характера руководителями муниципальных учреждений и лицами, претендующими на замещение указанных долж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1 декабря </w:t>
              <w:br/>
              <w:t>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а ошибок при заполнении справок о дохода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ind w:right="-109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ind w:right="-109"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Земского Собрания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муниципальных служащих.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лужащих, прошедших обучение, от запланированного количества – 100 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коррупционным проявлениям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ind w:right="-109" w:firstLine="33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ых правовых актов Земского Собрания в сфере противодействия коррупции в связи 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  <w:br/>
              <w:t>в установленные нормативными правовыми актами 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 по противодействию коррупции в Земском Собрании.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регулирование соответствующих правоотношений</w:t>
            </w:r>
          </w:p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х правовых актов и проектов нормативных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ми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ми актами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ю условий для проявления коррупции, и их исключение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32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exact" w:line="240" w:before="0" w:after="0"/>
        <w:jc w:val="both"/>
        <w:rPr/>
      </w:pPr>
      <w:r>
        <w:rPr>
          <w:rStyle w:val="Footnotereference"/>
        </w:rPr>
        <w:tab/>
        <w:t>?</w:t>
      </w:r>
      <w:r>
        <w:rPr/>
        <w:t xml:space="preserve"> Контроль за расходами в отношении лиц, замещающих отдельные государственные должности Пермского края, лиц, замещающих муниципальные должности, муниципальных служащих, а также членов их семей возлагается на Администрацию губернатора Пермского края.</w:t>
      </w:r>
    </w:p>
    <w:p>
      <w:pPr>
        <w:pStyle w:val="Footnote"/>
        <w:widowControl/>
        <w:suppressLineNumbers/>
        <w:suppressAutoHyphens w:val="true"/>
        <w:autoSpaceDE w:val="true"/>
        <w:spacing w:lineRule="auto" w:line="256" w:before="0" w:after="160"/>
        <w:ind w:left="283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bCs/>
      <w:iCs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SimSun;宋体" w:cs="Mangal"/>
      <w:kern w:val="2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spacing w:lineRule="auto" w:line="256" w:before="0" w:after="160"/>
    </w:pPr>
    <w:rPr>
      <w:rFonts w:cs="Mangal"/>
      <w:kern w:val="2"/>
      <w:lang w:bidi="hi-IN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56" w:before="0" w:after="160"/>
      <w:ind w:left="283" w:hanging="283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1FE30426289BD57D8F1FA30D3414E1473695F165CA22DFB1BCA0F22DC7BC4A81R2U6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user</dc:creator>
  <dc:description/>
  <cp:keywords/>
  <dc:language>en-US</dc:language>
  <cp:lastModifiedBy>zs</cp:lastModifiedBy>
  <cp:lastPrinted>2018-10-03T09:30:00Z</cp:lastPrinted>
  <dcterms:modified xsi:type="dcterms:W3CDTF">2018-10-04T05:14:00Z</dcterms:modified>
  <cp:revision>8</cp:revision>
  <dc:subject/>
  <dc:title/>
</cp:coreProperties>
</file>