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6167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2900045" cy="742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согласовании ликвидации МУП «Автотранс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5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согласовании ликвидации МУП «Автотранс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В соответствии с решением Земского Собрания Александровского муниципального района от 26.05.2011 № 307 «Об утверждении Положения о порядке принятия решений о создании, реорганизации и ликвидации муниципальных унитарных предприятий Александровского муниципального района», рассмотрев предложение и. о. главы муниципального района – главы администрации Александровского муниципального района о ликвидации муниципального унитарного предприятия «Автотранс», Земское Собрание Александров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Согласовать ликвидацию муниципального унитарного предприятия «Автотранс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5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0-25T10:25:00Z</dcterms:modified>
  <cp:revision>2</cp:revision>
  <dc:subject/>
  <dc:title>П  О  С  Т  А  Н  О  В  Л  Е  Н  И  Е</dc:title>
</cp:coreProperties>
</file>