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647438360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10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10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95420" cy="1247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542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принятии в первом чтении Положения об организации и проведении общественных обсуждений по вопросам градостроительной деятельности на территории Александров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6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принятии в первом чтении Положения об организации и проведении общественных обсуждений по вопросам градостроительной деятельности на территории Александров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5.1 Градостроительного кодекса Российской Федерации, частью 5 статьи 28 Федерального закона от 06.10.2003 № 131-ФЗ «Об общих принципах организации местного самоуправления в Российской Федерации», частью 5 статьи 22 Устава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в первом чтении прилагаемое Положение об организации и проведении общественных обсуждений по вопросам градостроительной деятельности на территории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оздать рабочую группу по подготовке ко второму чтению Положения об организации и проведении общественных обсуждений по вопросам градостроительной деятельности на территории Александровского муниципального района в следующем составе:</w:t>
      </w:r>
    </w:p>
    <w:p>
      <w:pPr>
        <w:pStyle w:val="Normal"/>
        <w:tabs>
          <w:tab w:val="clear" w:pos="709"/>
          <w:tab w:val="left" w:pos="5925" w:leader="none"/>
        </w:tabs>
        <w:ind w:firstLine="720"/>
        <w:jc w:val="both"/>
        <w:rPr>
          <w:szCs w:val="28"/>
        </w:rPr>
      </w:pPr>
      <w:r>
        <w:rPr>
          <w:szCs w:val="28"/>
        </w:rPr>
        <w:t>Валиулина А.В. – председатель Контрольно-счетной палаты;</w:t>
      </w:r>
    </w:p>
    <w:p>
      <w:pPr>
        <w:pStyle w:val="Normal"/>
        <w:tabs>
          <w:tab w:val="clear" w:pos="709"/>
          <w:tab w:val="left" w:pos="5925" w:leader="none"/>
        </w:tabs>
        <w:ind w:firstLine="720"/>
        <w:jc w:val="both"/>
        <w:rPr/>
      </w:pPr>
      <w:r>
        <w:rPr>
          <w:szCs w:val="28"/>
        </w:rPr>
        <w:t>Климова О.Ю. - депутат Земского Собрания по избирательному округу № 6;</w:t>
      </w:r>
    </w:p>
    <w:p>
      <w:pPr>
        <w:pStyle w:val="Normal"/>
        <w:tabs>
          <w:tab w:val="clear" w:pos="709"/>
          <w:tab w:val="left" w:pos="5925" w:leader="none"/>
        </w:tabs>
        <w:ind w:firstLine="720"/>
        <w:jc w:val="both"/>
        <w:rPr/>
      </w:pPr>
      <w:r>
        <w:rPr>
          <w:szCs w:val="28"/>
        </w:rPr>
        <w:t>Никифорова Н.Б. – ведущий специалист отдела развития инфраструктуры и градостроительства;</w:t>
      </w:r>
    </w:p>
    <w:p>
      <w:pPr>
        <w:pStyle w:val="Normal"/>
        <w:tabs>
          <w:tab w:val="clear" w:pos="709"/>
          <w:tab w:val="left" w:pos="5925" w:leader="none"/>
        </w:tabs>
        <w:ind w:firstLine="720"/>
        <w:jc w:val="both"/>
        <w:rPr>
          <w:szCs w:val="28"/>
        </w:rPr>
      </w:pPr>
      <w:r>
        <w:rPr>
          <w:szCs w:val="28"/>
        </w:rPr>
        <w:t>Овчинникова О.П. – депутат Земского Собрания по избирательному округу № 13;</w:t>
      </w:r>
    </w:p>
    <w:p>
      <w:pPr>
        <w:pStyle w:val="Normal"/>
        <w:tabs>
          <w:tab w:val="clear" w:pos="709"/>
          <w:tab w:val="left" w:pos="5925" w:leader="none"/>
        </w:tabs>
        <w:ind w:firstLine="720"/>
        <w:jc w:val="both"/>
        <w:rPr>
          <w:szCs w:val="28"/>
        </w:rPr>
      </w:pPr>
      <w:r>
        <w:rPr>
          <w:szCs w:val="28"/>
        </w:rPr>
        <w:t>Щербинина Т.А. – заместитель главы района, председатель комитета по управлению имуществом и земельными отношения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Щеглов Д.В. – председатель Земского Собрания </w:t>
      </w:r>
    </w:p>
    <w:p>
      <w:pPr>
        <w:pStyle w:val="Normal"/>
        <w:ind w:firstLine="720"/>
        <w:jc w:val="both"/>
        <w:rPr/>
      </w:pPr>
      <w:r>
        <w:rPr>
          <w:szCs w:val="28"/>
        </w:rPr>
        <w:t>3. Установить срок подачи поправок к Положению об организации и проведении общественных обсуждений по вопросам градостроительной деятельности на территории Александровского муниципального района до 17 часов 00 минут 8 ноября 2018 года по адресу: г. Александровск, ул. Ленина, 20 а, каб.4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245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245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решению Земского Собрания</w:t>
      </w:r>
    </w:p>
    <w:p>
      <w:pPr>
        <w:pStyle w:val="Normal"/>
        <w:widowControl w:val="false"/>
        <w:autoSpaceDE w:val="false"/>
        <w:ind w:firstLine="5245"/>
        <w:rPr>
          <w:sz w:val="24"/>
          <w:szCs w:val="28"/>
        </w:rPr>
      </w:pPr>
      <w:r>
        <w:rPr>
          <w:sz w:val="24"/>
          <w:szCs w:val="28"/>
        </w:rPr>
        <w:t>Александровского муниципального района</w:t>
      </w:r>
    </w:p>
    <w:p>
      <w:pPr>
        <w:pStyle w:val="Normal"/>
        <w:widowControl w:val="false"/>
        <w:autoSpaceDE w:val="false"/>
        <w:ind w:firstLine="5245"/>
        <w:rPr>
          <w:szCs w:val="28"/>
        </w:rPr>
      </w:pPr>
      <w:r>
        <w:rPr>
          <w:sz w:val="24"/>
          <w:szCs w:val="28"/>
        </w:rPr>
        <w:t>от 25.10.2018 № 1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1" w:name="P40"/>
      <w:bookmarkEnd w:id="1"/>
      <w:r>
        <w:rPr>
          <w:b/>
          <w:sz w:val="26"/>
          <w:szCs w:val="26"/>
        </w:rPr>
        <w:t>Положение об организации и проведении общественных обсу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градостроительной деятельности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Настоящее Положение разработано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Александр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bookmarkStart w:id="2" w:name="P48"/>
      <w:bookmarkEnd w:id="2"/>
      <w:r>
        <w:rPr>
          <w:sz w:val="25"/>
          <w:szCs w:val="25"/>
        </w:rPr>
        <w:t>2. Настоящее Положение определяет порядок организации и проведения общественных обсуждений по вопросам градостроительной деятельности на территории Александровского муниципального района: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(далее – вопросы градостроительной деятель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Общественные обсуждения по вопросам градостроительной деятельности (далее – общественные обсуждения)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Под общественными обсуждениями в настоящем Положении понимается способ участия жителей Александровского муниципального района в осуществлении градостроительной деятельности на территории Александровского муниципального района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Александровского муниципального района, по существу выносимых на общественные обсуждения вопросов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Участниками общественных обсужде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 Результаты общественных обсуждений учитываются при принятии органами местного самоуправления решений по вопросам, указанным в пункте 2 настоящего раздела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. Порядок организации и проведения общественных обсуждений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Общественные обсуждения проводятся в связи с подготовкой проектов документов, а также в связи с обращениями заинтересованных лиц в целях решения вопросов, указанных в пункте 2 раздела 1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Процедура проведения общественных обсуждений состоит из следующих этапов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bookmarkStart w:id="3" w:name="P73"/>
      <w:bookmarkEnd w:id="3"/>
      <w:r>
        <w:rPr>
          <w:sz w:val="25"/>
          <w:szCs w:val="25"/>
        </w:rPr>
        <w:t>а) оповещение о начале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размещение проекта, подлежащего рассмотрению на общественных обсуждениях, и информационных материалов к нему на официальном сайте Александровского муниципального района в информационно-телекоммуникационной сети «Интернет» http://aleksraion.ru (далее – сайт района) и открытие экспозиции или экспозиций так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) подготовка и оформление протокола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) подготовка и опубликование заключения о результатах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рганом, уполномоченным на организацию и проведение общественных обсуждений, является администрация Александровского муниципального района (далее – уполномоченный орган).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Общественные обсуждения назначаются главой муниципального района – главой администрации Александровского муниципального района (далее – глава района)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Глава района принимает решение о назначении общественных обсуждений в срок, установленный настоящим Положением для соответствующего проекта или вопроса градостроительной деятельности. Указанное решение оформляется в виде постановления администрации Александровского муниципального района, которое подлежит опубликованию в газете «Боевой путь» и размещению на сайте района. В решен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вопрос градостроительной деятельности, по которому проводятся общественные обсу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организатор общественных обсуждений (созданный уполномоченным органом коллегиальный совещательный орган)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) сроки проведения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 Организатор общественных обсужд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составляет план работы по подготовке и проведению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подготавливает оповещение о начале общественных обсуждений и обеспечивает информирование ж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) принимает предложения и замечания от участников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) оформляет итоговые документы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) решает иные организационные вопросы, связанные с подготовкой и проведением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. Оповещение о начале общественных обсужд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не позднее чем за семь дней до дня размещения на сайте района проекта, подлежащего рассмотрению на общественных обсуждениях, подлежит опубликованию в газете «Боевой путь»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распространяется на информационных стендах, оборудованных около здания уполномоченного орган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абзаце втором пункта 5 раздела 1 настоящего Положения (далее – территория, в пределах которой проводятся общественные обсуждения), 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8. Оповещение о начале общественных обсуждений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информацию о проекте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) 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)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5"/>
          <w:szCs w:val="25"/>
        </w:rPr>
        <w:t>3. Порядок проведения экспозиции проекта, подлежащего</w:t>
        <w:br/>
        <w:t xml:space="preserve">рассмотрению на общественных обсуждениях, а также порядок консультирования посетителей экспозиции проекта, подлежащего рассмотрению на общественных обсуждениях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В целях доведения до населения информации о содержании предмета общественных обсуждений в течение всего периода размещения в соответствии с подпунктом «б» пункта 2 раздела 2 настоящего Положения проекта, подлежащего рассмотрению на общественных обсужде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. Консультирование посетителей экспозиции осуществляется представителями организатора общественных обсуждений и (или) разработчика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4. Срок проведения общественных обсуждений 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Устанавливаются следующие сроки проведения общественных обсужд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по проекту генерального плана и по проектам, предусматривающим внесение изменений в генеральный план, – не менее одного месяца и не более трех месяцев с момента опубликования оповещения о начале общественных обсуждений до дня опубликования заключения о результатах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по проектам правил землепользования и застройки или проектов о внесении изменений в правила землепользования и застройки –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устанавливается не менее пяти календарных дней и не более одного месяца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) по проектам решений о предоставлении разрешения на условно разрешенный вид использования земельного участка или объекта капитального строительства – не менее пяти календарных дней и не более одного месяца со дня опубликования оповещения о начале общественных обсуждений до дня опубликования заключения о результатах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)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не менее пяти календарных дней и не более одного месяца со дня опубликования оповещения о начале общественных обсуждений до дня опубликования заключения о результатах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) по проектам планировки территории или внесения изменений в документацию по планировке территории – не менее одного и не более трех месяцев со дня опубликования оповещения о начале общественных обсуждений до дня опубликования заключения о результатах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е) по проектам межевания территории – не менее одного и не более трех месяцев со дня опубликовани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5"/>
          <w:szCs w:val="25"/>
        </w:rPr>
      </w:pPr>
      <w:bookmarkStart w:id="4" w:name="P125"/>
      <w:bookmarkEnd w:id="4"/>
      <w:r>
        <w:rPr>
          <w:b/>
          <w:sz w:val="25"/>
          <w:szCs w:val="25"/>
        </w:rPr>
        <w:t>5. Права участников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bookmarkStart w:id="5" w:name="P128"/>
      <w:bookmarkEnd w:id="5"/>
      <w:r>
        <w:rPr>
          <w:sz w:val="25"/>
          <w:szCs w:val="25"/>
        </w:rPr>
        <w:t>1. В период размещения в соответствии с подпунктом «б» пункта 2 раздела 2 настоящего Положения проекта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в соответствии с пунктом 6 настоящего раздела идентификацию, имеют право вносить предложения и замечания, касающиеся такого прое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в письменной форме в адрес организатора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Внесение предложений и замечаний, касающихся проекта, подлежащего рассмотрению на общественных обсуждениях, посредством официального сайта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, либо на региональном портале государственных и муниципальных услуг (далее – информационные системы) не осуществляется в связи с тем, что в Александровском муниципальном районе отсутствуют официальный сайт и (или) информационные системы, обеспечивающие возможность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, а также возможность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Предложения и замечания, внесенные в соответствии с пунктом 1 настоящего раздела, подлежат регистрации, а также обязательному рассмотрению организатором общественных обсуждений, за исключением случаев, предусмотренных пунктом 4 настоящего раз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Предложения и замечания, внесенные в соответствии с пунктом 1 настоящего раздела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Организатор общественных обсуждений информирует лиц, внесших предложения и замечания, о принятом решении по каждому предложению и замеч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bookmarkStart w:id="6" w:name="P136"/>
      <w:bookmarkEnd w:id="6"/>
      <w:r>
        <w:rPr>
          <w:sz w:val="25"/>
          <w:szCs w:val="25"/>
        </w:rPr>
        <w:t xml:space="preserve">6. </w:t>
      </w:r>
      <w:bookmarkStart w:id="7" w:name="Par0"/>
      <w:bookmarkEnd w:id="7"/>
      <w:r>
        <w:rPr>
          <w:sz w:val="25"/>
          <w:szCs w:val="25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. Обработка персональных данных участников общественных обсуждений осуществляется с уче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Результаты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Итоговыми документами общественных обсуждений являются протокол общественных обсуждений и заключение о результатах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Протокол общественных обсуждений подготавливается и оформляется организатором общественных обсуждений в течение трех рабочих дней со дня окончания приема предложений и замечаний по проекту (вопросу), рассматриваемому на общественных обсуждениях. В протоколе общественных обсуждени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дата оформления протокола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информация об организаторе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) 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Протокол общественных обсуждений подписывается председателем и секретарем коллегиального совещательного органа – организатора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 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. В заключении о результатах общественных обсуждений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) дата оформления заключения о результатах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)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. Заключение о результатах общественных обсуждений подготавливается в течение пяти рабочих дней со дня оформления протокола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8. Заключение о результатах проведения общественных обсуждений подписывается председателем и секретарем коллегиального совещательного органа – организатора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 Заключение о результатах общественных обсуждений подлежит опубликованию в газете «Боевой путь» и размещению на сайте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0. Уполномоченный орган обеспечивает хранение документов, связанных с организацией и проведением общественных обсуждений, и итоговых документов общественных обсуждений в течение срока, установленного законодательством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5"/>
          <w:szCs w:val="28"/>
        </w:rPr>
      </w:pPr>
      <w:r>
        <w:rPr>
          <w:sz w:val="25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50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8-10-26T10:28:00Z</dcterms:modified>
  <cp:revision>7</cp:revision>
  <dc:subject/>
  <dc:title>П  О  С  Т  А  Н  О  В  Л  Е  Н  И  Е</dc:title>
</cp:coreProperties>
</file>