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8067955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0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0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04920" cy="1333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492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О приостановлении действия абзаца шестого пункта 3.2. Положения об организации отдыха детей в каникулярное время в Александровском муниципальном районе принятого решением Земского Собрания от 04.04.2013 № 4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6pt;height:10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О приостановлении действия абзаца шестого пункта 3.2. Положения об организации отдыха детей в каникулярное время в Александровском муниципальном районе принятого решением Земского Собрания от 04.04.2013 № 4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, в целях единого подхода при формировании бюджета Александровского муниципального района на 2019 год и плановый период 2020 и 2021 г.г.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иостановить до 01 января 2019 года действие абзаца шестого пункта 3.2. Положения об организации отдыха детей в каникулярное время в Александровском муниципальном районе, принятого Решением Земского Собрания от 04.04.2013 № 494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бнародовать настоящее Решение на официальном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Т.А. Щербин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3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0-25T04:11:00Z</dcterms:modified>
  <cp:revision>3</cp:revision>
  <dc:subject/>
  <dc:title>П  О  С  Т  А  Н  О  В  Л  Е  Н  И  Е</dc:title>
</cp:coreProperties>
</file>