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136478432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10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10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28720" cy="1609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8720" cy="160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6pt;height:126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Земского Собрания Александровского муниципального района от 14.12.2017 № 394 «О бюджете Александровского муниципального района на 2018 год и на плановый период 2019 и 2020 годов» следующие изменения и дополнения: 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Статью 1 изложить в следующей редакции:</w:t>
      </w:r>
    </w:p>
    <w:p>
      <w:pPr>
        <w:pStyle w:val="Style14"/>
        <w:ind w:firstLine="720"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8 год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49367,6 тыс. 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657 547,7 тыс. 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8 180,1 тыс. рублей.</w:t>
      </w:r>
    </w:p>
    <w:p>
      <w:pPr>
        <w:pStyle w:val="Style14"/>
        <w:ind w:firstLine="720"/>
        <w:rPr>
          <w:szCs w:val="28"/>
        </w:rPr>
      </w:pPr>
      <w:r>
        <w:rPr>
          <w:szCs w:val="28"/>
        </w:rPr>
        <w:t>2. Утвердить основные характеристики районного бюджета на 2019 год и на 2020 год:</w:t>
      </w:r>
    </w:p>
    <w:p>
      <w:pPr>
        <w:pStyle w:val="Style14"/>
        <w:ind w:firstLine="720"/>
        <w:rPr>
          <w:szCs w:val="28"/>
        </w:rPr>
      </w:pPr>
      <w:r>
        <w:rPr>
          <w:szCs w:val="28"/>
        </w:rPr>
        <w:t>1)  прогнозируемый общий объем доходов районного бюджета на 2019 год в сумме 583 684,3 тыс. рублей, на 2020 год в сумме 584 900,2 тыс. рублей;</w:t>
      </w:r>
    </w:p>
    <w:p>
      <w:pPr>
        <w:pStyle w:val="Style14"/>
        <w:ind w:firstLine="720"/>
        <w:rPr>
          <w:szCs w:val="28"/>
        </w:rPr>
      </w:pPr>
      <w:r>
        <w:rPr>
          <w:szCs w:val="28"/>
        </w:rPr>
        <w:t>2) общий объем расходов районного бюджета на 2019 год в сумме 585 677,5 тыс. рублей, на 2020 год в сумме 584 868,7 тыс. рублей;</w:t>
      </w:r>
    </w:p>
    <w:p>
      <w:pPr>
        <w:pStyle w:val="Style14"/>
        <w:ind w:firstLine="720"/>
        <w:rPr>
          <w:szCs w:val="28"/>
        </w:rPr>
      </w:pPr>
      <w:r>
        <w:rPr>
          <w:szCs w:val="28"/>
        </w:rPr>
        <w:t>3) дефицит районного бюджета на 2019 год в сумме 1993,2 тыс. рублей, профицит районного бюджета на 2020 год в сумме 31,5 тыс. рублей.»</w:t>
      </w:r>
    </w:p>
    <w:p>
      <w:pPr>
        <w:pStyle w:val="Style14"/>
        <w:ind w:firstLine="720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8 год согласно приложению 1 к настоящему решению.</w:t>
      </w:r>
    </w:p>
    <w:p>
      <w:pPr>
        <w:pStyle w:val="Style14"/>
        <w:ind w:firstLine="720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согласно приложению 2 к настоящему решению, на 2019-2020 годы согласно приложению 3 к настоящему реш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ведомственную структуру расходов бюджета на 2018 год согласно приложению 4 к настоящему решению, на 2019-2020 годы согласно приложению 5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 В пункте 4 статьи 9 цифры «13 103,0» заменить цифрами «14 581,3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1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ые межбюджетные трансферты, предоставляемые бюджетам поселений Александровского муниципального района в 2018 году</w:t>
      </w:r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6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 В статье 10 цифры «535 408,7» заменить цифрами «553 763,0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» изложить в редакции согласно приложению 7 к настоящему реш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18 «Источники финансирования дефицита бюджета на 2018 год» изложить в редакции согласно приложению 8 к настоящему реш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19 «Источники финансирования дефицита бюджета на 2019-2020 годы» изложить в редакции согласно приложению 9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1. Приложение 24 «Перечень инвестиционных проектов, реализуемых на территории Александровского муниципального района на 2018 год» изложить в редакции согласно приложению 10 к настоящему решению.</w:t>
      </w:r>
    </w:p>
    <w:p>
      <w:pPr>
        <w:pStyle w:val="ConsPlusNonformat"/>
        <w:ind w:firstLine="720"/>
        <w:jc w:val="both"/>
        <w:rPr>
          <w:rFonts w:ascii="Times New Roman" w:hAnsi="Times New Roman" w:eastAsia="Arial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 на </w:t>
      </w:r>
      <w:r>
        <w:rPr>
          <w:rStyle w:val="Style11"/>
          <w:rFonts w:eastAsia="Arial"/>
          <w:sz w:val="28"/>
          <w:szCs w:val="28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Style w:val="Style11"/>
          <w:rFonts w:eastAsia="Arial"/>
          <w:sz w:val="28"/>
          <w:szCs w:val="28"/>
          <w:lang w:val="en-US"/>
        </w:rPr>
        <w:t>www</w:t>
      </w:r>
      <w:r>
        <w:rPr>
          <w:rStyle w:val="Style11"/>
          <w:rFonts w:eastAsia="Arial"/>
          <w:sz w:val="28"/>
          <w:szCs w:val="28"/>
        </w:rPr>
        <w:t>.aleksraion.ru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Arial" w:cs="Times New Roman"/>
          <w:spacing w:val="2"/>
          <w:sz w:val="28"/>
          <w:szCs w:val="28"/>
        </w:rPr>
      </w:pPr>
      <w:r>
        <w:rPr>
          <w:rFonts w:eastAsia="Arial" w:cs="Times New Roman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И.о. главы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Т.А. Щербини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5.10.2018 № 1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812"/>
        <w:gridCol w:w="1559"/>
      </w:tblGrid>
      <w:tr>
        <w:trPr>
          <w:trHeight w:val="48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доходы бюджета по группам, подгруппам, статьям классификации доходов бюджетов на 2018 г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96,6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77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4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9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,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54,3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98,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8,3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5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1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76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,9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7,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7,7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7,7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96,6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  <w:szCs w:val="24"/>
        </w:rPr>
        <w:t>от 25.10.2018 № 1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6"/>
        <w:gridCol w:w="6228"/>
        <w:gridCol w:w="1417"/>
      </w:tblGrid>
      <w:tr>
        <w:trPr>
          <w:trHeight w:val="900" w:hRule="atLeast"/>
        </w:trPr>
        <w:tc>
          <w:tcPr>
            <w:tcW w:w="99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, тыс. рубле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41,9</w:t>
            </w:r>
          </w:p>
        </w:tc>
      </w:tr>
      <w:tr>
        <w:trPr>
          <w:trHeight w:val="1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5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5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5,0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</w:tr>
      <w:tr>
        <w:trPr>
          <w:trHeight w:val="1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4,6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786,9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6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Мобильный учитель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4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4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3,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8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5,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ривлечение инвестиций и развитие потребительского рынка в Александровском муниципальном районе Пермского края 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,0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(обеспечение) доступности финансовых ресурсов для СМСП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части затрат, связанных с уплатой СМСП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вновь зарегистрированным субъектам малого предпринимательства на возмещение части затрат, связанных с началом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прав потребителей в Александровском муниципальном районе Пермского кра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правовой грамотности и информированности населения по вопросам защиты прав потребителе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-справочных материалов (памяток) по вопросам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аннеров по защите прав потребителей с информацией о номерах "горячей линии" , организаций, осуществляющих защиту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,0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51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" 5-ФЗ "О ветеранах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51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9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9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60,9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,2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,2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1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полигоне ТБО п. Яй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2,1</w:t>
            </w:r>
          </w:p>
        </w:tc>
      </w:tr>
      <w:tr>
        <w:trPr>
          <w:trHeight w:val="1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2,1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воздействия полигона ТБО п.Всеволодо-Вильва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раздельному сбору отработанных батаре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8,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,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,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1 SP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,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,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8,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Александров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,9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2 01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,9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SP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,9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Градостроительная деятельность на территории Александров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4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4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 01 SP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4</w:t>
            </w:r>
          </w:p>
        </w:tc>
      </w:tr>
      <w:tr>
        <w:trPr>
          <w:trHeight w:val="1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37,3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ктивная политика занятости населения в Александровском муниципальном районе Пермского кра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7,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содействия трудоустройству безработных граждан, в том числе обладающих недостаточной конкурентоспособностью на рынке труд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7,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9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9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лачиваемых общественных работ в Александровском муниципальн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9,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9,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цедуры определения исполнителя работ, контроль выполнения работ по благоустройству территории согласно технического задания, приемка выполненных работ по благоустройству территории согласно технического зад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847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847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68,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768,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0,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,0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5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99,7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5.10.2018 № 1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68"/>
        <w:gridCol w:w="5293"/>
        <w:gridCol w:w="1276"/>
        <w:gridCol w:w="1134"/>
      </w:tblGrid>
      <w:tr>
        <w:trPr>
          <w:trHeight w:val="900" w:hRule="atLeast"/>
        </w:trPr>
        <w:tc>
          <w:tcPr>
            <w:tcW w:w="99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-2020 годы, тыс. рублей</w:t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2"/>
            </w:tblGrid>
            <w:tr>
              <w:trPr>
                <w:trHeight w:val="945" w:hRule="atLeast"/>
              </w:trPr>
              <w:tc>
                <w:tcPr>
                  <w:tcW w:w="50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униципальная программа "Содействие занятости населения в Александровском муниципальном районе Пермского края"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291,8</w:t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ктивная политика занятости  населения в Александровском муниципальном районе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91,8</w:t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содействия трудоустройству безработных граждан, в том числе обладающих недостаточной конкурентоспособностью на рынке тру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90,8</w:t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3,6</w:t>
            </w:r>
          </w:p>
        </w:tc>
      </w:tr>
      <w:tr>
        <w:trPr>
          <w:trHeight w:val="22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3,6</w:t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лачиваемых общественных работ в Александровском муниципальн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7,2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7,2</w:t>
            </w:r>
          </w:p>
        </w:tc>
      </w:tr>
      <w:tr>
        <w:trPr>
          <w:trHeight w:val="2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условий и охраны труда, развитие социального партнерства в Александровском муниципальном районе Перм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улучшению условий и охраны труда в Александров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ых конкурсов по вопросам охраны тру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291,8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5.10.2018 № 1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96"/>
        <w:gridCol w:w="1650"/>
        <w:gridCol w:w="576"/>
        <w:gridCol w:w="5243"/>
        <w:gridCol w:w="1038"/>
      </w:tblGrid>
      <w:tr>
        <w:trPr>
          <w:trHeight w:val="40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зменения в ведомственную структуру расходов бюджета на 2018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3,4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9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9</w:t>
            </w:r>
          </w:p>
        </w:tc>
      </w:tr>
      <w:tr>
        <w:trPr>
          <w:trHeight w:val="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9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ктивная политика занятости  населения в Александровском муниципальном районе Пермского края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9</w:t>
            </w:r>
          </w:p>
        </w:tc>
      </w:tr>
      <w:tr>
        <w:trPr>
          <w:trHeight w:val="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содействия трудоустройству безработных граждан, в том числе обладающих недостаточной конкурентоспособностью на рынке труда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9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9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9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3,9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2,4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,1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,1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,1</w:t>
            </w:r>
          </w:p>
        </w:tc>
      </w:tr>
      <w:tr>
        <w:trPr>
          <w:trHeight w:val="1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,1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4,6</w:t>
            </w:r>
          </w:p>
        </w:tc>
      </w:tr>
      <w:tr>
        <w:trPr>
          <w:trHeight w:val="1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524,5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524,5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524,5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2,5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0,4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0,4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0,4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Мобильный учитель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4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4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0 946,8</w:t>
            </w:r>
          </w:p>
        </w:tc>
      </w:tr>
      <w:tr>
        <w:trPr>
          <w:trHeight w:val="9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8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8,6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217,9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217,9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217,9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2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2</w:t>
            </w:r>
          </w:p>
        </w:tc>
      </w:tr>
      <w:tr>
        <w:trPr>
          <w:trHeight w:val="8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2</w:t>
            </w:r>
          </w:p>
        </w:tc>
      </w:tr>
      <w:tr>
        <w:trPr>
          <w:trHeight w:val="2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2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,6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,5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,5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,5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,5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,5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,5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1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1</w:t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разования Александровского муниципального района"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1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1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1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1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2,3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1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1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7,7</w:t>
            </w:r>
          </w:p>
        </w:tc>
      </w:tr>
      <w:tr>
        <w:trPr>
          <w:trHeight w:val="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</w:tr>
      <w:tr>
        <w:trPr>
          <w:trHeight w:val="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ктивная политика занятости населения в Александровском муниципальном районе Пермского края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</w:tr>
      <w:tr>
        <w:trPr>
          <w:trHeight w:val="3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содействия трудоустройству безработных граждан, в том числе обладающих недостаточной конкурентоспособностью на рынке труда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</w:tr>
      <w:tr>
        <w:trPr>
          <w:trHeight w:val="16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цедуры определения исполнителя работ, контроль выполнения работ по благоустройству территории согласно технического задания, приемка выполненных работ по благоустройству территории согласно технического зад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</w:tr>
      <w:tr>
        <w:trPr>
          <w:trHeight w:val="8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,0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5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9,7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9,7</w:t>
            </w:r>
          </w:p>
        </w:tc>
      </w:tr>
      <w:tr>
        <w:trPr>
          <w:trHeight w:val="2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9,7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ктивная политика занятости  населения в Александровском муниципальном районе Пермского края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9,7</w:t>
            </w:r>
          </w:p>
        </w:tc>
      </w:tr>
      <w:tr>
        <w:trPr>
          <w:trHeight w:val="1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содействия трудоустройству безработных граждан, в том числе обладающих недостаточной конкурентоспособностью на рынке труда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9,7</w:t>
            </w:r>
          </w:p>
        </w:tc>
      </w:tr>
      <w:tr>
        <w:trPr>
          <w:trHeight w:val="2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лачиваемых общественных работ в Александровском муниципальном район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9,7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9,7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ивлечение инвестиций и развитие потребительского рынка в Александровском муниципальном районе Пермского края 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(обеспечение) доступности финансовых ресурсов для СМСП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части затрат, связанных с уплатой СМСП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вновь зарегистрированным субъектам малого предпринимательства на возмещение части затрат, связанных с началом предпринимательской деятель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прав потребителей в Александровском муниципальном районе Пермского края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правовой грамотности и информированности населения по вопросам защиты прав потребителей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-справочных материалов (памяток) по вопросам защиты прав потребите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аннеров по защите прав потребителей с информацией о номерах "горячей линии" , организаций, осуществляющих защиту прав потребите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,2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,2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,2</w:t>
            </w:r>
          </w:p>
        </w:tc>
      </w:tr>
      <w:tr>
        <w:trPr>
          <w:trHeight w:val="1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,2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,2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полигоне ТБО п. Яй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2,1</w:t>
            </w:r>
          </w:p>
        </w:tc>
      </w:tr>
      <w:tr>
        <w:trPr>
          <w:trHeight w:val="1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2,1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воздействия полигона ТБО п.Всеволодо-Вильва на окружающую сред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раздельному сбору отработанных батарее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,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</w:tr>
      <w:tr>
        <w:trPr>
          <w:trHeight w:val="3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" 5-ФЗ "О ветеранах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9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9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68,6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0,3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0,3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0,3</w:t>
            </w:r>
          </w:p>
        </w:tc>
      </w:tr>
      <w:tr>
        <w:trPr>
          <w:trHeight w:val="4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0,3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0,3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4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4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4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Градостроительная деятельность на территории Александровского муниципального района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4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4</w:t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 01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4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4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,9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,7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,7</w:t>
            </w:r>
          </w:p>
        </w:tc>
      </w:tr>
      <w:tr>
        <w:trPr>
          <w:trHeight w:val="2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,7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селенческого уровня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,7</w:t>
            </w:r>
          </w:p>
        </w:tc>
      </w:tr>
      <w:tr>
        <w:trPr>
          <w:trHeight w:val="2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1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,7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,7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9,8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,9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Александровском муниципальном районе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,9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2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,9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,9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,9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68,7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68,7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68,7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4"/>
            </w:tblGrid>
            <w:tr>
              <w:trPr>
                <w:trHeight w:val="315" w:hRule="atLeast"/>
              </w:trPr>
              <w:tc>
                <w:tcPr>
                  <w:tcW w:w="464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99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5.10.2018 № 1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0"/>
        <w:gridCol w:w="1513"/>
        <w:gridCol w:w="589"/>
        <w:gridCol w:w="3852"/>
        <w:gridCol w:w="1418"/>
        <w:gridCol w:w="1275"/>
      </w:tblGrid>
      <w:tr>
        <w:trPr>
          <w:trHeight w:val="40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ведомственную структуру расходов бюджета на 2019-2020 годы, тыс. рублей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6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4" w:right="-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8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93,6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3,6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3,6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3,6</w:t>
            </w:r>
          </w:p>
        </w:tc>
      </w:tr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ктивная политика занятости населения в Александровском муниципальном районе Пермского кра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3,6</w:t>
            </w:r>
          </w:p>
        </w:tc>
      </w:tr>
      <w:tr>
        <w:trPr>
          <w:trHeight w:val="17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содействия трудоустройству безработных граждан, в том числе обладающих недостаточной конкурентоспособностью на рынке тру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3,6</w:t>
            </w:r>
          </w:p>
        </w:tc>
      </w:tr>
      <w:tr>
        <w:trPr>
          <w:trHeight w:val="10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3,6</w:t>
            </w:r>
          </w:p>
        </w:tc>
      </w:tr>
      <w:tr>
        <w:trPr>
          <w:trHeight w:val="9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3,6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6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4" w:right="-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6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98,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8,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8,2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в Александровском муниципальном районе Пермского кра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8,2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ктивная политика занятости  населения в Александровском муниципальном районе Пермского кра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7,2</w:t>
            </w:r>
          </w:p>
        </w:tc>
      </w:tr>
      <w:tr>
        <w:trPr>
          <w:trHeight w:val="2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содействия трудоустройству безработных граждан, в том числе обладающих недостаточной конкурентоспособностью на рынке тру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7,2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лачиваемых общественных работ в Александров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7,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7,2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условий и охраны труда, развитие социального партнерства в Александровском муниципальном районе Пермского кра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улучшению условий и охраны труда в Александровском муниципальн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ых конкурсов по вопросам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2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5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4"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6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1"/>
            </w:tblGrid>
            <w:tr>
              <w:trPr>
                <w:trHeight w:val="315" w:hRule="atLeast"/>
              </w:trPr>
              <w:tc>
                <w:tcPr>
                  <w:tcW w:w="363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2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291,8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5.10.2018 № 1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Приложение 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реш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емского Собрания</w:t>
      </w:r>
      <w:r>
        <w:rPr>
          <w:sz w:val="20"/>
          <w:lang w:val="en-US"/>
        </w:rPr>
        <w:t xml:space="preserve">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ые межбюджетные трансферты, предоставляемые бюджетам поселений Александровского муниципального района в 2018 году, тыс. рублей</w:t>
      </w:r>
    </w:p>
    <w:p>
      <w:pPr>
        <w:pStyle w:val="Normal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37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условий эффективного развития сети организаций культуры в поселениях Александровского муниципального района на 2016-2018 годы, из 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2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8</w:t>
            </w:r>
          </w:p>
        </w:tc>
      </w:tr>
      <w:tr>
        <w:trPr>
          <w:trHeight w:val="1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b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8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Александровского городского поселения помещений (жилых помещений) в 2017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 88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объектов общественной инфраструктуры муниципального значения в 2018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7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лочно-модульной котельной на твердом топливе в пос. Ивакинский карьер Александровского муниципального района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2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"Всеволодо-Вильвенское городское поселение"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7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межевания территории и проекта планировки территории поселения в кадастровом квартале  59:02:020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территории с проектом межевания территории (кадастровые кварталы 59:02:01011612, 59:02:0101166, 59:02:0101170, 59:02:0101171, 59:02:0101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1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5.10.2018 № 1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Приложение 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реш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емского Собрания</w:t>
      </w:r>
      <w:r>
        <w:rPr>
          <w:sz w:val="20"/>
          <w:lang w:val="en-US"/>
        </w:rPr>
        <w:t xml:space="preserve">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386"/>
      </w:tblGrid>
      <w:tr>
        <w:trPr>
          <w:trHeight w:val="1275" w:hRule="atLeast"/>
        </w:trPr>
        <w:tc>
          <w:tcPr>
            <w:tcW w:w="9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, тыс. рублей</w:t>
            </w:r>
          </w:p>
        </w:tc>
      </w:tr>
      <w:tr>
        <w:trPr>
          <w:trHeight w:val="40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4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8,7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759,1</w:t>
            </w:r>
          </w:p>
        </w:tc>
      </w:tr>
      <w:tr>
        <w:trPr>
          <w:trHeight w:val="30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3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 организации оздоровления и отдыха де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4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7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</w:tr>
      <w:tr>
        <w:trPr>
          <w:trHeight w:val="2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10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,7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5,5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егионального фонда финансовой поддержки муниципальных районов (городских округов) кр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138,1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8 году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2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ешению вопросов местного значения Александровского городского поселения -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в том числе администрирование 4,0 тыс. рубле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6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0</w:t>
            </w:r>
          </w:p>
        </w:tc>
      </w:tr>
      <w:tr>
        <w:trPr>
          <w:trHeight w:val="58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5,7</w:t>
            </w:r>
          </w:p>
        </w:tc>
      </w:tr>
      <w:tr>
        <w:trPr>
          <w:trHeight w:val="16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0 год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0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на выполнение работ по благоустройству территории Александровского городского поселения (в том числе администриров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" 5-ФЗ "О ветеранах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9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2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 в 2017 году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4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Строительство блочно-модульной котельной на твердом топливе в пос. Ивакинский карьер Александровского муниципального района Пермского края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1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9</w:t>
            </w:r>
          </w:p>
        </w:tc>
      </w:tr>
      <w:tr>
        <w:trPr>
          <w:trHeight w:val="20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ов планировки территории с проектом межевания территории (кадастровые кварталы 59:02:01011612, 59:02:0101166, 59:02:0101170, 59:02:0101171, 59:02:010119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а межевания территории и проекта планировки территории поселения в кадастровом квартале  59:02:0201004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26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муниципального образования "Всеволодо-Вильвенское городское поселение" жилых помещений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7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 763,0</w:t>
            </w:r>
          </w:p>
        </w:tc>
      </w:tr>
      <w:tr>
        <w:trPr>
          <w:trHeight w:val="39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5.10.2018 № 1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Приложение 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реш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емского Собрания</w:t>
      </w:r>
      <w:r>
        <w:rPr>
          <w:sz w:val="20"/>
          <w:lang w:val="en-US"/>
        </w:rPr>
        <w:t xml:space="preserve">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567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5670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28"/>
        <w:gridCol w:w="1276"/>
      </w:tblGrid>
      <w:tr>
        <w:trPr>
          <w:trHeight w:val="435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 на 2018 год, тыс. рублей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80,1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5 0000 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5 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33,4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714,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714,3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547,7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547,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5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5.10.2018 № 1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Приложение </w:t>
      </w: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реш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емского Собрания</w:t>
      </w:r>
      <w:r>
        <w:rPr>
          <w:sz w:val="20"/>
          <w:lang w:val="en-US"/>
        </w:rPr>
        <w:t xml:space="preserve">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567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5670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969"/>
        <w:gridCol w:w="1417"/>
        <w:gridCol w:w="1418"/>
      </w:tblGrid>
      <w:tr>
        <w:trPr>
          <w:trHeight w:val="435" w:hRule="atLeast"/>
        </w:trPr>
        <w:tc>
          <w:tcPr>
            <w:tcW w:w="99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сточники финансирования дефицита бюджета на 2019-2020 годы,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1,5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5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5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9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1,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6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 900,2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6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 900,2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6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 868,7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6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 868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5.10.2018 № 1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Приложение 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реш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емского Собрания</w:t>
      </w:r>
      <w:r>
        <w:rPr>
          <w:sz w:val="20"/>
          <w:lang w:val="en-US"/>
        </w:rPr>
        <w:t xml:space="preserve">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567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нвестиционных проектов, реализуемых на территории Александровского муниципального района на 2018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  <w:gridCol w:w="284"/>
      </w:tblGrid>
      <w:tr>
        <w:trPr>
          <w:trHeight w:val="61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вестиционный проект "Строительство блочно-модульной котельной на твердом топливе в пос. Ивакинский карьер Александровского муниципального района Пермского края"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>Разработка проектно сметной документации на строительство блочно-модульной котельной на твердом топливе в пос. Ивакинский карьер Александровского муниципального района Пермского края»</w:t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 счет средств бюджета поселения).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</w:rPr>
              <w:t>Приобретение и установка блочно-модульной котельной на твердом топливе в пос. Ивакинский карьер Александровского муниципального района Пермского края</w:t>
            </w:r>
            <w:r>
              <w:rPr>
                <w:color w:val="000000"/>
                <w:sz w:val="24"/>
                <w:szCs w:val="24"/>
              </w:rPr>
              <w:t>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560,4269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578,1483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82,2785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5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77,9269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578,1483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99,7785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в том числе за счет средств 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  <w:br/>
            </w:r>
            <w:r>
              <w:rPr>
                <w:color w:val="000000"/>
                <w:sz w:val="24"/>
                <w:szCs w:val="24"/>
              </w:rPr>
              <w:t xml:space="preserve"> - краевого бюджета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560,4269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578,1483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82,2785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2:00Z</dcterms:created>
  <dc:creator>Дума</dc:creator>
  <dc:description/>
  <cp:keywords/>
  <dc:language>en-US</dc:language>
  <cp:lastModifiedBy>ZS-G</cp:lastModifiedBy>
  <cp:lastPrinted>2018-10-26T11:10:00Z</cp:lastPrinted>
  <dcterms:modified xsi:type="dcterms:W3CDTF">2018-10-26T10:26:00Z</dcterms:modified>
  <cp:revision>4</cp:revision>
  <dc:subject/>
  <dc:title>П  О  С  Т  А  Н  О  В  Л  Е  Н  И  Е</dc:title>
</cp:coreProperties>
</file>