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035616673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10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10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76370" cy="15430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637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Пермского края от 01.03.2018 г. № 405 «О принятии от муниципального образования «Александровское городское поселение» части полномочий по решению вопросов местного значения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1pt;height:121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Пермского края от 01.03.2018 г. № 405 «О принятии от муниципального образования «Александровское городское поселение» части полномочий по решению вопросов местного значен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Соглашением между муниципальным образованием «Александровское городское поселение» и муниципальным образованием «Александровский муниципальный район» о передаче и принятии полномочий по решению вопросов местного значения от 06.03.2018 г., на основании письма администрации Александровского муниципального района от 16.08.2018 г. №4/137 «О расторжении Соглашения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Внести в решение Земского Собрания Александровского муниципального района Пермского края от 01.03.2018 г. № 405 «О принятии от муниципального образования «Александровское городское» части полномочий по решению вопросов местного значения» следующие изменения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1. Пункт 2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«2. Утвердить иные межбюджетные трансферты, передаваемые в бюджет Александровского муниципального района для исполнения части полномочий по вопросу местного значения в 2018 году из бюджета Александровского городского поселения в сумме 100,0 тыс. руб., в том числе: 100, 00 тыс. руб. на выполнение работ по благоустройству территории, согласно технического задания; 0 тыс. руб. на проведение процедуры определения исполнителя работ, контроль выполнения работ по благоустройству территории согласно технического задания, приемку выполненных работ по благоустройству территории согласно технического задания, подготовку и предоставление отчетности в администрацию Александровского городского поселения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бнародования на официальном сайте органов местного самоуправления Александровского муниципального района Пермского края www.aleksraion.ru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И.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Т.А. Щербин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8:00Z</dcterms:created>
  <dc:creator>Дума</dc:creator>
  <dc:description/>
  <cp:keywords/>
  <dc:language>en-US</dc:language>
  <cp:lastModifiedBy>zs</cp:lastModifiedBy>
  <cp:lastPrinted>2018-10-26T11:09:00Z</cp:lastPrinted>
  <dcterms:modified xsi:type="dcterms:W3CDTF">2018-10-26T06:10:00Z</dcterms:modified>
  <cp:revision>5</cp:revision>
  <dc:subject/>
  <dc:title>П  О  С  Т  А  Н  О  В  Л  Е  Н  И  Е</dc:title>
</cp:coreProperties>
</file>