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2908846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76395" cy="1609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639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-2021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85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-2021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статьи 138 Бюджетного кодекса Российской Федерации, статьей 20 Закона Пермского края от 12.10.2007 № 111-ПК «О бюджетном процессе в Пермском крае», руководствуясь статьей 14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мену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 – 2021 годов не согласовыв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 силу с 01.01.2019 г. решение Земского Собрания Александровского муниципального района от 21.09.2017 № 380 «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8 год и на плановый период 2019- 2020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Финансовому управлению администрации Александровского муниципального района направить настоящее решение в Министерство финансов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бнародовать настоящее решение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0-25T04:08:00Z</dcterms:modified>
  <cp:revision>3</cp:revision>
  <dc:subject/>
  <dc:title>П  О  С  Т  А  Н  О  В  Л  Е  Н  И  Е</dc:title>
</cp:coreProperties>
</file>