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84360109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10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10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47795" cy="11906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7795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изнании утратившим силу решения Земского Собрания от 28.05.2009 № 33 «О принятии «Положения о предоставлении социальных гарантий главе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85pt;height:93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изнании утратившим силу решения Земского Собрания от 28.05.2009 № 33 «О принятии «Положения о предоставлении социальных гарантий главе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ых правовых актов в соответствие с действующим законодательством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знать утратившим силу решение Земского Собрания Александровского муниципального района от 28.05.2009 № 33 «О принятии «Положения о предоставлении социальных гарантий главе Александровского муниципального район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решение в газете «Боевой путь» и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И.о. главы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Т.А. Щербинин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6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10-25T04:09:00Z</dcterms:modified>
  <cp:revision>3</cp:revision>
  <dc:subject/>
  <dc:title>П  О  С  Т  А  Н  О  В  Л  Е  Н  И  Е</dc:title>
</cp:coreProperties>
</file>