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4057469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2365" cy="988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236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 принятии проекта решения «О внесении изменений в Устав Александровского муниципального района Пермского края» и о назначении публичных слушаний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95pt;height:77.8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принятии проекта решения «О внесении изменений в Устав Александровского муниципального района Пермского края» и о назначении публичных слушаний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на «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>_» _</w:t>
      </w:r>
      <w:r>
        <w:rPr>
          <w:sz w:val="27"/>
          <w:szCs w:val="27"/>
          <w:u w:val="single"/>
        </w:rPr>
        <w:t>ноября</w:t>
      </w:r>
      <w:r>
        <w:rPr>
          <w:sz w:val="27"/>
          <w:szCs w:val="27"/>
        </w:rPr>
        <w:t>_ 2018 года в _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>_ часов _</w:t>
      </w:r>
      <w:r>
        <w:rPr>
          <w:sz w:val="27"/>
          <w:szCs w:val="27"/>
          <w:u w:val="single"/>
        </w:rPr>
        <w:t>00</w:t>
      </w:r>
      <w:r>
        <w:rPr>
          <w:sz w:val="27"/>
          <w:szCs w:val="27"/>
        </w:rPr>
        <w:t>_ минут по адресу: Пермский край, г.Александровск, ул. Ленина, 20а, 4-й этаж, зал заседаний Земского Собрания Александров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организационного комитета по подготовке и проведению публичных слушаний по Проекту (далее - оргкомитет) в следующем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лиулина А.В. – председатель Контрольно-счетной пала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сожихин В.И. – депутат Земского Собрания по избирательному округу № 1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епанова М.Г. – заместитель главы района по экономическому развит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разова Е.В.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>Щеглов Д.В. – председатель Земского Собра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следующий порядок учета предложений по Проекту и порядок участия граждан в обсуждении Проек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о публичных слушаниях в Александровском муниципальном районе, принятым решением Земского Собрания Александровского муниципального района от 23.04.2015 № 179. Внесение и уче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помимо процедуры публичных слушаний, поправки и предложения по Проекту принимаются от любых заинтересованных лиц в письменном виде по адресу: 618320, Пермский край, г. Александровск, ул. Ленина, 20а, каб.41, аппарат Земского Собрания Александровского муниципального района с 8:00 до 17:00 часов, либо могут поданы любому из членов оргкомите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указанных в части 2 статьи 31 Устава Александровского муниципального района субъектов, имеющих право внесения проектов решений на рассмотрение Земского Собрания, – с момента официального опубликования настоящего решения до дня рассмотрения Земским Собранием вопроса о внесении изменений в Устав Александровского муниципального района включительн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иных лиц – с момента официального опубликования настоящего решения до дня публичных слушаний по Проекту включительн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рассмотрение поправок и предложений, поступивших в соответствии с пунктом 4.2 настоящего решения, и подготовка вопроса о внесении изменений в Устав Александровского муниципального района к рассмотрению Земским Собранием осуществляются в порядке, предусмотренном статьями 34–36 Регламента работы Земского Собрания Александровского муниципального района, принятого решением Земского Собрания от 27.10.2011 № 350. При этом оргкомитет выполняет функции рабочей группы по подготовке вопроса о внесении изменений в Устав Александровского муниципального района к рассмотрению Земским Собра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решение с прилагаемым Проектом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 не позднее 7 дней после приня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Земского Собрания</w:t>
      </w:r>
    </w:p>
    <w:p>
      <w:pPr>
        <w:pStyle w:val="Normal"/>
        <w:widowControl w:val="false"/>
        <w:ind w:left="5387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</w:t>
      </w:r>
    </w:p>
    <w:p>
      <w:pPr>
        <w:pStyle w:val="Normal"/>
        <w:widowControl w:val="false"/>
        <w:ind w:left="5387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5.10.2018 № 5</w:t>
      </w:r>
    </w:p>
    <w:p>
      <w:pPr>
        <w:pStyle w:val="Normal"/>
        <w:widowControl w:val="false"/>
        <w:ind w:left="476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476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 w:bidi="zxx"/>
        </w:rPr>
      </w:pPr>
      <w:r>
        <w:rPr>
          <w:rFonts w:eastAsia="Calibri"/>
          <w:b/>
          <w:bCs/>
          <w:sz w:val="24"/>
          <w:szCs w:val="24"/>
          <w:lang w:eastAsia="en-US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ЗЕМСКОЕ СОБР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 Александров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Пермского кра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ское Собрание Александровского муниципального района Пермского края</w:t>
      </w:r>
    </w:p>
    <w:p>
      <w:pPr>
        <w:pStyle w:val="Normal"/>
        <w:widowControl w:val="false"/>
        <w:spacing w:before="240" w:after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А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третье предложе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 западе район граничит с муниципальным образованием «Город Березники», на северо-западе – с Соликамским городским округом, на севере – с Красновишерским муниципальным районом, на востоке – со Свердловской областью, а южные почти прямолинейные границы отделяют территорию района от земель городских округов «Город Кизел», «Город Губаха» и Добрянского муниципального района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5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5 части 1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6 част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) пункт 17 части 1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ункт 31 части 1 дополнить словом «(волонтерству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) пункт 2 части 2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6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1 дополнить пунктом 14 следующего содержа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татье 12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части 2 исключить слово «(обнародование)» во всех случаях и падеж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5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ово «(обнародование)» во всех случаях и падеж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ово «(обнародовать)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татью 1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15. Порядок опубликования (обнародования) и вступления в силу муниципальных правовых ак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лександровский муниципальный район Пермского края, а также соглашения, заключаемые между органами местного самоуправления, подлежат обязательному официальному опубликованию и вступают в силу после их официального опубликования. Нормативные правовые акты Земского Собра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му опубликованию подлежат и иные муниципальные правовые акты в случаях, предусмотренных действующим законодательством и настоящим Уста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авовые акты, подлежащие обязательному официальному опубликованию, вступают в силу со дня их официального опубликования, если самим правовым актом, настоящим Уставом или законом не установлен другой срок и (или) порядок вступления их в сил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печатном средстве массовой информации, учредителем которого является администрация района: общественно-политической газете «Боевой путь» (в том числе в официальном приложении или специальном выпуске) (свидетельство о регистрации средства массовой информации ПИ № ТУ 59 – 0347 от 11 мая 2010 г. выдано Управлением Федеральной службы по надзору в сфере связи, информационных технологий и массовых коммуникаций по Пермскому краю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(приложения, схемы, таблицы, перечни и т.д.), утверждаемые муниципальным правовым актом, подлежащим обязательному официальному опубликованию, также подлежат обязательному официальному опубликова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муниципальный правовой акт опубликован частями, днем его официального опубликования считается дата опубликования последней ч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полнительно муниципальные правовые акты, соглашения могут быть обнародованы (распространены) через библиотечную сеть, по телевидению и радио, размещены на официальном сайте Александровского муниципального района в информационно-телекоммуникационной сети «Интернет» http://aleksraion.ru, переданы по каналам связи, опубликованы в печатных изданиях, не являющихся официальным источником опубликования, размещены в магазинах, клубах, зданиях органов местного самоуправления, иных общественных местах или доведены до всеобщего сведения другими общедоступными способ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 подлежат опубликованию муниципальные правовые акты или отдельные их положения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ние муниципальных правовых актов, соглашений осуществляется в течение 15 дней со дня их подписания, если муниципальными правовыми актами, настоящим Уставом или законом не установлен более короткий с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официальном опубликовании муниципального правового акта, соглашения указываются вид (форма) правового акта, дата, регистрационный номер (при наличии) и полное наименование правового акта, соглашения, наименование органа или должностного лица, принявшего (издавшего) правовой акт, наименования сторон соглашения, должность, фамилия и инициалы лица, подписавшего правовой акт, соглаш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официального опубликования муниципальных правовых актов и ответственность за их своевременное опубликование возлагаются на орган местного самоуправления или должностное лицо, принявшее (издавшее) правовой ак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е правовые акты, обязательное официальное опубликование которых не требуется, вступают в силу со дня их подписания, если самим правовым актом, настоящим Уставом или законом не установлен другой срок и (или) порядок вступления их в силу, и доводятся до заинтересованных лиц путем рассылки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статье 18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6 исключить слово «(обнародованию)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статье 22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4 исключить слово «(обнародование)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 статье 38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четвертом части 2 исключить слово «(обнародованию)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статье 41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четвертом части 5 исключить слово «(обнародованию)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статье 42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част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в статье 43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ю 5 следующего содержа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Администрация Александровского муниципального района является правопреемником администрации города Александровска Пермской области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Земского Собрания от 28.06.2018 № 432 «О внесении изменений в Устав Александровского муниципального района Пермского края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емского Собр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  <w:tab/>
        <w:tab/>
        <w:tab/>
        <w:tab/>
        <w:t>Д.В.Щег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–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лександровск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С.В.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3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0-26T10:18:00Z</dcterms:modified>
  <cp:revision>7</cp:revision>
  <dc:subject/>
  <dc:title>П  О  С  Т  А  Н  О  В  Л  Е  Н  И  Е</dc:title>
</cp:coreProperties>
</file>