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66114156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10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10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четвертого созыва </w:t>
      </w:r>
      <w:r>
        <w:rPr>
          <w:b/>
          <w:szCs w:val="28"/>
          <w:u w:val="single"/>
        </w:rPr>
        <w:t>25 октября 2018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«О внесении изменений в Устав Александровского муниципального района Пермского края»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Уразова Е.В. – заведующий юридическим отделом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Земского Собрания от 28.05.2009 № 33 «О принятии «Положения о предоставлении социальных гарантий главе Александровского муниципального района»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/>
      </w:pPr>
      <w:r>
        <w:rPr>
          <w:sz w:val="28"/>
          <w:szCs w:val="28"/>
        </w:rPr>
        <w:t>Докладчик: Уразова Е.В. – заведующий юридическим отделом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Александровском муниципальном районе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плева З.А. – заместитель главы района - начальник финансового управлен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замене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физических лиц в бюджет Александровского муниципального района на 2019 год и на плановый период 2020-2021 годов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плева З.А. –</w:t>
      </w:r>
      <w:r>
        <w:rPr/>
        <w:t xml:space="preserve"> </w:t>
      </w:r>
      <w:r>
        <w:rPr>
          <w:sz w:val="28"/>
          <w:szCs w:val="28"/>
        </w:rPr>
        <w:t>заместитель главы района - начальник финансового управлен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емского Собрания Александровского муниципального района Пермского края от 01.03.2018 г. № 405 «О принятии от муниципального образования «Александровское городское поселение» части полномочий по решению вопросов местного значения»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/>
      </w:pPr>
      <w:r>
        <w:rPr>
          <w:sz w:val="28"/>
          <w:szCs w:val="28"/>
        </w:rPr>
        <w:t>Докладчик: Степанова М.Г. – заместитель главы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плева З.А.</w:t>
      </w:r>
      <w:r>
        <w:rPr/>
        <w:t xml:space="preserve"> </w:t>
      </w:r>
      <w:r>
        <w:rPr>
          <w:sz w:val="28"/>
          <w:szCs w:val="28"/>
        </w:rPr>
        <w:t>– заместитель главы района 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О приостановлении действия абзаца шестого пункта 3.2. Положения об организации отдыха детей в каникулярное время в Александровском муниципальном районе принятого решением Земского Собрания от 04.04.2013 № 494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стомина Е.В. – начальник управления образован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первом чтении Положения об организации и проведении общественных обсуждений по вопросам градостроительной деятельности на территории Александровского муниципального район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Никифорова Н.Б. – ведущий специалист отдела развития инфраструктуры и градостроительства 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 согласовании ликвидация МУП «Автотранс»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рбинина Т.А. – заместитель главы района, председатель комитета по управлению имуществом и земельными отношениями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 избирателей депутатами Земского Собрания Александровского муниципального района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именного состава планово-бюджетного комитета Земского Собрания Александровского муниципального района четвертого созыва</w:t>
      </w:r>
    </w:p>
    <w:p>
      <w:pPr>
        <w:pStyle w:val="Style16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именного состава комитета по правовым и социальным вопросам Земского Собрания Александровского муниципального района четвертого созыв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именного состава мандатной комиссии Земского Собрания Александровского муниципального района четвертого созыва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члена Совета представительных органов муниципальных образований Пермского края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я планово-бюджетного комитета Земского Собрания Александровского муниципального район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я комитета по правовым и социальным вопросам Земского Собрания Александровского муниципального район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я мандатной комиссии Земского Собрания Александровского муниципального района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Территориальной избирательной комиссии Александровского муниципального района о поступлении и расходовании средств местного бюджета, выделенных на подготовку и проведение выборов депутатов Земского Собрания 4 созыва в единый день голосования 9 сентября 2018 года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а Е.В. – председатель Территориальной избирательной комиссии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й повестке дня следующего заседания Земского Собрания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– председатель Земского Собр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iCs/>
          <w:szCs w:val="28"/>
        </w:rPr>
        <w:t>Земского Собрания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22:00Z</dcterms:created>
  <dc:creator>зс</dc:creator>
  <dc:description/>
  <cp:keywords/>
  <dc:language>en-US</dc:language>
  <cp:lastModifiedBy>zs</cp:lastModifiedBy>
  <cp:lastPrinted>2018-10-16T10:28:00Z</cp:lastPrinted>
  <dcterms:modified xsi:type="dcterms:W3CDTF">2018-10-16T05:41:00Z</dcterms:modified>
  <cp:revision>8</cp:revision>
  <dc:subject/>
  <dc:title>Р  А  С  П  О  Р  Я  Ж  Е  Н  И  Е</dc:title>
</cp:coreProperties>
</file>