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избрании члена Совета представительных органов муниципальных образований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5.8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избрании члена Совета представительных органов муниципальных образований Перм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е с Постановлением Законодательного Собрания Пермского края от 16.08.2007 № 377 «О Совете представительных органов муниципальных образований Пермского края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членом Совета представительных органов муниципальных образований Пермского края _________________, депутата Земско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Cs w:val="28"/>
        </w:rPr>
        <w:t>Решение Земского Собрания Александровского муниципального района от 03 октября 2013 г. № 10 «Об избрании члена Совета представительных органов муниципальных образований Пермского кра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3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5T08:38:00Z</dcterms:modified>
  <cp:revision>3</cp:revision>
  <dc:subject/>
  <dc:title>ПРОЕКТ</dc:title>
</cp:coreProperties>
</file>