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графика приема избирателей депутатами Земского Собрания Александ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65.8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б утверждении графика приема избирателей депутатами Земского Собрания Александр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оответствии с частью 1 статьи 33 Устава Александровского муниципального района, рассмотрев предложения депутатов Земского Собрания Александровского муниципального района четвертого созыва</w:t>
      </w:r>
      <w:r>
        <w:rPr>
          <w:szCs w:val="28"/>
          <w:lang w:bidi="zxx"/>
        </w:rPr>
        <w:t xml:space="preserve">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Утвердить график приема избирателей депутатами Земского Собрания Александровского муниципального района</w:t>
      </w:r>
      <w:r>
        <w:rPr/>
        <w:t xml:space="preserve"> </w:t>
      </w:r>
      <w:r>
        <w:rPr>
          <w:szCs w:val="28"/>
        </w:rPr>
        <w:t>четвертого созыва, согласно приложению 1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данного решения возложить на мандатную комиссию Земского Собрания Александровского муниципального района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Настоящее решение вступает в силу с момента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Cs w:val="28"/>
        </w:rPr>
        <w:t>Александровского муниципального района                                     Д.В. Щег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54:00Z</dcterms:created>
  <dc:creator>Дума</dc:creator>
  <dc:description/>
  <cp:keywords/>
  <dc:language>en-US</dc:language>
  <cp:lastModifiedBy>zs</cp:lastModifiedBy>
  <cp:lastPrinted>2018-10-15T10:52:00Z</cp:lastPrinted>
  <dcterms:modified xsi:type="dcterms:W3CDTF">2018-10-15T05:55:00Z</dcterms:modified>
  <cp:revision>5</cp:revision>
  <dc:subject/>
  <dc:title>ПРОЕКТ</dc:title>
</cp:coreProperties>
</file>