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оименного состава планово-бюджетного комитета Земского Собрания Александровского муниципального района четвер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1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поименного состава планово-бюджетного комитета Земского Собрания Александровского муниципального района четвертого созы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8"/>
          <w:szCs w:val="26"/>
          <w:lang w:bidi="zxx"/>
        </w:rPr>
      </w:pPr>
      <w:r>
        <w:rPr>
          <w:sz w:val="18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>Руководствуясь статьей 42 Регламента работы Земского Собрания и статьей 1 Положения о постоянных комитетах Земского Собрания Александровского муниципального района, утвержденного решением Земского Собрания от 26.01.2006 № 6 «</w:t>
      </w:r>
      <w:r>
        <w:rPr>
          <w:sz w:val="26"/>
          <w:szCs w:val="26"/>
        </w:rPr>
        <w:t>Об утверждении положения «О постоянных комитетах Земского Собрания Александровского муниципального района»</w:t>
      </w:r>
      <w:r>
        <w:rPr>
          <w:sz w:val="26"/>
          <w:szCs w:val="26"/>
          <w:lang w:bidi="zxx"/>
        </w:rPr>
        <w:t xml:space="preserve">»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Утвердить количественный и поименный состав планово-бюджетного комитета Земского Собрания Александровского муниципального района четвертого созыва в количестве 7 челове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, депутат по избирательному округу №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, депутат по избирательному округу №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, депутат по избирательному округу №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, депутат по избирательному округу №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_____________, депутат по избирательному округу № 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, депутат по избирательному округу №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, депутат по избирательному округу №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7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5T06:47:00Z</dcterms:modified>
  <cp:revision>3</cp:revision>
  <dc:subject/>
  <dc:title>ПРОЕКТ</dc:title>
</cp:coreProperties>
</file>