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494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едседателя комитета по правовым и социальным вопросам Земского Собрания Александ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7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редседателя комитета по правовым и социальным вопросам Земского Собрания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На основании статьи 13 Положения о Земском Собрании Александровского муниципального района, статьи 11 Положения о постоянных комитетах Земского Собрания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комитета по правовым и социальным вопросам____________, депутата Земского Собрания по избирательному округу № ____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Решение Земского Собрания Александровского муниципального района от 24 октября 2013 г. № 21 «Об утверждении председателя комитета по правовым и социальным вопросам Земского Собрания Александро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                                     Д.В. Щег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6:00Z</dcterms:created>
  <dc:creator>Дума</dc:creator>
  <dc:description/>
  <cp:keywords/>
  <dc:language>en-US</dc:language>
  <cp:lastModifiedBy>zs</cp:lastModifiedBy>
  <cp:lastPrinted>2018-09-11T09:40:00Z</cp:lastPrinted>
  <dcterms:modified xsi:type="dcterms:W3CDTF">2018-10-15T09:09:00Z</dcterms:modified>
  <cp:revision>4</cp:revision>
  <dc:subject/>
  <dc:title>ПРОЕКТ</dc:title>
</cp:coreProperties>
</file>