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</w:rPr>
        <w:t xml:space="preserve"> </w:t>
      </w:r>
      <w:r>
        <w:rPr>
          <w:color w:val="C0C0C0"/>
          <w:sz w:val="24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4004945" cy="958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958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б утверждении председателя мандатной комиссии Земского Собрания Александровского муниципальн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5pt;height:75.45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8"/>
                        </w:rPr>
                        <w:t>Об утверждении председателя мандатной комиссии Земского Собрания Александро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280" w:after="280"/>
        <w:ind w:firstLine="720"/>
        <w:jc w:val="both"/>
        <w:rPr/>
      </w:pPr>
      <w:r>
        <w:rPr>
          <w:szCs w:val="28"/>
        </w:rPr>
        <w:t>На основании статьи 1 Положения о мандатной комиссии Земского Собрания Александровского муниципального района</w:t>
      </w:r>
      <w:r>
        <w:rPr>
          <w:szCs w:val="28"/>
          <w:lang w:bidi="zxx"/>
        </w:rPr>
        <w:t xml:space="preserve">, </w:t>
      </w:r>
      <w:r>
        <w:rPr>
          <w:szCs w:val="28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решает: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</w:t>
        <w:tab/>
        <w:t>Утвердить председателем мандатной комиссии ________________, депутата Земского Собрания по избирательному округу № ____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</w:t>
        <w:tab/>
        <w:t>Решение Земского Собрания Александровского муниципального района от 24 октября 2013 г. № 22 «Об утверждении председателя мандатной комиссии Земского Собрания Александровского муниципального района» считать утратившим силу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</w:t>
        <w:tab/>
        <w:t>Настоящее решение вступает в силу с момента подпис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jc w:val="both"/>
        <w:rPr/>
      </w:pPr>
      <w:r>
        <w:rPr>
          <w:szCs w:val="28"/>
        </w:rPr>
        <w:t xml:space="preserve">Александровского муниципального района                                      Д.В. Щеглов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Статья закона"/>
    <w:next w:val="Style19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4:47:00Z</dcterms:created>
  <dc:creator>Дума</dc:creator>
  <dc:description/>
  <cp:keywords/>
  <dc:language>en-US</dc:language>
  <cp:lastModifiedBy>zs</cp:lastModifiedBy>
  <cp:lastPrinted>2018-10-15T14:09:00Z</cp:lastPrinted>
  <dcterms:modified xsi:type="dcterms:W3CDTF">2018-10-15T09:15:00Z</dcterms:modified>
  <cp:revision>4</cp:revision>
  <dc:subject/>
  <dc:title>ПРОЕКТ</dc:title>
</cp:coreProperties>
</file>