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494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едседателя планово-бюджетного комитета Земского Собрания Александ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7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редседателя планово-бюджетного комитета Земского Собрания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На основании статьи 13 Положения о Земском Собрании Александровского муниципального района, статьи 11 Положения о постоянных комитетах Земского Собрания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едседателем планово-бюджетного комитета _____________, депутата Земского Собрания по избирательному округу № ____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Решение Земского Собрания Александровского муниципального района от 24 октября 2013 г. № 20 «Об утверждении председателя планово-бюджетного комитета Земского Собрания</w:t>
      </w:r>
      <w:r>
        <w:rPr>
          <w:b/>
          <w:sz w:val="24"/>
        </w:rPr>
        <w:t xml:space="preserve"> </w:t>
      </w:r>
      <w:r>
        <w:rPr>
          <w:szCs w:val="28"/>
        </w:rPr>
        <w:t>Александро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                                     Д.В. Щег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5:00Z</dcterms:created>
  <dc:creator>Дума</dc:creator>
  <dc:description/>
  <cp:keywords/>
  <dc:language>en-US</dc:language>
  <cp:lastModifiedBy>zs</cp:lastModifiedBy>
  <cp:lastPrinted>2018-10-15T14:08:00Z</cp:lastPrinted>
  <dcterms:modified xsi:type="dcterms:W3CDTF">2018-10-15T09:08:00Z</dcterms:modified>
  <cp:revision>3</cp:revision>
  <dc:subject/>
  <dc:title>ПРОЕКТ</dc:title>
</cp:coreProperties>
</file>