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ложение о бюджетном процессе в Александровском муниципальном райо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65.7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внесении изменений в Положение о бюджетном процессе в Александровском муниципальн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  <w:szCs w:val="32"/>
          <w:lang w:bidi="zxx"/>
        </w:rPr>
      </w:pPr>
      <w:r>
        <w:rPr>
          <w:sz w:val="24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целях приведения в соответствие с действующим законодательством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  <w:tab/>
        <w:t>Внести в Положение о бюджетном процессе в Александровском муниципальном районе, принятое решением Земского Собрания Александровского муниципального района от 21 июля 2012 г. № 429,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</w:t>
        <w:tab/>
        <w:t>в абзаце втором пункта 2 статьи 4 слова «доходов бюджетов» заменить словами «доходов бюджета Александровского муниципального район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</w:t>
        <w:tab/>
        <w:t>в пункте 2 статьи 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бзац второй исключи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бзац десятый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за государственную регистрацию средства массовой информации, за внесение изменений в запись о регистрации средства массовой информации (в том числе связанных с изменениями тематики или специализации), продукция которого предназначена для распространения преимущественно на территории субъекта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олнить абзацем тринадцатым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за государственную регистрацию средства массовой информации, за внесение изменений в запись о регистрации средства массовой информации (в том числе связанных с изменениями тематики или специализации), продукция которого предназначена для распространения преимущественно на всей территории Российской Федерации, за ее пределами, на территории двух и более субъектов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</w:t>
        <w:tab/>
        <w:t>в статье 8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1.</w:t>
        <w:tab/>
        <w:t>в пункте 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абзаце первом слова «физическим и юридическим лицам» заменить словами «муниципальными учреждениям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бзац второй исключи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Муниципальное задание формируется в порядке, установленном администрацией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м финансового обеспечения муниципального задания определяется исходя из нормативных затрат на оказание муниципальных услуг (выполнение работ) с учетом затрат на содержание недвижимого имущества, закрепленного за муниципальным учреждением, утверждаемых правовым актом администрации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рядок финансового обеспечения выполнения муниципального задания устанавливается администрацией Александровского муниципального района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2.</w:t>
        <w:tab/>
        <w:t>в пункте 6 после слов «Планирование бюджетных ассигнований» дополнить словами «при формировании проекта бюджета Александровского муниципального район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3.</w:t>
        <w:tab/>
        <w:t>дополнить пунктом 7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Расходы бюджета Александровского муниципального района частично или в полном объеме формируются с применением программно-целевого метода исходя из необходимости достижения целевых показателей, предусмотренных муниципальными программами Александровского муниципального района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4.</w:t>
        <w:tab/>
        <w:t>пункт 7 считать пунктом 8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</w:t>
        <w:tab/>
        <w:t>в абзаце восьмом пункта 2 статьи 28 слова «в разрезе поселений» исключ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  <w:tab/>
        <w:t>Настоящее решение вступает в силу с момента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9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10-15T08:49:00Z</dcterms:modified>
  <cp:revision>2</cp:revision>
  <dc:subject/>
  <dc:title>ПРОЕКТ</dc:title>
</cp:coreProperties>
</file>