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662045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100.9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24"/>
          <w:szCs w:val="32"/>
          <w:lang w:bidi="zxx"/>
        </w:rPr>
      </w:pPr>
      <w:r>
        <w:rPr>
          <w:sz w:val="24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Внести в решение Земского Собрания Александровского муниципального района от 14.12.2017 № 394 «О бюджете Александровского муниципального района на 2018 год и на плановый период 2019 и 2020 годов» следующие изменения и дополнения: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.1 Пункт 1 статьи 1 изложить в следующей редакции:</w:t>
      </w:r>
    </w:p>
    <w:p>
      <w:pPr>
        <w:pStyle w:val="Style19"/>
        <w:rPr/>
      </w:pPr>
      <w:r>
        <w:rPr>
          <w:szCs w:val="28"/>
        </w:rPr>
        <w:t>«</w:t>
      </w:r>
      <w:r>
        <w:rPr/>
        <w:t>1. Утвердить основные характеристики районного бюджета на 2018 год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649367,6 тыс. рубле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657 547,7 тыс. рубле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8 180,1 тыс. рублей.»</w:t>
      </w:r>
    </w:p>
    <w:p>
      <w:pPr>
        <w:pStyle w:val="Style19"/>
        <w:rPr/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8 год согласно приложению 1 к настоящему решению.</w:t>
      </w:r>
    </w:p>
    <w:p>
      <w:pPr>
        <w:pStyle w:val="Style19"/>
        <w:rPr>
          <w:szCs w:val="28"/>
        </w:rPr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 согласно приложению 2 к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твердить изменения в ведомственную структуру расходов бюджета на 2018 год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1.5.  В пункте 4 статьи 9 цифры «13 103,0» заменить цифрами «14 581,3».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1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ые межбюджетные трансферты, предоставляемые бюджетам поселений Александровского муниципального района в 2018 году</w:t>
      </w:r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1.7. В статье 10 цифры «535 408,7» заменить цифрами «553 763,0»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12 «Межбюджетные трансферты, получаемые бюджетом Александровского муниципального района из других бюджетов бюджетной системы Российской Федерации в 2018 году» изложить в редакции согласно приложению 5 к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18 «Источники финансирования дефицита бюджета на 2018 год» изложить в редакции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0. </w:t>
      </w:r>
      <w:r>
        <w:rPr/>
        <w:t>П</w:t>
      </w:r>
      <w:r>
        <w:rPr>
          <w:szCs w:val="28"/>
        </w:rPr>
        <w:t xml:space="preserve">риложение 24 «Перечень инвестиционных проектов, реализуемых на территории Александровского муниципального района на 2018 год» </w:t>
      </w:r>
      <w:r>
        <w:rPr/>
        <w:t xml:space="preserve">изложить в редакции </w:t>
      </w:r>
      <w:r>
        <w:rPr>
          <w:szCs w:val="28"/>
        </w:rPr>
        <w:t>согласно приложению 7 к настоящему решению.</w:t>
      </w:r>
    </w:p>
    <w:p>
      <w:pPr>
        <w:pStyle w:val="ConsPlusNonformat"/>
        <w:ind w:firstLine="708"/>
        <w:jc w:val="both"/>
        <w:rPr>
          <w:rFonts w:ascii="Times New Roman" w:hAnsi="Times New Roman" w:eastAsia="Arial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бнародования на </w:t>
      </w:r>
      <w:r>
        <w:rPr>
          <w:rStyle w:val="Style15"/>
          <w:rFonts w:eastAsia="Arial"/>
          <w:sz w:val="28"/>
          <w:szCs w:val="28"/>
        </w:rPr>
        <w:t xml:space="preserve">официальном сайте органов местного самоуправления Александровского муниципального района Пермского края </w:t>
      </w:r>
      <w:r>
        <w:rPr>
          <w:rStyle w:val="Style15"/>
          <w:rFonts w:eastAsia="Arial"/>
          <w:sz w:val="28"/>
          <w:szCs w:val="28"/>
          <w:lang w:val="en-US"/>
        </w:rPr>
        <w:t>www</w:t>
      </w:r>
      <w:r>
        <w:rPr>
          <w:rStyle w:val="Style15"/>
          <w:rFonts w:eastAsia="Arial"/>
          <w:sz w:val="28"/>
          <w:szCs w:val="28"/>
        </w:rPr>
        <w:t>.aleksraion.ru.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spacing w:val="2"/>
          <w:sz w:val="28"/>
          <w:szCs w:val="28"/>
        </w:rPr>
      </w:pPr>
      <w:r>
        <w:rPr>
          <w:rFonts w:eastAsia="Arial" w:cs="Times New Roman"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364"/>
        <w:gridCol w:w="1237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B1%3AD24"/>
            <w:bookmarkStart w:id="1" w:name="RANGE!B1%3AD24"/>
            <w:bookmarkEnd w:id="1"/>
          </w:p>
        </w:tc>
        <w:tc>
          <w:tcPr>
            <w:tcW w:w="7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от                     №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 доходы бюджета по группам, подгруппам, статьям классификации доходов бюджетов на 2018 год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ле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96,6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77 00 0000 151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4</w:t>
            </w:r>
          </w:p>
        </w:tc>
      </w:tr>
      <w:tr>
        <w:trPr>
          <w:trHeight w:val="7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1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00 0000 151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9,4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муниципальных районов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,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54,3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00 0000 151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8,3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8,3</w:t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35 00 0000 151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1</w:t>
            </w:r>
          </w:p>
        </w:tc>
      </w:tr>
      <w:tr>
        <w:trPr>
          <w:trHeight w:val="10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35 05 0000 151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13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76 00 0000 151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,9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6 05 0000 151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9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7,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00 0000 151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7,7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1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7,7</w:t>
            </w:r>
          </w:p>
        </w:tc>
      </w:tr>
      <w:tr>
        <w:trPr>
          <w:trHeight w:val="405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96,6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28"/>
        <w:gridCol w:w="5986"/>
        <w:gridCol w:w="1816"/>
        <w:gridCol w:w="976"/>
      </w:tblGrid>
      <w:tr>
        <w:trPr>
          <w:trHeight w:val="255" w:hRule="atLeast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№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, тыс. рубле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441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"Развитие системы дошкольного общего образования Александровского муниципального района"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5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5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Н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5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84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786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786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екта "Мобильный учитель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6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6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2Н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843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845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 0 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Привлечение инвестиций и развитие потребительского рынка в Александровском муниципальном районе Пермского края 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малого и среднего предпринимательства в Александровском муниципальном районе Пермского кра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(обеспечение) доступности финансовых ресурсов для СМСП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2 00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, связанных с уплатой СМСП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, включая затраты на монтаж оборуд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5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2 00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вновь зарегистрированным субъектам малого предпринимательства на возмещение части затрат, связанных с началом предпринимательской деятель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Защита прав потребителей в Александровском муниципальном районе Пермского кра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уровня правовой грамотности и информированности населения по вопросам защиты прав потребителе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1 00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нформационно-справочных материалов (памяток) по вопросам защиты прав потребител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1 00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баннеров по защите прав потребителей с информацией о номерах "горячей линии" , организаций, осуществляющих защиту прав потребител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4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51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12 января 1995 г. " 5-ФЗ "О ветеранах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517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24 ноября 1995 г. № 181-ФЗ "О социальной защите инвалидов в Российской Федераци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56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63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63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1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 полигоне ТБО п. Яйв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42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42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4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ониторинга воздействия полигона ТБО п.Всеволодо-Вильва на окружающую сред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6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по раздельному сбору отработанных батарее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2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2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Проведение природоохранных мероприятий межпоселенческого характера по охране окружающей среды в Александровском муниципальном район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2 01 1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направленных, на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68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3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8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3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Мероприятия поселенческого уровн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8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3 01 SP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2" name="Группа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489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4894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4895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4900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6" style="position:absolute;margin-left:0pt;margin-top:0pt;width:37.5pt;height:12.75pt" coordorigin="0,0" coordsize="750,25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4893" stroked="f" o:allowincell="t" style="position:absolute;left:0;top:0;width:268;height:131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1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8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8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47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2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Энергосбережение и повышение энергетической эффективности в Александровском муниципальном районе»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8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2 01 000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8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2 01 SP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3" name="Группа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4893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4894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4895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4900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305280" y="87120"/>
                                  <a:ext cx="17064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1" style="position:absolute;margin-left:0pt;margin-top:0pt;width:37.5pt;height:12.75pt" coordorigin="0,0" coordsize="750,255">
                      <v:shape id="shape_0" ID="4893" stroked="f" o:allowincell="t" style="position:absolute;left:0;top:0;width:268;height:136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6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6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7;width:268;height:117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8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8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3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Градостроительная деятельность на территории Александров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3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Мероприятия поселенческого уровн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3 01 SP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4" name="Группа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4893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4894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4895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4900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305280" y="87120"/>
                                  <a:ext cx="17064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1" style="position:absolute;margin-left:0pt;margin-top:0pt;width:37.5pt;height:12.75pt" coordorigin="0,0" coordsize="750,255">
                      <v:shape id="shape_0" ID="4893" stroked="f" o:allowincell="t" style="position:absolute;left:0;top:0;width:268;height:136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6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6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7;width:268;height:117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4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действие занятости населения в Александровском муниципальном районе Пермского кра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437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Активная политика занятости  населения в Александровском муниципальном районе Пермского кра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37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эффективности содействия трудоустройству безработных граждан, в том числе обладающих недостаточной конкурентоспособностью на рынке труд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37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 01 00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 01 00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оплачиваемых общественных работ в Александровском муниципальном район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9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9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 01 00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процедуры определения исполнителя работ, контроль выполнения работ по благоустройству территории согласно технического задания, приемка выполненных работ по благоустройству территории согласно технического зад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 847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SР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847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368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 768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9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0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0 00 00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7 199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0"/>
        <w:gridCol w:w="1540"/>
        <w:gridCol w:w="660"/>
        <w:gridCol w:w="4725"/>
        <w:gridCol w:w="1418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F163"/>
            <w:bookmarkStart w:id="3" w:name="RANGE!A1%3AF163"/>
            <w:bookmarkEnd w:id="3"/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3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№ </w:t>
            </w:r>
          </w:p>
        </w:tc>
      </w:tr>
      <w:tr>
        <w:trPr>
          <w:trHeight w:val="51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в ведомственную структуру расходов бюджета на 2018 год, тыс.рублей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633,4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,9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экономически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,9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действие занятости населения в Александровском муниципальном районе Пермского кра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,9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Активная политика занятости  населения в Александровском муниципальном районе Пермского кра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,9</w:t>
            </w:r>
          </w:p>
        </w:tc>
      </w:tr>
      <w:tr>
        <w:trPr>
          <w:trHeight w:val="17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эффективности содействия трудоустройству безработных граждан, в том числе обладающих недостаточной конкурентоспособностью на рынке тру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,9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 01 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,9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,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803,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42,4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82,1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"Развитие системы дошкольного общего образования Александровского муниципального район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82,1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82,1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Н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82,1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5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84,6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 524,5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SР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 524,5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 524,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72,5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890,4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890,4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890,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екта "Мобильный учител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6,4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6,4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2Н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946,8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8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948,6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 217,9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SР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 217,9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 217,9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,2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,2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,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,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0,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3,5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3,5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3,5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3,5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2Н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3,5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3,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,1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,1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"Развитие системы дошкольного образования Александровского муниципального район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,1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,1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Н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,1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,1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02,3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3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</w:tr>
      <w:tr>
        <w:trPr>
          <w:trHeight w:val="19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7,7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действие занятости населения в Александровском муниципальном районе Пермского кра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7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Активная политика занятости  населения в Александровском муниципальном районе Пермского кра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7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эффективности содействия трудоустройству безработных граждан, в том числе обладающих недостаточной конкурентоспособностью на рынке тру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7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 01 0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процедуры определения исполнителя работ, контроль выполнения работ по благоустройству территории согласно технического задания, приемка выполненных работ по благоустройству территории согласно технического зад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7</w:t>
            </w:r>
          </w:p>
        </w:tc>
      </w:tr>
      <w:tr>
        <w:trPr>
          <w:trHeight w:val="18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0,0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0,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0 00 00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89,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экономически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9,7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действие занятости населения в Александровском муниципальном районе Пермского кра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9,7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Активная политика занятости  населения в Александровском муниципальном районе Пермского кра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9,7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эффективности содействия трудоустройству безработных граждан, в том числе обладающих недостаточной конкурентоспособностью на рынке тру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9,7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 01 0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оплачиваемых общественных работ в Александровском муниципальном рай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9,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9,7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Привлечение инвестиций и развитие потребительского рынка в Александровском муниципальном районе Пермского кра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малого и среднего предпринимательства в Александровском муниципальном районе Пермского кра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(обеспечение) доступности финансовых ресурсов для СМСП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</w:tr>
      <w:tr>
        <w:trPr>
          <w:trHeight w:val="28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2 0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, связанных с уплатой СМСП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, включая затраты на монтаж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,0</w:t>
            </w:r>
          </w:p>
        </w:tc>
      </w:tr>
      <w:tr>
        <w:trPr>
          <w:trHeight w:val="13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2 0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вновь зарегистрированным субъектам малого предпринимательства на возмещение части затрат, связанных с началом предпринимательск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Защита прав потребителей в Александровском муниципальном районе Пермского кра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уровня правовой грамотности и информированности населения по вопросам защиты прав потреб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1 0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нформационно-справочных материалов (памяток) по вопросам защиты прав потреб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1 0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баннеров по защите прав потребителей с информацией о номерах "горячей линии" , организаций, осуществляющих защиту прав потреб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63,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63,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63,2</w:t>
            </w:r>
          </w:p>
        </w:tc>
      </w:tr>
      <w:tr>
        <w:trPr>
          <w:trHeight w:val="22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63,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63,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 полигоне ТБО п. Яй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42,1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42,1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4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ониторинга воздействия полигона ТБО п.Всеволодо-Вильва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9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9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6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по раздельному сбору отработанных батаре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Проведение природоохранных мероприятий межпоселенческого характера по охране окружающей среды в Александров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2 01 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направленных, на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0,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0,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0,0</w:t>
            </w:r>
          </w:p>
        </w:tc>
      </w:tr>
      <w:tr>
        <w:trPr>
          <w:trHeight w:val="13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4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,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,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,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51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12 января 1995 г. " 5-ФЗ "О ветерана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517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24 ноября 1995 г. № 181-ФЗ "О социальной защите инвалидов в Российской Федер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,9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,9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768,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90,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90,3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90,3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5" name="Группа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4893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4894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4895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4900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6" style="position:absolute;margin-left:0pt;margin-top:0pt;width:37.5pt;height:12.75pt" coordorigin="0,0" coordsize="750,255">
                      <v:shape id="shape_0" ID="4893" stroked="f" o:allowincell="t" style="position:absolute;left:0;top:0;width:268;height:131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1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90,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90,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,4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,4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,4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Градостроительная деятельность на территории Александров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,4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Мероприятия поселенческого уровн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,4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3 01 SP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6" name="Группа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4893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4894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4895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4900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1" style="position:absolute;margin-left:0pt;margin-top:0pt;width:37.5pt;height:12.75pt" coordorigin="0,0" coordsize="750,255">
                      <v:shape id="shape_0" ID="4893" stroked="f" o:allowincell="t" style="position:absolute;left:0;top:0;width:268;height:131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1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,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,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8,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8,7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8,7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8,7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Мероприятия поселенческого уровн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8,7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3 01 SP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7" name="Группа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4893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4894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4895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4900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6" style="position:absolute;margin-left:0pt;margin-top:0pt;width:37.5pt;height:12.75pt" coordorigin="0,0" coordsize="750,255">
                      <v:shape id="shape_0" ID="4893" stroked="f" o:allowincell="t" style="position:absolute;left:0;top:0;width:268;height:131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1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8,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8,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19,8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8,9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Энергосбережение и повышение энергетической эффективности в Александров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8,9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2 01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8,9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2 01 SP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8" name="Группа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4893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4894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4895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4900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1" style="position:absolute;margin-left:0pt;margin-top:0pt;width:37.5pt;height:12.75pt" coordorigin="0,0" coordsize="750,255">
                      <v:shape id="shape_0" ID="4893" stroked="f" o:allowincell="t" style="position:absolute;left:0;top:0;width:268;height:131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1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8,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8,9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368,7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 00 SP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9" name="Группа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4893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4894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4895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4900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6" style="position:absolute;margin-left:0pt;margin-top:0pt;width:37.5pt;height:12.75pt" coordorigin="0,0" coordsize="750,255">
                      <v:shape id="shape_0" ID="4893" stroked="f" o:allowincell="t" style="position:absolute;left:0;top:0;width:268;height:131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1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368,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368,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10" name="Группа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4893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4894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4895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4900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305280" y="87120"/>
                                  <a:ext cx="17064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" style="position:absolute;margin-left:0pt;margin-top:0pt;width:37.5pt;height:12.75pt" coordorigin="0,0" coordsize="750,255">
                      <v:shape id="shape_0" ID="4893" stroked="f" o:allowincell="t" style="position:absolute;left:0;top:0;width:268;height:136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6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6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7;width:268;height:117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5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4"/>
            </w:tblGrid>
            <w:tr>
              <w:trPr>
                <w:trHeight w:val="315" w:hRule="atLeast"/>
              </w:trPr>
              <w:tc>
                <w:tcPr>
                  <w:tcW w:w="45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ТОГО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199,7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Приложение 4 к решению </w:t>
        <w:br/>
        <w:t>Земского Собрания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от  №         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«Приложение 11 к решению </w:t>
        <w:br/>
        <w:t>Земского Собрания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от 14.12.2017 № 394            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ные межбюджетные трансферты, предоставляемые бюджетам поселений Александровского муниципального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йона в 2018 году, тыс. рублей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оздание условий эффективного развития сети организаций культуры в поселениях Александровского муниципального района на 2016-2018 годы, из них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9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андров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92,8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севолодо-Вильвен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Яйвин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копкортне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ализация мероприятий по проведению инженерных изысканий, разработке проектно-сметной документации на строительство котельной в п. Ивакинский Карьер на твердом топливе и прохож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highlight w:val="lightGray"/>
              </w:rPr>
            </w:pPr>
            <w:r>
              <w:rPr>
                <w:b/>
                <w:bCs/>
                <w:color w:val="000000"/>
                <w:szCs w:val="28"/>
                <w:highlight w:val="lightGra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Всеволодо-Вильвен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highlight w:val="lightGray"/>
              </w:rPr>
              <w:t>12 98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в собственность Александровского городского поселения помещений (жилых помещений) в 2017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88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  88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, ремонт объектов общественной инфраструктуры муниципального значения в 2018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highlight w:val="lightGray"/>
              </w:rPr>
              <w:t>3 73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3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володо-Вильвен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  <w:highlight w:val="lightGray"/>
              </w:rPr>
              <w:t>3 22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3.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блочно-модульной котельной на твердом топливе в пос. Ивакинский карьер Александровского муниципального района Пермск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4 578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highlight w:val="lightGray"/>
              </w:rPr>
            </w:pPr>
            <w:r>
              <w:rPr>
                <w:b/>
                <w:bCs/>
                <w:color w:val="000000"/>
                <w:szCs w:val="28"/>
                <w:highlight w:val="lightGra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севолодо-Вильвен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4 578,2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highlight w:val="lightGray"/>
              </w:rPr>
            </w:pPr>
            <w:r>
              <w:rPr>
                <w:b/>
                <w:bCs/>
                <w:color w:val="000000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4.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в собственность муниципального образования "Всеволодо-Вильвенское городское поселение" жил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1 368,7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highlight w:val="lightGray"/>
              </w:rPr>
            </w:pPr>
            <w:r>
              <w:rPr>
                <w:b/>
                <w:bCs/>
                <w:color w:val="000000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володо-Вильвен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1 368,7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проекта межевания территории и проекта планировки территории поселения в кадастровом квартале  59:02:02010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129,4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highlight w:val="lightGray"/>
              </w:rPr>
            </w:pPr>
            <w:r>
              <w:rPr>
                <w:b/>
                <w:bCs/>
                <w:color w:val="000000"/>
                <w:szCs w:val="28"/>
                <w:highlight w:val="lightGra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володо-Вильвен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129,4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highlight w:val="lightGray"/>
              </w:rPr>
            </w:pPr>
            <w:r>
              <w:rPr>
                <w:b/>
                <w:bCs/>
                <w:color w:val="000000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проектов планировки территории с проектом межевания территории (кадастровые кварталы 59:02:01011612, 59:02:0101166, 59:02:0101170, 59:02:0101171, 59:02:010119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highlight w:val="lightGray"/>
              </w:rPr>
            </w:pPr>
            <w:r>
              <w:rPr>
                <w:b/>
                <w:bCs/>
                <w:color w:val="000000"/>
                <w:szCs w:val="28"/>
                <w:highlight w:val="lightGra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3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highlight w:val="lightGray"/>
              </w:rPr>
            </w:pPr>
            <w:r>
              <w:rPr>
                <w:b/>
                <w:bCs/>
                <w:color w:val="000000"/>
                <w:szCs w:val="28"/>
                <w:highlight w:val="lightGra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highlight w:val="lightGray"/>
              </w:rPr>
              <w:t>14 581,3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»</w:t>
      </w:r>
    </w:p>
    <w:p>
      <w:pPr>
        <w:pStyle w:val="Normal"/>
        <w:jc w:val="right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  <w:gridCol w:w="960"/>
        <w:gridCol w:w="960"/>
        <w:gridCol w:w="960"/>
        <w:gridCol w:w="2560"/>
        <w:gridCol w:w="1580"/>
      </w:tblGrid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4" w:name="RANGE!A1%3AG52"/>
            <w:bookmarkStart w:id="5" w:name="RANGE!A1%3AG52"/>
            <w:bookmarkEnd w:id="5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   № 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"  Приложение 12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.12.2017 № 394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1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, получаемые бюджетом Александровского муниципального района из других бюджетов бюджетной системы Российской Федерации в 2018 году, тыс.рублей</w:t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16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848,7</w:t>
            </w:r>
          </w:p>
        </w:tc>
      </w:tr>
      <w:tr>
        <w:trPr>
          <w:trHeight w:val="82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 759,1</w:t>
            </w:r>
          </w:p>
        </w:tc>
      </w:tr>
      <w:tr>
        <w:trPr>
          <w:trHeight w:val="31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71,3</w:t>
            </w:r>
          </w:p>
        </w:tc>
      </w:tr>
      <w:tr>
        <w:trPr>
          <w:trHeight w:val="46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 организации оздоровления и отдыха де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02,4</w:t>
            </w:r>
          </w:p>
        </w:tc>
      </w:tr>
      <w:tr>
        <w:trPr>
          <w:trHeight w:val="46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4,8</w:t>
            </w:r>
          </w:p>
        </w:tc>
      </w:tr>
      <w:tr>
        <w:trPr>
          <w:trHeight w:val="54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</w:tr>
      <w:tr>
        <w:trPr>
          <w:trHeight w:val="7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документов государственной части документов архивного фонда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,7</w:t>
            </w:r>
          </w:p>
        </w:tc>
      </w:tr>
      <w:tr>
        <w:trPr>
          <w:trHeight w:val="75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89,1</w:t>
            </w:r>
          </w:p>
        </w:tc>
      </w:tr>
      <w:tr>
        <w:trPr>
          <w:trHeight w:val="10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</w:t>
            </w:r>
          </w:p>
        </w:tc>
      </w:tr>
      <w:tr>
        <w:trPr>
          <w:trHeight w:val="10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</w:tr>
      <w:tr>
        <w:trPr>
          <w:trHeight w:val="10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</w:tr>
      <w:tr>
        <w:trPr>
          <w:trHeight w:val="187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950,7</w:t>
            </w:r>
          </w:p>
        </w:tc>
      </w:tr>
      <w:tr>
        <w:trPr>
          <w:trHeight w:val="153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2</w:t>
            </w:r>
          </w:p>
        </w:tc>
      </w:tr>
      <w:tr>
        <w:trPr>
          <w:trHeight w:val="10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,0</w:t>
            </w:r>
          </w:p>
        </w:tc>
      </w:tr>
      <w:tr>
        <w:trPr>
          <w:trHeight w:val="117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>
          <w:trHeight w:val="13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84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10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8</w:t>
            </w:r>
          </w:p>
        </w:tc>
      </w:tr>
      <w:tr>
        <w:trPr>
          <w:trHeight w:val="10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635,5</w:t>
            </w:r>
          </w:p>
        </w:tc>
      </w:tr>
      <w:tr>
        <w:trPr>
          <w:trHeight w:val="7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из регионального фонда финансовой поддержки муниципальных районов (городских округов)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 138,1</w:t>
            </w:r>
          </w:p>
        </w:tc>
      </w:tr>
      <w:tr>
        <w:trPr>
          <w:trHeight w:val="16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проведению инженерных изысканий, разработке проектно-сметной документации на строительство котельной в п. Ивакинский Карьер на твердом топливе и прохож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16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Капитальный ремонт, ремонт объектов общественной инфраструктуры муниципального значения в 2018 году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890,2</w:t>
            </w:r>
          </w:p>
        </w:tc>
      </w:tr>
      <w:tr>
        <w:trPr>
          <w:trHeight w:val="7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,4</w:t>
            </w:r>
          </w:p>
        </w:tc>
      </w:tr>
      <w:tr>
        <w:trPr>
          <w:trHeight w:val="16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полномочий по решению вопросов местного значения Александровского городского поселения - ремонт автомобильной дороги местного значения в г. Александровске по ул. Кирова: участок от пересечения с ул. Войкова до пересечения с ул. Кооперативная (в том числе администрирование 4,0 тыс. рубл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,6</w:t>
            </w:r>
          </w:p>
        </w:tc>
      </w:tr>
      <w:tr>
        <w:trPr>
          <w:trHeight w:val="54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проектов инициативного бюджетир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90,0</w:t>
            </w:r>
          </w:p>
        </w:tc>
      </w:tr>
      <w:tr>
        <w:trPr>
          <w:trHeight w:val="121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585,7</w:t>
            </w:r>
          </w:p>
        </w:tc>
      </w:tr>
      <w:tr>
        <w:trPr>
          <w:trHeight w:val="121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-2020 го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57,0</w:t>
            </w:r>
          </w:p>
        </w:tc>
      </w:tr>
      <w:tr>
        <w:trPr>
          <w:trHeight w:val="100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полномочий на выполнение работ по благоустройству территории Александровского городского поселения (в том числе администрирование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,7</w:t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12 января 1995 г. " 5-ФЗ "О ветеранах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,9</w:t>
            </w:r>
          </w:p>
        </w:tc>
      </w:tr>
      <w:tr>
        <w:trPr>
          <w:trHeight w:val="54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,2</w:t>
            </w:r>
          </w:p>
        </w:tc>
      </w:tr>
      <w:tr>
        <w:trPr>
          <w:trHeight w:val="177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Александровского городского поселения помещений (жилых помещений) в 2017 году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81,4</w:t>
            </w:r>
          </w:p>
        </w:tc>
      </w:tr>
      <w:tr>
        <w:trPr>
          <w:trHeight w:val="144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,8</w:t>
            </w:r>
          </w:p>
        </w:tc>
      </w:tr>
      <w:tr>
        <w:trPr>
          <w:trHeight w:val="16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Строительство блочно-модульной котельной на твердом топливе в пос. Ивакинский карьер Александровского муниципального района Пермского кра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78,1</w:t>
            </w:r>
          </w:p>
        </w:tc>
      </w:tr>
      <w:tr>
        <w:trPr>
          <w:trHeight w:val="67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,8</w:t>
            </w:r>
          </w:p>
        </w:tc>
      </w:tr>
      <w:tr>
        <w:trPr>
          <w:trHeight w:val="10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24 ноября 1995 г. № 181-ФЗ "О социальной защите инвалидов в Российской Федераци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,9</w:t>
            </w:r>
          </w:p>
        </w:tc>
      </w:tr>
      <w:tr>
        <w:trPr>
          <w:trHeight w:val="19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азработка проектов планировки территории с проектом межевания территории (кадастровые кварталы 59:02:01011612, 59:02:0101166, 59:02:0101170, 59:02:0101171, 59:02:010119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186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азработка проекта межевания территории и проекта планировки территории поселения в кадастровом квартале  59:02:0201004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,4</w:t>
            </w:r>
          </w:p>
        </w:tc>
      </w:tr>
      <w:tr>
        <w:trPr>
          <w:trHeight w:val="186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муниципального образования "Всеволодо-Вильвенское городское поселение" жилых помещ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68,7</w:t>
            </w:r>
          </w:p>
        </w:tc>
      </w:tr>
      <w:tr>
        <w:trPr>
          <w:trHeight w:val="4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3 763,0</w:t>
            </w:r>
          </w:p>
        </w:tc>
      </w:tr>
      <w:tr>
        <w:trPr>
          <w:trHeight w:val="390" w:hRule="atLeast"/>
        </w:trPr>
        <w:tc>
          <w:tcPr>
            <w:tcW w:w="7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"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20"/>
        <w:gridCol w:w="4190"/>
        <w:gridCol w:w="2240"/>
      </w:tblGrid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№  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 №  3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на 2018 год,  тыс.рублей</w:t>
            </w:r>
          </w:p>
        </w:tc>
      </w:tr>
      <w:tr>
        <w:trPr>
          <w:trHeight w:val="66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80,1</w:t>
            </w:r>
          </w:p>
        </w:tc>
      </w:tr>
      <w:tr>
        <w:trPr>
          <w:trHeight w:val="5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0 0000 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5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0 0000 7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5 0000 7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0 0000 8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5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5 0000 8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Александровского муниципального района Пермского края кредитов от кредитных организаций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3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0 00 00 0000 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33,4</w:t>
            </w:r>
          </w:p>
        </w:tc>
      </w:tr>
      <w:tr>
        <w:trPr>
          <w:trHeight w:val="33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5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714,3</w:t>
            </w:r>
          </w:p>
        </w:tc>
      </w:tr>
      <w:tr>
        <w:trPr>
          <w:trHeight w:val="58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5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714,3</w:t>
            </w:r>
          </w:p>
        </w:tc>
      </w:tr>
      <w:tr>
        <w:trPr>
          <w:trHeight w:val="3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6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47,7</w:t>
            </w:r>
          </w:p>
        </w:tc>
      </w:tr>
      <w:tr>
        <w:trPr>
          <w:trHeight w:val="5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6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47,7</w:t>
            </w:r>
          </w:p>
        </w:tc>
      </w:tr>
      <w:tr>
        <w:trPr>
          <w:trHeight w:val="36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0 00 00 0000 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6,7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0 00 0000 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едоставленные внутри стран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0 00 0000 6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1 00 0000 6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</w:t>
            </w:r>
          </w:p>
        </w:tc>
      </w:tr>
      <w:tr>
        <w:trPr>
          <w:trHeight w:val="76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1 05 0000 64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  <w:lang w:val="en-US"/>
        </w:rPr>
        <w:t xml:space="preserve">Приложение </w:t>
      </w:r>
      <w:r>
        <w:rPr>
          <w:sz w:val="24"/>
        </w:rPr>
        <w:t>7</w:t>
      </w:r>
      <w:r>
        <w:rPr>
          <w:sz w:val="24"/>
          <w:lang w:val="en-US"/>
        </w:rPr>
        <w:t xml:space="preserve"> к решению</w:t>
      </w:r>
    </w:p>
    <w:p>
      <w:pPr>
        <w:pStyle w:val="Normal"/>
        <w:spacing w:lineRule="exact" w:line="240"/>
        <w:ind w:left="5940" w:firstLine="720"/>
        <w:jc w:val="right"/>
        <w:rPr>
          <w:sz w:val="24"/>
          <w:lang w:val="en-US"/>
        </w:rPr>
      </w:pPr>
      <w:r>
        <w:rPr>
          <w:sz w:val="24"/>
          <w:lang w:val="en-US"/>
        </w:rPr>
        <w:t>Земского Собрания</w:t>
      </w:r>
    </w:p>
    <w:p>
      <w:pPr>
        <w:pStyle w:val="Normal"/>
        <w:spacing w:lineRule="exact" w:line="240"/>
        <w:ind w:left="5940" w:hanging="0"/>
        <w:jc w:val="right"/>
        <w:rPr/>
      </w:pPr>
      <w:r>
        <w:rPr>
          <w:sz w:val="24"/>
          <w:lang w:val="en-US"/>
        </w:rPr>
        <w:t xml:space="preserve">             </w:t>
      </w:r>
      <w:r>
        <w:rPr>
          <w:sz w:val="24"/>
        </w:rPr>
        <w:t>о</w:t>
      </w:r>
      <w:r>
        <w:rPr>
          <w:sz w:val="24"/>
          <w:lang w:val="en-US"/>
        </w:rPr>
        <w:t>т</w:t>
      </w:r>
      <w:r>
        <w:rPr>
          <w:sz w:val="24"/>
        </w:rPr>
        <w:t xml:space="preserve"> </w:t>
      </w:r>
      <w:r>
        <w:rPr>
          <w:sz w:val="24"/>
          <w:lang w:val="en-US"/>
        </w:rPr>
        <w:t>№</w:t>
      </w:r>
      <w:r>
        <w:rPr>
          <w:sz w:val="24"/>
        </w:rPr>
        <w:t xml:space="preserve">     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«</w:t>
      </w:r>
      <w:r>
        <w:rPr>
          <w:sz w:val="24"/>
          <w:lang w:val="en-US"/>
        </w:rPr>
        <w:t xml:space="preserve">Приложение </w:t>
      </w:r>
      <w:r>
        <w:rPr>
          <w:sz w:val="24"/>
        </w:rPr>
        <w:t xml:space="preserve">24 </w:t>
      </w:r>
      <w:r>
        <w:rPr>
          <w:sz w:val="24"/>
          <w:lang w:val="en-US"/>
        </w:rPr>
        <w:t xml:space="preserve"> к решению</w:t>
      </w:r>
    </w:p>
    <w:p>
      <w:pPr>
        <w:pStyle w:val="Normal"/>
        <w:spacing w:lineRule="exact" w:line="240"/>
        <w:ind w:left="5940" w:firstLine="720"/>
        <w:jc w:val="right"/>
        <w:rPr>
          <w:sz w:val="24"/>
          <w:lang w:val="en-US"/>
        </w:rPr>
      </w:pPr>
      <w:r>
        <w:rPr>
          <w:sz w:val="24"/>
          <w:lang w:val="en-US"/>
        </w:rPr>
        <w:t>Земского Собрания</w:t>
      </w:r>
    </w:p>
    <w:p>
      <w:pPr>
        <w:pStyle w:val="Normal"/>
        <w:spacing w:lineRule="exact" w:line="240"/>
        <w:ind w:left="5940" w:hanging="0"/>
        <w:jc w:val="right"/>
        <w:rPr/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 xml:space="preserve">от </w:t>
      </w:r>
      <w:r>
        <w:rPr>
          <w:sz w:val="24"/>
        </w:rPr>
        <w:t xml:space="preserve">14.12.2017 </w:t>
      </w:r>
      <w:r>
        <w:rPr>
          <w:sz w:val="24"/>
          <w:lang w:val="en-US"/>
        </w:rPr>
        <w:t xml:space="preserve">№ </w:t>
      </w:r>
      <w:r>
        <w:rPr>
          <w:sz w:val="24"/>
        </w:rPr>
        <w:t>394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инвестиционных проектов, реализуемых на территории Александровского муниципального района  на 2018 г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00" w:hanging="540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  <w:gridCol w:w="142"/>
      </w:tblGrid>
      <w:tr>
        <w:trPr>
          <w:trHeight w:val="904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Инвестиционный проект "Строительство блочно-модульной  котельной на твердом топливе в пос. Ивакинский карьер Александровского муниципального района Пермского края", в том числе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бюджет поселения</w:t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</w:rPr>
              <w:t xml:space="preserve">1.1. </w:t>
            </w:r>
            <w:r>
              <w:rPr>
                <w:sz w:val="24"/>
                <w:szCs w:val="28"/>
              </w:rPr>
              <w:t>Разработка проектно сметной документации на строительство блочно-модульной котельной на твердом топливе в пос. Ивакинский карьер Александровского муниципального района Пермского края»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(за счет средств бюджета поселения).</w:t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</w:rPr>
              <w:t xml:space="preserve">1.2. </w:t>
            </w:r>
            <w:r>
              <w:rPr>
                <w:sz w:val="24"/>
                <w:szCs w:val="28"/>
              </w:rPr>
              <w:t>Приобретение и установка блочно-модульной котельной на твердом топливе в пос. Ивакинский карьер  Александровского муниципального района Пермского края</w:t>
            </w:r>
            <w:r>
              <w:rPr>
                <w:color w:val="000000"/>
                <w:sz w:val="24"/>
              </w:rPr>
              <w:t>, в том числе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</w:rPr>
              <w:t>6 560,42</w:t>
            </w:r>
            <w:r>
              <w:rPr>
                <w:bCs/>
                <w:color w:val="000000"/>
                <w:sz w:val="24"/>
                <w:highlight w:val="lightGray"/>
              </w:rPr>
              <w:t>69</w:t>
            </w:r>
            <w:r>
              <w:rPr>
                <w:bCs/>
                <w:color w:val="000000"/>
                <w:sz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 578,1483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982,2785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highlight w:val="yellow"/>
              </w:rPr>
              <w:t>582,5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highlight w:val="lightGray"/>
              </w:rPr>
              <w:t>5 977,9269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 578,1483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399,77858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, в том числе за счет средств </w:t>
            </w:r>
            <w:r>
              <w:rPr>
                <w:bCs/>
                <w:color w:val="000000"/>
                <w:sz w:val="24"/>
              </w:rPr>
              <w:t xml:space="preserve">  </w:t>
              <w:br/>
            </w:r>
            <w:r>
              <w:rPr>
                <w:color w:val="000000"/>
                <w:sz w:val="24"/>
              </w:rPr>
              <w:t xml:space="preserve"> - краевого бюджета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6 560,42</w:t>
            </w:r>
            <w:r>
              <w:rPr>
                <w:b/>
                <w:bCs/>
                <w:color w:val="000000"/>
                <w:sz w:val="24"/>
                <w:highlight w:val="lightGray"/>
              </w:rPr>
              <w:t>69</w:t>
            </w:r>
            <w:r>
              <w:rPr>
                <w:b/>
                <w:bCs/>
                <w:color w:val="000000"/>
                <w:sz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 578,1483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982,27858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74"/>
      <w:headerReference w:type="first" r:id="rId7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1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атья закона"/>
    <w:next w:val="Style19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Xl801">
    <w:name w:val="xl801"/>
    <w:basedOn w:val="Normal"/>
    <w:qFormat/>
    <w:pPr>
      <w:spacing w:before="280" w:after="280"/>
    </w:pPr>
    <w:rPr>
      <w:sz w:val="24"/>
    </w:rPr>
  </w:style>
  <w:style w:type="paragraph" w:styleId="Xl802">
    <w:name w:val="xl802"/>
    <w:basedOn w:val="Normal"/>
    <w:qFormat/>
    <w:pPr>
      <w:spacing w:before="280" w:after="280"/>
    </w:pPr>
    <w:rPr>
      <w:sz w:val="24"/>
    </w:rPr>
  </w:style>
  <w:style w:type="paragraph" w:styleId="Xl803">
    <w:name w:val="xl803"/>
    <w:basedOn w:val="Normal"/>
    <w:qFormat/>
    <w:pPr>
      <w:shd w:fill="FFFFFF" w:val="clear"/>
      <w:spacing w:before="280" w:after="280"/>
    </w:pPr>
    <w:rPr>
      <w:sz w:val="24"/>
    </w:rPr>
  </w:style>
  <w:style w:type="paragraph" w:styleId="Xl804">
    <w:name w:val="xl804"/>
    <w:basedOn w:val="Normal"/>
    <w:qFormat/>
    <w:pPr>
      <w:spacing w:before="280" w:after="280"/>
    </w:pPr>
    <w:rPr>
      <w:sz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814">
    <w:name w:val="xl8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15">
    <w:name w:val="xl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16">
    <w:name w:val="xl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</w:rPr>
  </w:style>
  <w:style w:type="paragraph" w:styleId="Xl836">
    <w:name w:val="xl8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</w:rPr>
  </w:style>
  <w:style w:type="paragraph" w:styleId="Xl844">
    <w:name w:val="xl8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46">
    <w:name w:val="xl8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47">
    <w:name w:val="xl8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60">
    <w:name w:val="xl860"/>
    <w:basedOn w:val="Normal"/>
    <w:qFormat/>
    <w:pPr>
      <w:shd w:fill="FFFFFF" w:val="clear"/>
      <w:spacing w:before="280" w:after="280"/>
    </w:pPr>
    <w:rPr>
      <w:sz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64">
    <w:name w:val="xl8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865">
    <w:name w:val="xl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66">
    <w:name w:val="xl8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867">
    <w:name w:val="xl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</w:rPr>
  </w:style>
  <w:style w:type="paragraph" w:styleId="Xl868">
    <w:name w:val="xl8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869">
    <w:name w:val="xl8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70">
    <w:name w:val="xl8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71">
    <w:name w:val="xl8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</w:rPr>
  </w:style>
  <w:style w:type="paragraph" w:styleId="Xl872">
    <w:name w:val="xl8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873">
    <w:name w:val="xl8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74">
    <w:name w:val="xl8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75">
    <w:name w:val="xl8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876">
    <w:name w:val="xl8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77">
    <w:name w:val="xl8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78">
    <w:name w:val="xl8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79">
    <w:name w:val="xl8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880">
    <w:name w:val="xl88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3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3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3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3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3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4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4.png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03:00Z</dcterms:created>
  <dc:creator>Дума</dc:creator>
  <dc:description/>
  <cp:keywords/>
  <dc:language>en-US</dc:language>
  <cp:lastModifiedBy>ZS-G</cp:lastModifiedBy>
  <cp:lastPrinted>2013-12-10T11:51:00Z</cp:lastPrinted>
  <dcterms:modified xsi:type="dcterms:W3CDTF">2018-10-17T06:20:00Z</dcterms:modified>
  <cp:revision>4</cp:revision>
  <dc:subject/>
  <dc:title>ПРОЕКТ</dc:title>
</cp:coreProperties>
</file>