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243070" cy="164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9 год и на плановый период 2020-2021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29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9 год и на плановый период 2020-2021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пунктом 5 статьи 138 Бюджетного кодекса Российской Федерации, статьей 20 Закона Пермского края от 12.10.2007 № 111-ПК «О бюджетном процессе в Пермском крае», руководствуясь статьей 14 Устава Александровского муниципального района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Замену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9 год и на плановый период 2020 – 2021 годов не согласовыва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ризнать утратившим силу решение Земского Собрания Александровского муниципального района от 21.09.2017 № 380 «О замене дотации на выравнивание бюджетной обеспеченности муниципальных районов (городских округов) из бюджета Пермского края дополнительными нормативами отчислений от налога на доходы физических лиц в бюджет Александровского муниципального района на 2018 год и на плановый период 2019- 2020 годов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Финансовому управлению администрации Александровского муниципального района направить настоящее решение в Министерство финансов Перм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бнародовать настоящее решение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0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0-12T06:10:00Z</dcterms:modified>
  <cp:revision>2</cp:revision>
  <dc:subject/>
  <dc:title>ПРОЕКТ</dc:title>
</cp:coreProperties>
</file>