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12877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О принятии в первом чтении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75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О принятии в первом чтении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32"/>
          <w:lang w:bidi="zxx"/>
        </w:rPr>
      </w:pPr>
      <w:r>
        <w:rPr>
          <w:sz w:val="24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  <w:lang w:bidi="zxx"/>
        </w:rPr>
        <w:t xml:space="preserve">В соответствии со статьей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частью 5 статьи 22 Устава Александровского муниципального района, </w:t>
      </w:r>
      <w:r>
        <w:rPr>
          <w:sz w:val="24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решает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 Принять в первом чтении прилагаемое Положение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 Создать рабочую группу по подготовке ко второму чтению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 в следующем составе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…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…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3. Установить срок подачи поправок к Положению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 до ___ часов ___ минут «___» _________ 2018 года по адресу: г. Александровск, ул. Ленина, 20 а, каб.41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Земского Собра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widowControl w:val="false"/>
        <w:autoSpaceDE w:val="false"/>
        <w:ind w:firstLine="5245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245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решению Земского Собрания</w:t>
      </w:r>
    </w:p>
    <w:p>
      <w:pPr>
        <w:pStyle w:val="Normal"/>
        <w:widowControl w:val="false"/>
        <w:autoSpaceDE w:val="false"/>
        <w:ind w:firstLine="5245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ind w:firstLine="5245"/>
        <w:rPr>
          <w:szCs w:val="28"/>
        </w:rPr>
      </w:pPr>
      <w:r>
        <w:rPr>
          <w:sz w:val="24"/>
          <w:szCs w:val="28"/>
        </w:rPr>
        <w:t>от ____________ № 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40"/>
      <w:bookmarkEnd w:id="0"/>
      <w:r>
        <w:rPr>
          <w:b/>
          <w:sz w:val="26"/>
          <w:szCs w:val="26"/>
        </w:rPr>
        <w:t>Положение об организации и проведении общественных обсу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градостроительной деятельност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Настоящее Положение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1" w:name="P48"/>
      <w:bookmarkEnd w:id="1"/>
      <w:r>
        <w:rPr>
          <w:sz w:val="25"/>
          <w:szCs w:val="25"/>
        </w:rPr>
        <w:t>2. Настоящее Положение определяет порядок организации и проведения общественных обсуждений по вопросам градостроительной деятельности на территории Александровского муниципального района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(далее – вопросы градостроительной деятель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Общественные обсуждения по вопросам градостроительной деятельности (далее – общественные обсуждения)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Под общественными обсуждениями в настоящем Положении понимается способ участия жителей Александровского муниципального района в осуществлении градостроительной деятельности на территории Александровского муниципального район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Александровского  муниципального района, по существу выносимых на общественные обсуждения вопросов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Участникам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Результаты общественных обсуждений учитываются при принятии органами местного самоуправления решений по вопросам, указанным в пункте 2 настоящего раздел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Порядок организации и проведения общественных обсужд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Общественные обсуждения проводятся в связи с подготовкой проектов документов, а также в связи с обращениями заинтересованных лиц в целях решения вопросов, указанных в пункте 2 раздела 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2" w:name="P73"/>
      <w:bookmarkEnd w:id="2"/>
      <w:r>
        <w:rPr>
          <w:sz w:val="25"/>
          <w:szCs w:val="25"/>
        </w:rPr>
        <w:t>а)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размещение проекта, подлежащего рассмотрению на общественных обсуждениях, и информационных материалов к нему на официальном сайте Александровского муниципального района в информационно-телекоммуникационной сети «Интернет» http://aleksraion.ru (далее – сайт района)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рганом, уполномоченным на организацию и проведение общественных обсуждений, является администрация Александровского муниципального района (далее – уполномоченный орган)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Общественные обсуждения назначаются главой муниципального района – главой администрации Александровского муниципального района (далее – глава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Глава района принимает решение о назначении общественных обсуждений в срок, установленный настоящим Положением для соответствующего проекта или вопроса градостроительной деятельности. Указанное решение оформляется в виде постановления администрации Александровского муниципального района, которое подлежит опубликованию в газете «Боевой путь» и размещению на сайте района. В реш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вопрос градостроительной деятельности, по которому проводятся общественные обс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организатор общественных обсуждений (созданный уполномоченным органом коллегиальный совещательный орган)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сроки проведения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Организатор общественных обсу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составляет план работы по подготовке и проведению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подготавливает оповещение о начале общественных обсуждений и обеспечивает информирование ж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принимает предложения и замечания от участников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оформляет итоговые документы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решает иные организационные вопросы, связанные с подготовкой и проведением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Оповещение о начале общественных обсу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не позднее чем за семь дней до дня размещения на сайте района проекта, подлежащего рассмотрению на общественных обсуждениях, подлежит опубликованию в газете «Боевой путь»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распространяется на информационных стендах, оборудованных около здания уполномоченного орга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абзаце втором пункта 5 раздела 1 настоящего Положения (далее –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Оповещение о начале общественных обсуждений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орядок проведения экспозиции проекта, подлежащего</w:t>
        <w:br/>
        <w:t xml:space="preserve">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1. В целях доведения до населения информации о содержании предмета общественных обсуждений в течение всего периода размещения в соответствии с подпунктом «б» пункта 2 раздела 2 настоящего Полож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Срок проведения общественных обсужд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Устанавливаются следующие сроки проведения общественных обсу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по проекту генерального плана и по проектам, предусматривающим внесение изменений в генеральный план, – не менее одного месяца и не более трех месяцев с момента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по проектам правил землепользования и застройки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устанавливается не менее пяти календарных дней и не более одно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не менее пяти календарных дней и не более одного месяца со дня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менее пяти календарных дней и не более одного месяца со дня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по проектам планировки территории или внесения изменений в документацию по планировке территории – не менее одного и не более трех месяцев со дня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е) по проектам межевания территории – не менее одного и не более трех месяцев со дня опубликовани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bookmarkStart w:id="3" w:name="P125"/>
      <w:bookmarkEnd w:id="3"/>
      <w:r>
        <w:rPr>
          <w:b/>
          <w:sz w:val="25"/>
          <w:szCs w:val="25"/>
        </w:rPr>
        <w:t>5. Права участников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4" w:name="P128"/>
      <w:bookmarkEnd w:id="4"/>
      <w:r>
        <w:rPr>
          <w:sz w:val="25"/>
          <w:szCs w:val="25"/>
        </w:rPr>
        <w:t>1. В период размещения в соответствии с подпунктом «б» пункта 2 раздела 2 настоящего Полож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пунктом 6 настоящего раздела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в письменной форме в адрес организатора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Внесение предложений и замечаний, касающихся проекта, подлежащего рассмотрению на общественных обсуждениях, посредством официального сайта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гиональном портале государственных и муниципальных услуг (далее – информационные системы) не осуществляется в связи с тем, что в Александровском муниципальном районе отсутствуют официальный сайт и (или) информационные системы, обеспечивающие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, а также возможность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Предложения и замечания, внесенные в соответствии с пунктом 1 настоящего раздела, подлежат регистрации, а также обязательному рассмотрению организатором общественных обсуждений, за исключением случаев, предусмотренных пунктом 4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Предложения и замечания, внесенные в соответствии с пунктом 1 настоящего раздел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Организатор общественных обсуждений информирует лиц, внесших предложения и замечания, о принятом решении по каждому предложению и замеч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5" w:name="P136"/>
      <w:bookmarkEnd w:id="5"/>
      <w:r>
        <w:rPr>
          <w:sz w:val="25"/>
          <w:szCs w:val="25"/>
        </w:rPr>
        <w:t xml:space="preserve">6. </w:t>
      </w:r>
      <w:bookmarkStart w:id="6" w:name="Par0"/>
      <w:bookmarkEnd w:id="6"/>
      <w:r>
        <w:rPr>
          <w:sz w:val="25"/>
          <w:szCs w:val="25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Результаты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Итоговыми документами общественных обсуждений являются протокол общественных обсуждений и заключение о результатах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Протокол общественных обсуждений подготавливается и оформляется организатором общественных обсуждений в течение трех рабочих дней со дня окончания приема предложений и замечаний по проекту (вопросу), рассматриваемому на общественных обсуждениях. В протоколе общественных обсуждени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дата оформления протокола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информация об организаторе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Протокол общественных обсуждений подписывается председателем и секретарем коллегиального совещательного органа – организатора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 В заключении о результатах общественных обсуждений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дата оформления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Заключение о результатах общественных обсуждений подготавливается в течение пяти рабочих дней со дня оформления протокола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Заключение о результатах проведения общественных обсуждений подписывается председателем и секретарем коллегиального совещательного органа – организатора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 Заключение о результатах общественных обсуждений подлежит опубликованию в газете «Боевой путь» и размещению на сайте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. Уполномоченный орган обеспечивает хранение документов, связанных с организацией и проведением общественных обсуждений, и итоговых документов общественных обсуждений в течение срока, установленного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7:00Z</dcterms:created>
  <dc:creator>Дума</dc:creator>
  <dc:description/>
  <cp:keywords/>
  <dc:language>en-US</dc:language>
  <cp:lastModifiedBy>ZS-G</cp:lastModifiedBy>
  <cp:lastPrinted>2013-12-10T11:51:00Z</cp:lastPrinted>
  <dcterms:modified xsi:type="dcterms:W3CDTF">2018-10-17T06:21:00Z</dcterms:modified>
  <cp:revision>4</cp:revision>
  <dc:subject/>
  <dc:title>ПРОЕКТ</dc:title>
</cp:coreProperties>
</file>