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гласовании ликвид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П «Автотран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52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согласовании ликвид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П «Автотран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решением Земского Собрания Александровского муниципального района от 26.05.2011 № 307 «Об утверждении Положения о порядке принятия решений о создании, реорганизации и ликвидации муниципальных унитарных предприятий Александровского муниципального района», рассмотрев предложение главы Александровского муниципального района о ликвидации муниципального унитарного предприятия «Автотранс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1. Согласовать ликвидацию муниципального унитарного предприятия «Автотранс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2. Опубликовать настоящее решение в газете «Боевой путь» и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48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10-16T05:48:00Z</dcterms:modified>
  <cp:revision>2</cp:revision>
  <dc:subject/>
  <dc:title>ПРОЕКТ</dc:title>
</cp:coreProperties>
</file>