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инятии проекта решения «О внес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изменений в Устав Александр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 о назначении публичных слуша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6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принятии проекта решения «О внес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изменений в Устав Александр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муниципального района Пермского кр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 о назначении публичных слуша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bidi="zxx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на «____» ____________ 2018 года в ____ часов _____ минут по адресу: Пермский край, г. Александровск, ул. Ленина, 20а, 4-й этаж, зал заседаний Земского Собрания Александров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организационного комитета по подготовке и проведению публичных слушаний по Проекту (далее - оргкомитет) в следующем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разова Елена Владимировна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следующий порядок учета предложений по Проекту и порядок участия граждан в обсуждении Проек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о публичных слушаниях в Александровском муниципальном районе, принятым решением Земского Собрания Александровского муниципального района от 23.04.2015 № 179. Внесение и уче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помимо процедуры публичных слушаний, поправки и предложения по Проекту принимаются от любых заинтересованных лиц в письменном виде по адресу: 618320, Пермский край, г. Александровск, ул. Ленина, 20а, каб.41, аппарат Земского Собрания Александровского муниципального района, либо могут поданы любому из членов оргкомите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указанных в части 2 статьи 31 Устава Александровского муниципального района субъектов, имеющих право внесения проектов решений на рассмотрение Земского Собрания, – с момента официального опубликования настоящего решения до дня рассмотрения Земским Собранием вопроса о внесении изменений в Устав Александровского муниципального района включительн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иных лиц – с момента официального опубликования настоящего решения до дня публичных слушаний по Проекту включительн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рассмотрение поправок и предложений, поступивших в соответствии с пунктом 4.2 настоящего решения, и подготовка вопроса о внесении изменений в Устав Александровского муниципального района к рассмотрению Земским Собранием осуществляются в порядке, предусмотренном статьями 34–36 Регламента работы Земского Собрания Александровского муниципального района, принятого решением Земского Собрания от 27.10.2011 № 350. При этом оргкомитет выполняет функции рабочей группы по подготовке вопроса о внесении изменений в Устав Александровского муниципального района к рассмотрению Земским Собра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решение с прилагаемым Проектом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 не позднее 7 дней после прин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387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5387" w:hanging="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widowControl w:val="false"/>
        <w:ind w:left="538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ександровского муниципального района</w:t>
      </w:r>
    </w:p>
    <w:p>
      <w:pPr>
        <w:pStyle w:val="Normal"/>
        <w:widowControl w:val="false"/>
        <w:ind w:left="538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5.10.2018 № ________</w:t>
      </w:r>
    </w:p>
    <w:p>
      <w:pPr>
        <w:pStyle w:val="Normal"/>
        <w:widowControl w:val="false"/>
        <w:ind w:left="476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763" w:hanging="0"/>
        <w:rPr>
          <w:sz w:val="24"/>
        </w:rPr>
      </w:pPr>
      <w:r>
        <w:rPr>
          <w:sz w:val="24"/>
        </w:rPr>
        <w:t>ПРОЕКТ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ОЕ СОБРАНИЕ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  <w:t>О внесении изменений в Устав Александровского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b/>
          <w:sz w:val="24"/>
        </w:rPr>
        <w:t>муниципального района Пермского края</w:t>
      </w:r>
    </w:p>
    <w:p>
      <w:pPr>
        <w:pStyle w:val="TextBody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Земское Собрание Александровского муниципального района Пермского края</w:t>
      </w:r>
    </w:p>
    <w:p>
      <w:pPr>
        <w:pStyle w:val="Normal"/>
        <w:widowControl w:val="false"/>
        <w:spacing w:before="240" w:after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1. в преамбуле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абзаце первом третье предложение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На западе район граничит с муниципальным образованием «Город Березники», на северо-западе – с Соликамским городским округом, на севере – с Красновишерским муниципальным районом, на востоке – со Свердловской областью, а южные почти прямолинейные границы отделяют территорию района от земель городских округов «Город Кизел», «Город Губаха» и Добрянского муниципального района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2. в статье 5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пункт 5 части 1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пункт 16 част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) пункт 17 части 1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г) пункт 31 части 1 дополнить словом «(волонтерству)»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д) пункт 2 части 2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3. в статье 6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часть 1 дополнить пунктом 14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4. в статье 1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в части 2 исключить слово «(обнародование)» во всех случаях и падежа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в части 5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исключить слово «(обнародование)» во всех случаях и падежа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исключить слово «(обнародовать)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5. статью 15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Статья 15. Порядок опубликования (обнародования) и вступления в силу муниципальных правовых актов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лександровский муниципальный район Пермского края, а также соглашения, заключаемые между органами местного самоуправления, подлежат обязательному официальному опубликованию и вступают в силу после их официального опубликования. Нормативные правовые акты Земского Собрания о налогах и сборах вступают в силу в соответствии с Налоговым кодексом Российской Федера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Официальному опубликованию подлежат и иные муниципальные правовые акты в случаях, предусмотренных действующим законодательством и настоящим Уставом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ниципальные правовые акты, подлежащие обязательному официальному опубликованию, вступают в силу со дня их официального опубликования, если самим правовым актом, настоящим Уставом или законом не установлен другой срок и (или) порядок вступления их в силу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печатном средстве массовой информации, учредителем которого является администрация района: общественно-политической газете «Боевой путь» (в том числе в официальном приложении или специальном выпуске) (свидетельство о регистрации средства массовой информации ПИ № ТУ 59 – 0347 от 11 мая 2010 г. выдано Управлением Федеральной службы по надзору в сфере связи, информационных технологий и массовых коммуникаций по Пермскому краю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се документы (приложения, схемы, таблицы, перечни и т.д.), утверждаемые муниципальным правовым актом, подлежащим обязательному официальному опубликованию, также подлежат обязательному официальному опубликова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Если муниципальный правовой акт опубликован частями, днем его официального опубликования считается дата опубликования последней част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Дополнительно муниципальные правовые акты, соглашения могут быть обнародованы (распространены) через библиотечную сеть, по телевидению и радио, размещены на официальном сайте Александровского муниципального района в информационно-телекоммуникационной сети «Интернет» http://aleksraion.ru, переданы по каналам связи, опубликованы в печатных изданиях, не являющихся официальным источником опубликования, размещены в магазинах, клубах, зданиях органов местного самоуправления, иных общественных местах или доведены до всеобщего сведения другими общедоступными способам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 Не подлежат опубликованию муниципальные правовые акты или отдельные их положения, содержащие сведения, составляющие государственную тайну, или сведения конфиденциального характер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5. Опубликование муниципальных правовых актов, соглашений осуществляется в течение 15 дней со дня их подписания, если муниципальными правовыми актами, настоящим Уставом или законом не установлен более короткий срок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6. При официальном опубликовании муниципального правового акта, соглашения указываются вид (форма) правового акта, дата, регистрационный номер (при наличии) и полное наименование правового акта, соглашения, наименование органа или должностного лица, принявшего (издавшего) правовой акт, наименования сторон соглашения, должность, фамилия и инициалы лица, подписавшего правовой акт, соглаш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7. Организация официального опубликования муниципальных правовых актов и ответственность за их своевременное опубликование возлагаются на орган местного самоуправления или должностное лицо, принявшее (издавшее) правовой акт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8. Муниципальные правовые акты, обязательное официальное опубликование которых не требуется, вступают в силу со дня их подписания, если самим правовым актом, настоящим Уставом или законом не установлен другой срок и (или) порядок вступления их в силу, и доводятся до заинтересованных лиц путем рассылки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6. в статье 18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части 6 исключить слово «(обнародованию)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7. в статье 2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части 4 исключить слово «(обнародование)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8. в статье 38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абзаце четвертом части 2 исключить слово «(обнародованию)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9. в статье 41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абзаце четвертом части 5 исключить слово «(обнародованию)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10. в статье 4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ункт 1 части 2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11. в статье 43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дополнить частью 5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5. Администрация Александровского муниципального района является правопреемником администрации города Александровска Пермской области.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Отменить решение Земского Собрания от 28.06.2018 № 432 «О внесении изменений в Устав Александровского муниципального района Пермского края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5. Настоящее решение вступает в силу со дня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лександровского муниципального района</w:t>
        <w:tab/>
        <w:tab/>
        <w:tab/>
        <w:tab/>
        <w:t>Д.В.Щегло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Глава муниципального района –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глава администрации Александро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татья закона"/>
    <w:next w:val="Style20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2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10-17T05:52:00Z</dcterms:modified>
  <cp:revision>4</cp:revision>
  <dc:subject/>
  <dc:title>ПРОЕКТ</dc:title>
</cp:coreProperties>
</file>