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297889675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11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.11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четвертого созыва </w:t>
      </w:r>
      <w:r>
        <w:rPr>
          <w:b/>
          <w:szCs w:val="28"/>
          <w:u w:val="single"/>
        </w:rPr>
        <w:t>22 ноября 2018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бюджете Александровского муниципального района на 2019 год и на плановый период 2020 и 2021 годов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ноплева З.А. – заместитель главы района - начальник финансового управления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Земского Собрания Александровского муниципального района «О бюджете Александровского муниципального района на 2019 год и на плановый период 2020 и 2021 годов»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Коноплева З.А. –</w:t>
      </w:r>
      <w:r>
        <w:rPr/>
        <w:t xml:space="preserve"> </w:t>
      </w:r>
      <w:r>
        <w:rPr>
          <w:sz w:val="28"/>
          <w:szCs w:val="28"/>
        </w:rPr>
        <w:t>заместитель главы района - начальник финансового управления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ноплева З.А.</w:t>
      </w:r>
      <w:r>
        <w:rPr/>
        <w:t xml:space="preserve"> </w:t>
      </w:r>
      <w:r>
        <w:rPr>
          <w:sz w:val="28"/>
          <w:szCs w:val="28"/>
        </w:rPr>
        <w:t>– заместитель главы района -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О принятии Положения об организации и проведении общественных обсуждений по вопросам градостроительной деятельности на территории Александровского муниципального район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Никифорова Н.Б. - ведущий специалист отдела развития инфраструктуры и градостроительств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32"/>
          <w:szCs w:val="28"/>
        </w:rPr>
      </w:pPr>
      <w:r>
        <w:rPr>
          <w:bCs/>
          <w:sz w:val="28"/>
          <w:szCs w:val="28"/>
        </w:rPr>
        <w:t>О внесении изменений в решение Земского Собрания от 25.10.2018 № 14 «</w:t>
      </w:r>
      <w:r>
        <w:rPr>
          <w:sz w:val="28"/>
          <w:szCs w:val="28"/>
        </w:rPr>
        <w:t>Об утверждении графика приема избирателей депутатами Земского Собрания Александровского муниципального района»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организации МБОУ «ООШ № 9» путем присоединения к МБОУ «ООШ № 7»</w:t>
      </w:r>
    </w:p>
    <w:p>
      <w:pPr>
        <w:pStyle w:val="Style16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Истомина Е.В. – начальник управления образования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летнем отдыхе учащихся Александровского муниципального района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Истомина Е.В. – начальник управления образования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й повестке дня следующего заседания Земского Собрания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– председатель Земского Собр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iCs/>
          <w:szCs w:val="28"/>
        </w:rPr>
        <w:t>Земского Собрания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00:00Z</dcterms:created>
  <dc:creator>зс</dc:creator>
  <dc:description/>
  <cp:keywords/>
  <dc:language>en-US</dc:language>
  <cp:lastModifiedBy>zs</cp:lastModifiedBy>
  <cp:lastPrinted>2018-11-12T15:40:00Z</cp:lastPrinted>
  <dcterms:modified xsi:type="dcterms:W3CDTF">2018-11-12T10:40:00Z</dcterms:modified>
  <cp:revision>6</cp:revision>
  <dc:subject/>
  <dc:title>Р  А  С  П  О  Р  Я  Ж  Е  Н  И  Е</dc:title>
</cp:coreProperties>
</file>