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/>
      </w:pPr>
      <w:r>
        <w:rPr/>
        <w:t xml:space="preserve">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473"/>
        <w:gridCol w:w="1473"/>
        <w:gridCol w:w="190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убвенции из краев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овское город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/>
              </w:rPr>
              <w:t>20 81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21,6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795,4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о-Вильвенское город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41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52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 885,9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йвинское город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 99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75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 234,7</w:t>
            </w:r>
          </w:p>
        </w:tc>
      </w:tr>
      <w:tr>
        <w:trPr>
          <w:trHeight w:val="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пкортненское сельское пос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94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08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 16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16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 998,4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765"/>
        <w:gridCol w:w="1559"/>
        <w:gridCol w:w="15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убвенции из краев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ов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91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55,3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о-Вильве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63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3,1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йви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69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9,1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пкортнен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5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 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1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733,4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2.11.2018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_           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1765"/>
        <w:gridCol w:w="1559"/>
        <w:gridCol w:w="15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образования Александровского муниципального район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дотации из районного фонда финансовой поддержки поселений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убвенции из краев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счет средств районного бюдже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ов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92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36,3</w:t>
            </w:r>
          </w:p>
        </w:tc>
      </w:tr>
      <w:tr>
        <w:trPr>
          <w:trHeight w:val="7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севолодо-Вильве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63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2,6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Яйвинское город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 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69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88,0</w:t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копкортненское сельское по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 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6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 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16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253,4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9:00Z</dcterms:created>
  <dc:creator>Дума</dc:creator>
  <dc:description/>
  <cp:keywords/>
  <dc:language>en-US</dc:language>
  <cp:lastModifiedBy>zs</cp:lastModifiedBy>
  <cp:lastPrinted>2018-11-07T13:55:00Z</cp:lastPrinted>
  <dcterms:modified xsi:type="dcterms:W3CDTF">2018-11-22T09:09:00Z</dcterms:modified>
  <cp:revision>3</cp:revision>
  <dc:subject/>
  <dc:title>Приложение 4</dc:title>
</cp:coreProperties>
</file>