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9918947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бюджете Александровского муниципального района на 2019 год и на плановый период 2020 и 2021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юджете Александровского муниципального района на 2019 год и на плановый период 2020 и 2021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дпунктом 1 пункта 1 статьи 5, подпунктом 2 пункта 1 статьи 30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Принять проект бюджета Александровского муниципального района на 2019 год и на плановый период 2020 и 2021 годов в первом чтении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районного бюджета на 2019 год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98 241,3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88 840,0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фицит районного бюджета в сумме 9 401,3 тыс.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20 год и на 2021 год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20 год в сумме 591 553,2 тыс. рублей, на 2021 год в сумме 591 514,4 тыс.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на 2020 год в сумме 597 307,6 тыс. рублей, в том числе условно утвержденные расходы в сумме 6555,3 тыс. рублей, и на 2021год в сумме 594 127,1 тыс. рублей, в том числе условно утвержденные расходы в сумме 13 126,6 тыс.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на 2020 год в сумме 5 754,4 тыс. рублей, дефицит районного бюджета на 2021 год в сумме 2 612,7 тыс. рублей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твердить доходы бюджета по группам, подгруппам, статьям классификации доходов бюджетов на 2019 год согласно приложению 1 к настоящему решению и на 2020-2021 годы согласно приложению 2 к настоящему решен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Установить, что районные муниципальные унитарные предприятия перечисляют в 2019 - 2021 годах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bCs/>
          <w:szCs w:val="28"/>
        </w:rPr>
        <w:t>принятия решения комиссией по оценке деятельности муниципальных учреждений (предприятий) администрации Александровского муниципального район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>Статья 4</w:t>
      </w:r>
      <w:r>
        <w:rPr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5 к настоящему решению, на 2020 - 2021 годы согласно приложению 6 к настоящему решен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Утвердить ведомственную структуру расходов бюджета на 2019 год согласно приложению 7 к настоящему решению, на 2020 - 2021 годы согласно приложению 8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szCs w:val="28"/>
        </w:rPr>
        <w:t>Утвердить общий объем бюджетных ассигнований на исполнение публичных нормативных обязательств на 2019 - 2021 годы в сумме 4 470,7 тыс. рублей ежегод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, об оказании услуг связи, об информационном обслуживании топливных карт,  о подписке  на печатные издания,  о приобретении  горюче-смазочных материалов, авиа- и железнодорожных билетов, об обучении на курсах повышения квалификации и семинарах,  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рядки и случа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Александровского муниципального района на 2019 - 2021 годы в размере 1 000,0 тыс. рублей ежегод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1. Утвердить районный фонд финансовой поддержки поселений на 2019 год в сумме 63 167,0 тыс. рублей, на 2020 год в сумме 54 902,0 тыс. рублей, на 2021 год в сумме 55 422,0 тыс. рублей, в том числе за счет средств субвенции, передаваемой в бюджеты муниципальных районов на осуществление полномочий по расчету и предоставлению дотаций на выравнивание бюджетной обеспеченности поселений в сумме 9 168,6 тыс. рублей ежегодно на 2019-2021 г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, на 2019 год в размере 2,2; на 2020 год – 2,03; на 2021 год – 2,04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Установить размеры дотаций из районного фонда финансовой поддержки поселений на 2019 год согласно приложению 9 к настоящему решению, на 2020 год согласно приложению 10 к настоящему решению, на 2021 год согласно приложению 11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9 год в сумме 502 715,3 тыс. рублей согласно приложению 12 к настоящему решению, на 2020 год в сумме 497 907,0 тыс. рублей и на 2021 год в сумме 496 903,7 тыс. рублей согласно приложению 13 к настоящему решению.</w:t>
      </w:r>
    </w:p>
    <w:p>
      <w:pPr>
        <w:pStyle w:val="Normal"/>
        <w:keepNext w:val="true"/>
        <w:tabs>
          <w:tab w:val="clear" w:pos="709"/>
          <w:tab w:val="left" w:pos="700" w:leader="none"/>
        </w:tabs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keepNext w:val="true"/>
        <w:tabs>
          <w:tab w:val="clear" w:pos="709"/>
          <w:tab w:val="left" w:pos="700" w:leader="none"/>
        </w:tabs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твердить оборотную кассовую наличность районного бюджета на 01.01.2020 года, на 01.01.2021 года, на 01.01.2022 года - в сумме 1 000,0 тыс. рублей ежегодно.</w:t>
        <w:tab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 Утвердить Программу муниципальных гарантий Александровского муниципального района на 2019 год согласно приложению 14 к настоящему решению, на 2020-2021 годы согласно приложению 15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Установить предельный объем обязательств по муниципальным гарантиям на 01.01.2020 года в сумме 0,0 тыс. рублей, на 01.01.2021 года в сумме 0,0 тыс. рублей, на 01.01.2022 года в сумме 0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. Установить предельный объем муниципального долга Александровского муниципального района на 2019 год в сумме 8000,0 тыс. рублей, на 2020 год в сумме 0,0 тыс. рублей, на 2021 год в сумме 0,0 тыс. рублей.</w:t>
      </w:r>
    </w:p>
    <w:p>
      <w:pPr>
        <w:pStyle w:val="Normal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>4. Утвердить Программу муниципальных внутренних заимствований Александровского муниципального района на 2019 год согласно приложению 16 к настоящему решению, на 2020-2021 годы согласно приложению 17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5. 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на 01.01.2020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а 01.01.2021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на 01.01.2022 года в сумме 0,0 рублей, в том числе верхнего предела долга по муниципальным гарантиям Александровского муниципального района в сумме 0,0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на 2019 год согласно приложению 18 к настоящему решению, на 2020-2021 годы согласно приложению 19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Александровского муниципального района на 2019 год в сумме 14 379,6 тыс. рублей, на 2020 год в сумме 14 623,2 тыс. рублей, на 2021 год в сумме 14 784,9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распределение средств муниципального дорожного фонда Александровского муниципального района на 2019 год согласно приложению 20 к настоящему решению, на 2020 и 2021 годы согласно приложению 21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твердить перечень приоритетных муниципальных проектов, реализуемых на территории Александровского муниципального района на 2019 год согласно приложению 22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в 2019, 2020 и 2021 годах бюджетные кредиты из бюджета Александровского муниципального района бюджетам поселений не предоставляютс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ревизионный отдел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8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Создать рабочую группу для подготовки проекта бюджета Александровского муниципального района на 2019 год и на плановый период 2020 и 2021 годов ко второму чтению в состав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Баранова И.А. – заместитель главы администрации района по социальному развит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Дементьева В.В. – депутат Земского Собрания района по избирательному округу № 7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Заморина С.Ю. – депутат Земского Собрания района по избирательному округу № 5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лимова О.Ю. – председатель мандатной комиссии Земского Собр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оноплева З.А. – заместитель главы администрации района – начальник финансового управ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осожихин В.И. – председатель планово-бюджетного комитета Земского Собр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Мачихина Н.В. – депутата Земского Собрания района по избирательному округу № 13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Овчинникова О.П. – председатель комитета по правовым и социальным вопросам Земского Собр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лотникова Т.Г. – заместитель начальника финансового управления администрации райо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- Поздняков В.А. – депутат Земского Собрания района по избирательному округу № 4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Степанова М.Г. – заместитель главы администрации по экономическому развит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Тарасов Б.Б. – заместитель главы администрации района по общественной безопасности и внутренней полити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Щербинина Т.А. – заместитель главы администрации района, председатель комитета по управлению имуществом и земельными отношения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1-23T05:34:00Z</dcterms:modified>
  <cp:revision>5</cp:revision>
  <dc:subject/>
  <dc:title>П  О  С  Т  А  Н  О  В  Л  Е  Н  И  Е</dc:title>
</cp:coreProperties>
</file>