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572321289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.11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2.11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2001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нятии Положения об организации и проведении общественных обсуждений по вопросам градостроительной деятельности на территории Александровского муниципальн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94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Положения об организации и проведении общественных обсуждений по вопросам градостроительной деятельности на территории Александровского муниципальн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4"/>
          <w:szCs w:val="28"/>
          <w:lang w:bidi="zxx"/>
        </w:rPr>
      </w:pPr>
      <w:r>
        <w:rPr>
          <w:rFonts w:cs="Times New Roman" w:ascii="Times New Roman" w:hAnsi="Times New Roman"/>
          <w:b w:val="false"/>
          <w:sz w:val="4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ей 5.1 Градостроительного кодекса Российской Федерации, частью 5 статьи 28 Федерального закона от 06.10.2003 № 131-ФЗ «Об общих принципах организации местного самоуправления в Российской Федерации», частью 5 статьи 22 Устава Александров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нять Положение об организации и проведении общественных обсуждений по вопросам градостроительной деятельности на территории Александровского муниципального района (Приложение 1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публиковать настоящее решение в газете «Боевой путь» и разместить на </w:t>
      </w:r>
      <w:r>
        <w:rPr>
          <w:rFonts w:eastAsia="Arial"/>
          <w:spacing w:val="2"/>
          <w:szCs w:val="28"/>
        </w:rPr>
        <w:t xml:space="preserve">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/>
          <w:spacing w:val="2"/>
          <w:szCs w:val="28"/>
          <w:lang w:val="en-US"/>
        </w:rPr>
        <w:t>www</w:t>
      </w:r>
      <w:r>
        <w:rPr>
          <w:rFonts w:eastAsia="Arial"/>
          <w:spacing w:val="2"/>
          <w:szCs w:val="28"/>
        </w:rPr>
        <w:t>.aleksraion.ru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ConsPlusNormal"/>
        <w:ind w:firstLine="524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ConsPlusNormal"/>
        <w:ind w:firstLine="524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 решению Земского Собрания</w:t>
      </w:r>
    </w:p>
    <w:p>
      <w:pPr>
        <w:pStyle w:val="ConsPlusNormal"/>
        <w:ind w:firstLine="524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лександровского муниципального района</w:t>
      </w:r>
    </w:p>
    <w:p>
      <w:pPr>
        <w:pStyle w:val="ConsPlus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.11.2018 № 2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40"/>
      <w:bookmarkEnd w:id="1"/>
      <w:r>
        <w:rPr>
          <w:rFonts w:cs="Times New Roman" w:ascii="Times New Roman" w:hAnsi="Times New Roman"/>
          <w:sz w:val="26"/>
          <w:szCs w:val="26"/>
        </w:rPr>
        <w:t>Положение об организации и проведении обществен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градостроительной деятельности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spacing w:before="120" w:after="1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Настоящее Положение разработано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Александр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bookmarkStart w:id="2" w:name="P48"/>
      <w:bookmarkEnd w:id="2"/>
      <w:r>
        <w:rPr>
          <w:rFonts w:cs="Times New Roman" w:ascii="Times New Roman" w:hAnsi="Times New Roman"/>
          <w:sz w:val="25"/>
          <w:szCs w:val="25"/>
        </w:rPr>
        <w:t>2. Настоящее Положение определяет порядок организации и проведения общественных обсуждений по вопросам градостроительной деятельности на территории Александровского муниципального района: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(далее – вопросы градостроительной деятель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Общественные обсуждения по вопросам градостроительной деятельности (далее – общественные обсуждения) проводятся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Под общественными обсуждениями в настоящем Положении понимается способ участия жителей Александровского муниципального района в осуществлении градостроительной деятельности на территории Александровского муниципального района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Александровского муниципального района, по существу выносимых на общественные обсуждения вопросов градостро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Участниками общественных обсужде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Результаты общественных обсуждений учитываются при принятии органами местного самоуправления решений по вопросам, указанным в пункте 2 настоящего раздела.</w:t>
      </w:r>
    </w:p>
    <w:p>
      <w:pPr>
        <w:pStyle w:val="ConsPlusTitle"/>
        <w:spacing w:before="120" w:after="1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 Порядок организации и проведения общественных обсуждени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Общественные обсуждения проводятся в связи с подготовкой проектов документов, а также в связи с обращениями заинтересованных лиц в целях решения вопросов, указанных в пункте 2 раздела 1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Процедура проведения общественных обсуждений состоит из следующих эта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bookmarkStart w:id="3" w:name="P73"/>
      <w:bookmarkEnd w:id="3"/>
      <w:r>
        <w:rPr>
          <w:rFonts w:cs="Times New Roman" w:ascii="Times New Roman" w:hAnsi="Times New Roman"/>
          <w:sz w:val="25"/>
          <w:szCs w:val="25"/>
        </w:rPr>
        <w:t>а) оповещение о начале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размещение проекта, подлежащего рассмотрению на общественных обсуждениях, и информационных материалов к нему на официальном сайте Александровского муниципального района в информационно-телекоммуникационной сети «Интернет» http://aleksraion.ru (далее – сайт района) и открытие экспозиции или экспозиций так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проведение экспозиции или экспозиций проекта, подлежащего рассмотрению на общественных обсу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подготовка и оформление протокола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) подготовка и опубликование заключения о результатах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 Органом, уполномоченным на организацию и проведение общественных обсуждений, является администрация Александровского муниципального района (далее – уполномоченный орган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Общественные обсуждения назначаются главой муниципального района – главой администрации Александровского муниципального района (далее – глава райо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Глава района принимает решение о назначении общественных обсуждений в срок, установленный настоящим Положением для соответствующего проекта или вопроса градостроительной деятельности. Указанное решение оформляется в виде постановления администрации Александровского муниципального района, которое подлежит опубликованию в газете «Боевой путь» и размещению на сайте района. В решен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вопрос градостроительной деятельности, по которому проводятся общественные обс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организатор общественных обсуждений (созданный уполномоченным органом коллегиальный совещательный орг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сроки проведения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Организатор общественных обсужд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составляет план работы по подготовке и проведению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подготавливает оповещение о начале общественных обсуждений и обеспечивает информирование ж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принимает предложения и замечания от участников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оформляет итоговые документы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) решает иные организационные вопросы, связанные с подготовкой и проведением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Оповещение о начале общественных обсужд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не позднее чем за семь дней до дня размещения на сайте района проекта, подлежащего рассмотрению на общественных обсуждениях, подлежит опубликованию в газете «Боевой путь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распространяется на информационных стендах, оборудованных около здания уполномоченного органа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абзаце втором пункта 5 раздела 1 настоящего Положения (далее – территория, в пределах которой проводятся общественные обсуждения), иными способами, обеспечивающими доступ участников общественных обсуждений к указан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Оповещение о начале общественных обсуждений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информацию о проекте, подлежащем рассмотрению на общественных обсуждениях, и перечень информационных материалов к такому проек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информацию о порядке и сроках проведения общественных обсуждений по проекту, подлежащему рассмотрению на общественных обсу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информацию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информацию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)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</w:t>
      </w:r>
    </w:p>
    <w:p>
      <w:pPr>
        <w:pStyle w:val="ConsPlusTitle"/>
        <w:spacing w:before="120" w:after="1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Порядок проведения экспозиции проекта, подлежащего</w:t>
        <w:br/>
        <w:t xml:space="preserve">рассмотрению на общественных обсуждениях, а также порядок консультирования посетителей экспозиции проекта, подлежащего рассмотрению на общественных обсуждениях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В целях доведения до населения информации о содержании предмета общественных обсуждений в течение всего периода размещения в соответствии с подпунктом «б» пункта 2 раздела 2 настоящего Положения проекта, подлежащего рассмотрению на общественных обсужде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. Консультирование посетителей экспозиции осуществляется представителями организатора общественных обсуждений и (или) разработчика проекта, подлежащего рассмотрению на общественных обсуждениях.</w:t>
      </w:r>
    </w:p>
    <w:p>
      <w:pPr>
        <w:pStyle w:val="ConsPlusTitle"/>
        <w:spacing w:before="120" w:after="1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 Срок проведения общественных обсуждени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Устанавливаются следующие сроки проведения общественных обсужд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по проекту генерального плана и по проектам, предусматривающим внесение изменений в генеральный план, – не менее одного месяца и не более трех месяцев с момента опубликования оповещения о начале общественных обсуждений до дня опубликования заключения о результатах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по проектам правил землепользования и застройки или проектов о внесении изменений в правила землепользования и застройки – не менее двух и не более четы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устанавливается не менее пяти календарных дней и не более одного меся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по проектам решений о предоставлении разрешения на условно разрешенный вид использования земельного участка или объекта капитального строительства – не менее пяти календарных дней и не более одного месяца со дня опубликования оповещения о начале общественных обсуждений до дня опубликования заключения о результатах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не менее пяти календарных дней и не более одного месяца со дня опубликования оповещения о начале общественных обсуждений до дня опубликования заключения о результатах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) по проектам планировки территории или внесения изменений в документацию по планировке территории – не менее одного и не более трех месяцев со дня опубликования оповещения о начале общественных обсуждений до дня опубликования заключения о результатах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) по проектам межевания территории – не менее одного и не более трех месяцев со дня опубликовани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ConsPlusTitle"/>
        <w:spacing w:before="120" w:after="120"/>
        <w:jc w:val="center"/>
        <w:rPr>
          <w:rFonts w:ascii="Times New Roman" w:hAnsi="Times New Roman" w:cs="Times New Roman"/>
          <w:sz w:val="25"/>
          <w:szCs w:val="25"/>
        </w:rPr>
      </w:pPr>
      <w:bookmarkStart w:id="4" w:name="P125"/>
      <w:bookmarkEnd w:id="4"/>
      <w:r>
        <w:rPr>
          <w:rFonts w:cs="Times New Roman" w:ascii="Times New Roman" w:hAnsi="Times New Roman"/>
          <w:sz w:val="25"/>
          <w:szCs w:val="25"/>
        </w:rPr>
        <w:t>5. Права участников общественных обсуж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bookmarkStart w:id="5" w:name="P128"/>
      <w:bookmarkEnd w:id="5"/>
      <w:r>
        <w:rPr>
          <w:rFonts w:cs="Times New Roman" w:ascii="Times New Roman" w:hAnsi="Times New Roman"/>
          <w:sz w:val="25"/>
          <w:szCs w:val="25"/>
        </w:rPr>
        <w:t>1. В период размещения в соответствии с подпунктом «б» пункта 2 раздела 2 настоящего Положения проекта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в соответствии с пунктом 6 настоящего раздела идентификацию, имеют право вносить предложения и замечания, касающиеся так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в письменной форме в адрес организатора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Внесение предложений и замечаний, касающихся проекта, подлежащего рассмотрению на общественных обсуждениях, посредством официального сайта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, либо на региональном портале государственных и муниципальных услуг (далее – информационные системы) не осуществляется в связи с тем, что в Александровском муниципальном районе отсутствуют официальный сайт и (или) информационные системы, обеспечивающие возможность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, а также возможность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Предложения и замечания, внесенные в соответствии с пунктом 1 настоящего раздела, подлежат регистрации, а также обязательному рассмотрению организатором общественных обсуждений, за исключением случаев, предусмотренных пунктом 4 настоящего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Предложения и замечания, внесенные в соответствии с пунктом 1 настоящего раздела,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Организатор общественных обсуждений информирует лиц, внесших предложения и замечания, о принятом решении по каждому предложению и замеч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bookmarkStart w:id="6" w:name="P136"/>
      <w:bookmarkEnd w:id="6"/>
      <w:r>
        <w:rPr>
          <w:rFonts w:cs="Times New Roman" w:ascii="Times New Roman" w:hAnsi="Times New Roman"/>
          <w:sz w:val="25"/>
          <w:szCs w:val="25"/>
        </w:rPr>
        <w:t xml:space="preserve">6. </w:t>
      </w:r>
      <w:bookmarkStart w:id="7" w:name="Par0"/>
      <w:bookmarkEnd w:id="7"/>
      <w:r>
        <w:rPr>
          <w:rFonts w:cs="Times New Roman" w:ascii="Times New Roman" w:hAnsi="Times New Roman"/>
          <w:sz w:val="25"/>
          <w:szCs w:val="25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Обработка персональных данных участников общественных обсуждений осуществляется с учетом требований, установленных Федеральным законом от 27.07.2006 № 152-ФЗ «О персональных данных».</w:t>
      </w:r>
    </w:p>
    <w:p>
      <w:pPr>
        <w:pStyle w:val="ConsPlusTitle"/>
        <w:spacing w:before="120" w:after="1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Результаты общественных обсуж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Итоговыми документами общественных обсуждений являются протокол общественных обсуждений и заключение о результатах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Протокол общественных обсуждений подготавливается и оформляется организатором общественных обсуждений в течение трех рабочих дней со дня окончания приема предложений и замечаний по проекту (вопросу), рассматриваемому на общественных обсуждениях. В протоколе общественных обсуждени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дата оформления протокола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информация об организаторе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информация, содержащаяся в опубликованном оповещении о начале общественных обсуждений, дата и источник его опублик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) 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Протокол общественных обсуждений подписывается председателем и секретарем коллегиального совещательного органа – организатора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протокола общественных обсуждений, содержащую внесенные этим участником предложения и замеч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На основании протокола общественных обсуждений организатор общественных обсуждений осуществляет подготовку заключения о результатах общественных обсуждений. В заключении о результатах общественных обсуждений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дата оформления заключения о результатах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реквизиты протокола общественных обсуждений, на основании которого подготовлено заключение о результатах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)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Заключение о результатах общественных обсуждений подготавливается в течение пяти рабочих дней со дня оформления протокола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Заключение о результатах проведения общественных обсуждений подписывается председателем и секретарем коллегиального совещательного органа – организатора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 Заключение о результатах общественных обсуждений подлежит опубликованию в газете «Боевой путь» и размещению на сайте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 Уполномоченный орган обеспечивает хранение документов, связанных с организацией и проведением общественных обсуждений, и итоговых документов общественных обсуждений в течение срока, установленного законодательством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5"/>
          <w:szCs w:val="28"/>
        </w:rPr>
      </w:pPr>
      <w:r>
        <w:rPr>
          <w:rFonts w:cs="Times New Roman"/>
          <w:sz w:val="25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44:00Z</dcterms:created>
  <dc:creator>Дума</dc:creator>
  <dc:description/>
  <cp:keywords/>
  <dc:language>en-US</dc:language>
  <cp:lastModifiedBy>ZS-G</cp:lastModifiedBy>
  <cp:lastPrinted>2011-09-23T11:33:00Z</cp:lastPrinted>
  <dcterms:modified xsi:type="dcterms:W3CDTF">2018-11-23T09:30:00Z</dcterms:modified>
  <cp:revision>4</cp:revision>
  <dc:subject/>
  <dc:title>П  О  С  Т  А  Н  О  В  Л  Е  Н  И  Е</dc:title>
</cp:coreProperties>
</file>