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5164275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14445" cy="1009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444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бюджетном процессе в Александровском муниципальн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35pt;height:79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юджетном процессе в Александров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законодательством Пермского края, руководствуясь статьей 31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ода № 429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9 дополнить абзацем третьим следующего содержания: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аделения органов местного самоуправления Александровского муниципального района полномочиями органов государственной власти Пермского края по расчету и предоставлению дотаций на выравнивание бюджетной обеспеченности поселений субвенции из бюджета Пермского края, полученные бюджетом Александровского муниципального района на исполнение государственных полномочий, включаются в объем районного фонда финансовой поддержки поселений.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спространяется на правоотношения, возникшие с момента формирования бюджета Александровского муниципального района на 2019 год и на плановый период 2020 и 2021 годов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7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1-22T08:27:00Z</dcterms:modified>
  <cp:revision>2</cp:revision>
  <dc:subject/>
  <dc:title>П  О  С  Т  А  Н  О  В  Л  Е  Н  И  Е</dc:title>
</cp:coreProperties>
</file>