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4299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 бюджете Александровского муниципального района на 2019 год и на плановый период 2020 и 2021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53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 бюджете Александровского муниципального района на 2019 год и на плановый период 2020 и 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дпунктом 1 пункта 1 статьи 5, подпунктом 2 пункта 1 статьи 30 Устава Александровского муниципального района Пермского края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1. Принять проект бюджета Александровского муниципального района на 2019 год и на плановый период 2020 и 2021 годов в первом чтении в следующей редакции: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Статья 1</w:t>
      </w:r>
    </w:p>
    <w:p>
      <w:pPr>
        <w:pStyle w:val="Style18"/>
        <w:rPr>
          <w:sz w:val="24"/>
        </w:rPr>
      </w:pPr>
      <w:r>
        <w:rPr>
          <w:sz w:val="24"/>
        </w:rPr>
        <w:t>1. Утвердить основные характеристики районного бюджета на 2019 год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районного бюджета в сумме 598 241,3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588 840,0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цит районного бюджета в сумме 9 401,3 тыс. рублей.</w:t>
      </w:r>
    </w:p>
    <w:p>
      <w:pPr>
        <w:pStyle w:val="Style18"/>
        <w:rPr>
          <w:sz w:val="24"/>
        </w:rPr>
      </w:pPr>
      <w:r>
        <w:rPr>
          <w:sz w:val="24"/>
        </w:rPr>
        <w:t>2. Утвердить основные характеристики районного бюджета на 2020 год и на 2021 год:</w:t>
      </w:r>
    </w:p>
    <w:p>
      <w:pPr>
        <w:pStyle w:val="Style18"/>
        <w:rPr>
          <w:sz w:val="24"/>
        </w:rPr>
      </w:pPr>
      <w:r>
        <w:rPr>
          <w:sz w:val="24"/>
        </w:rPr>
        <w:t>1)  прогнозируемый общий объем доходов районного бюджета на 2020 год в сумме 591 553,2 тыс. рублей, на 2021 год в сумме 591 514,4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районного бюджета на 2020 год в сумме 597 307,6 тыс. рублей, в том числе условно утвержденные расходы в сумме 6555,3 тыс. рублей, и на 2021год в сумме 594 127,1 тыс. рублей, в том числе условно утвержденные расходы в сумме 13 126,6 тыс. рублей;</w:t>
      </w:r>
    </w:p>
    <w:p>
      <w:pPr>
        <w:pStyle w:val="Style18"/>
        <w:rPr>
          <w:sz w:val="24"/>
        </w:rPr>
      </w:pPr>
      <w:r>
        <w:rPr>
          <w:sz w:val="24"/>
        </w:rPr>
        <w:t>3) дефицит районного бюджета на 2020 год в сумме 5 754,4 тыс. рублей, дефицит районного бюджета на 2021 год в сумме 2 612,7 тыс. рублей.</w:t>
      </w:r>
    </w:p>
    <w:p>
      <w:pPr>
        <w:pStyle w:val="Style18"/>
        <w:rPr/>
      </w:pPr>
      <w:r>
        <w:rPr>
          <w:sz w:val="24"/>
        </w:rPr>
        <w:t xml:space="preserve"> </w:t>
      </w:r>
      <w:r>
        <w:rPr>
          <w:b/>
          <w:sz w:val="24"/>
        </w:rPr>
        <w:t>Статья 2</w:t>
      </w:r>
    </w:p>
    <w:p>
      <w:pPr>
        <w:pStyle w:val="Style18"/>
        <w:spacing w:before="0" w:after="0"/>
        <w:contextualSpacing/>
        <w:rPr>
          <w:sz w:val="24"/>
        </w:rPr>
      </w:pPr>
      <w:r>
        <w:rPr>
          <w:sz w:val="24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Style18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Статья 3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Утвердить доходы бюджета по группам, подгруппам, статьям классификации доходов бюджетов на 2019 год согласно приложению 1 к настоящему решению и на 2020-2021 годы согласно приложению 2 к настоящему решению.</w:t>
      </w:r>
    </w:p>
    <w:p>
      <w:pPr>
        <w:pStyle w:val="Style18"/>
        <w:spacing w:before="0" w:after="0"/>
        <w:ind w:firstLine="708"/>
        <w:contextualSpacing/>
        <w:rPr/>
      </w:pPr>
      <w:r>
        <w:rPr>
          <w:sz w:val="24"/>
        </w:rPr>
        <w:t xml:space="preserve">Установить, что районные муниципальные унитарные предприятия перечисляют в 2019 - 2021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 w:val="24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Style18"/>
        <w:spacing w:before="0" w:after="0"/>
        <w:ind w:firstLine="708"/>
        <w:contextualSpacing/>
        <w:rPr/>
      </w:pPr>
      <w:r>
        <w:rPr>
          <w:b/>
          <w:sz w:val="24"/>
        </w:rPr>
        <w:t>Статья 4</w:t>
      </w:r>
      <w:r>
        <w:rPr>
          <w:sz w:val="24"/>
        </w:rPr>
        <w:t xml:space="preserve">  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Style18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Статья 5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5 к настоящему решению, на 2020 - 2021 годы согласно приложению 6 к настоящему решению.</w:t>
      </w:r>
    </w:p>
    <w:p>
      <w:pPr>
        <w:pStyle w:val="Style18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2. Утвердить ведомственную структуру расходов бюджета на 2019 год согласно приложению 7 к настоящему решению, на 2020 - 2021 годы согласно приложению 8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19 - 2021 годы в сумме 4 470,7 тыс. рублей ежегодно.</w:t>
      </w:r>
    </w:p>
    <w:p>
      <w:pPr>
        <w:pStyle w:val="Style18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b/>
          <w:sz w:val="24"/>
        </w:rPr>
        <w:t>Статья 8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администрации Александровского муниципального района на 2019 - 2021 годы в размере 1 000,0 тыс. рублей ежегодно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йонный фонд финансовой поддержки поселений на 2019 год в сумме 63 167,0 тыс. рублей, на 2020 год в сумме 54 902,0 тыс. рублей, на 2021 год в сумме 55 422,0 тыс. рублей, в том числе за счет средств субвенции, передаваемой в бюджеты муниципальных районов на осуществление полномочий по расчету и предоставлению дотаций на выравнивание бюджетной обеспеченности поселений в сумме 9 168,6 тыс. рублей ежегодно на 2019-2021 годы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9 год в размере 2,2; на 2020 год – 2,03; на 2021 год – 2,04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размеры дотаций из районного фонда финансовой поддержки поселений на 2019 год согласно приложению 9 к настоящему решению, на 2020 год согласно приложению 10 к настоящему решению, на 2021 год согласно приложению 11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, получаемых из других бюджетов бюджетной системы Российской Федерации, на 2019 год в сумме 502 715,3 тыс. рублей согласно приложению 12 к настоящему решению, на 2020 год в сумме 497 907,0 тыс. рублей и на 2021 год в сумме 496 903,7 тыс. рублей согласно приложению 13 к настоящему решению.</w:t>
      </w:r>
    </w:p>
    <w:p>
      <w:pPr>
        <w:pStyle w:val="Style19"/>
        <w:spacing w:lineRule="auto" w:line="240" w:before="0" w:after="0"/>
        <w:contextualSpacing/>
        <w:rPr/>
      </w:pPr>
      <w:r>
        <w:rPr/>
        <w:t>Статья 11</w:t>
      </w:r>
    </w:p>
    <w:p>
      <w:pPr>
        <w:pStyle w:val="Style19"/>
        <w:spacing w:lineRule="auto" w:line="240" w:before="0" w:after="0"/>
        <w:contextualSpacing/>
        <w:rPr/>
      </w:pPr>
      <w:r>
        <w:rPr/>
        <w:t>Утвердить оборотную кассовую наличность районного бюджета на 01.01.2020 года, на 01.01.2021 года, на 01.01.2022 года - в сумме 1 000,0 тыс. рублей ежегодно.</w:t>
        <w:tab/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Александровского муниципального района на 2019 год согласно приложению 14 к настоящему решению, на 2020-2021 годы согласно приложению 15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обязательств по муниципальным гарантиям на 01.01.2020 года в сумме 0,0 тыс. рублей, на 01.01.2021 года в сумме 0,0 тыс. рублей, на 01.01.2022 года в сумме 0,0 тыс. рублей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предельный объем муниципального долга Александровского муниципального района на 2019 год в сумме 8000,0 тыс. рублей, на 2020 год в сумме 0,0 тыс. рублей, на 2021 год в сумме 0,0 тыс. рублей.</w:t>
      </w:r>
    </w:p>
    <w:p>
      <w:pPr>
        <w:pStyle w:val="Normal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4. Утвердить Программу муниципальных внутренних заимствований Александровского муниципального района на 2019 год согласно приложению 16 к настоящему решению, на 2020-2021 годы согласно приложению 17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1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2) на 01.01.2021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3) на 01.01.2022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твердить источники финансирования дефицита бюджета на 2019 год согласно приложению 18 к настоящему решению, на 2020-2021 годы согласно приложению 19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4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твердить объем бюджетных ассигнований муниципального дорожного фонда Александровского муниципального района на 2019 год в сумме 14 379,6 тыс. рублей, на 2020 год в сумме 14 623,2 тыс. рублей, на 2021 год в сумме 14 784,9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твердить распределение средств муниципального дорожного фонда Александровского муниципального района на 2019 год согласно приложению 20 к настоящему решению, на 2020 и 2021 годы согласно приложению 21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5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твердить перечень приоритетных муниципальных проектов, реализуемых на территории Александровского муниципального района на 2019 год согласно приложению 22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6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становить, что в 2019, 2020 и 2021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7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татья 1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рабочую группу для подготовки проекта бюджета Александровского муниципального района на 2019 год и на плановый период 2020 и 2021 годов ко второму чтению в составе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нова И.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плева З.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тникова Т.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а М.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асов Б.Б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зова Е.В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рбинина Т.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подписания.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4"/>
        </w:rPr>
        <w:t>Александровского муниципального района                         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8"/>
      <w:contextualSpacing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1-06T11:32:00Z</dcterms:modified>
  <cp:revision>3</cp:revision>
  <dc:subject/>
  <dc:title>ПРОЕКТ</dc:title>
</cp:coreProperties>
</file>