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Cs w:val="28"/>
        </w:rPr>
        <w:t xml:space="preserve"> </w:t>
      </w:r>
      <w:r>
        <w:rPr>
          <w:szCs w:val="28"/>
        </w:rPr>
        <w:t>Положения о бюджетном процессе в Александровском муниципальном районе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Style19"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8 год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49367,6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57 386,8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8 019,2 тыс. рублей.»</w:t>
      </w:r>
    </w:p>
    <w:p>
      <w:pPr>
        <w:pStyle w:val="Style19"/>
        <w:rPr/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Style19"/>
        <w:rPr/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 В пункте 4 статьи 9 цифры «14 581,3» заменить цифрами «19 078,6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межбюджетные трансферты, предоставляемые бюджетам поселений Александровского муниципального района в 2018 году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В статье 10 цифры «553 763,0» заменить цифрами «553 762,9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5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8 «Источники финансирования дефицита бюджета на 2018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</w:t>
      </w:r>
      <w:r>
        <w:rPr/>
        <w:t>П</w:t>
      </w:r>
      <w:r>
        <w:rPr>
          <w:szCs w:val="28"/>
        </w:rPr>
        <w:t xml:space="preserve">риложение 24 «Перечень инвестиционных проектов, реализуемых на территории Александровского муниципального района на 2018 год» </w:t>
      </w:r>
      <w:r>
        <w:rPr/>
        <w:t xml:space="preserve">изложить в редакции </w:t>
      </w:r>
      <w:r>
        <w:rPr>
          <w:szCs w:val="28"/>
        </w:rPr>
        <w:t>согласно приложению 7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5"/>
          <w:rFonts w:eastAsia="Arial"/>
          <w:sz w:val="28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5"/>
          <w:rFonts w:eastAsia="Arial"/>
          <w:sz w:val="28"/>
          <w:szCs w:val="28"/>
          <w:lang w:val="en-US"/>
        </w:rPr>
        <w:t>www</w:t>
      </w:r>
      <w:r>
        <w:rPr>
          <w:rStyle w:val="Style15"/>
          <w:rFonts w:eastAsia="Arial"/>
          <w:sz w:val="28"/>
          <w:szCs w:val="28"/>
        </w:rPr>
        <w:t>.aleksraion.ru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Fonts w:eastAsia="Arial" w:cs="Times New Roman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drawing>
          <wp:inline distT="0" distB="0" distL="0" distR="0">
            <wp:extent cx="6296660" cy="408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718"/>
        <w:gridCol w:w="1816"/>
        <w:gridCol w:w="976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6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6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57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6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С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2С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 в Александровском муниципальном районе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" name="Группа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6" style="position:absolute;margin-left:0pt;margin-top:0pt;width:37.5pt;height:12.8pt" coordorigin="0,0" coordsize="750,2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945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Муниципальная программа "Управление муниципальными финансами Александровского муниципального района 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" name="Группа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5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 "Обеспечение реализации программы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6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 59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2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8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4 59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9" w:hanging="0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 59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86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306800</wp:posOffset>
                      </wp:positionV>
                      <wp:extent cx="635" cy="161925"/>
                      <wp:effectExtent l="0" t="0" r="0" b="0"/>
                      <wp:wrapNone/>
                      <wp:docPr id="9" name="Группа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" style="position:absolute;margin-left:0pt;margin-top:-1284pt;width:0.05pt;height:12.75pt" coordorigin="0,-25680" coordsize="1,255">
                      <v:shape id="shape_0" stroked="f" o:allowincell="t" style="position:absolute;left:0;top:-2568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68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68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5680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6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8"/>
        <w:gridCol w:w="1548"/>
        <w:gridCol w:w="668"/>
        <w:gridCol w:w="4693"/>
        <w:gridCol w:w="1559"/>
      </w:tblGrid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63"/>
            <w:bookmarkStart w:id="1" w:name="RANGE!A1%3AF163"/>
            <w:bookmarkEnd w:id="1"/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№ 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8 год, тыс. рублей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791,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791,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791,9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1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1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1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1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0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69,5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6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5,6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0,9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0,9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0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7,7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2С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5,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5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3 2С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дошкольного образования Александр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571,9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1,9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10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2,2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 в Александров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1 02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9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2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 в Александровском муниципальном район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2,1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10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1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14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1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3,9</w:t>
            </w:r>
          </w:p>
        </w:tc>
      </w:tr>
      <w:tr>
        <w:trPr>
          <w:trHeight w:val="19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10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7,9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</w:tr>
      <w:tr>
        <w:trPr>
          <w:trHeight w:val="199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6</w:t>
            </w:r>
          </w:p>
        </w:tc>
      </w:tr>
      <w:tr>
        <w:trPr>
          <w:trHeight w:val="19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6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7,2</w:t>
            </w:r>
          </w:p>
        </w:tc>
      </w:tr>
      <w:tr>
        <w:trPr>
          <w:trHeight w:val="19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>
          <w:trHeight w:val="9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1,9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66,5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0" name="Группа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2"/>
            </w:tblGrid>
            <w:tr>
              <w:trPr>
                <w:trHeight w:val="630" w:hRule="atLeast"/>
              </w:trPr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 "Обеспечение реализации программы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7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5,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66,5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66,5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866,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866,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9,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,4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,4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,4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,4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1" name="Группа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,4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2" name="Группа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2"/>
            </w:tblGrid>
            <w:tr>
              <w:trPr>
                <w:trHeight w:val="315" w:hRule="atLeast"/>
              </w:trPr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,4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7,9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7,9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601325</wp:posOffset>
                      </wp:positionV>
                      <wp:extent cx="635" cy="161925"/>
                      <wp:effectExtent l="0" t="0" r="0" b="0"/>
                      <wp:wrapNone/>
                      <wp:docPr id="13" name="Группа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6" style="position:absolute;margin-left:0pt;margin-top:-834.75pt;width:0.05pt;height:12.75pt" coordorigin="0,-16695" coordsize="1,255">
                      <v:shape id="shape_0" stroked="f" o:allowincell="t" style="position:absolute;left:0;top:-1669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669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669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6673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7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7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2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 02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4" name="Группа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5" name="Группа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2"/>
            </w:tblGrid>
            <w:tr>
              <w:trPr>
                <w:trHeight w:val="315" w:hRule="atLeast"/>
              </w:trPr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9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9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9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9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 01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6" name="Группа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7" name="Группа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8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9" name="Группа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20" name="Группа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2"/>
            </w:tblGrid>
            <w:tr>
              <w:trPr>
                <w:trHeight w:val="315" w:hRule="atLeast"/>
              </w:trPr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60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</w:t>
        <w:br/>
        <w:t>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№       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1 к решению </w:t>
        <w:br/>
        <w:t>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2.2017 № 394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 в 2018 году, тыс. руб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9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92,8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копкортне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17 48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  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питальный ремонт, ремонт объектов общественной инфраструктуры муниципального значения в 2018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4 37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115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3 22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Cs/>
                <w:color w:val="000000"/>
                <w:sz w:val="20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3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ой котельной на твердом топливе в пос. Ивакинский карьер Александровского муниципального района Перм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4 48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4 480,2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Cs/>
                <w:color w:val="000000"/>
                <w:sz w:val="20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4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368,7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 368,7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проекта межевания территории и проекта планировки территории поселения в кадастровом квартале  59:02:0201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,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947,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947,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ведение в нормативное состояние уличных сетей наружного ос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3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8"/>
                <w:highlight w:val="lightGra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19 078,6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560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54"/>
            <w:bookmarkStart w:id="3" w:name="RANGE!A1%3AG54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№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"  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12.2017 № 3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48,7</w:t>
            </w:r>
          </w:p>
        </w:tc>
      </w:tr>
      <w:tr>
        <w:trPr>
          <w:trHeight w:val="8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 759,1</w:t>
            </w:r>
          </w:p>
        </w:tc>
      </w:tr>
      <w:tr>
        <w:trPr>
          <w:trHeight w:val="31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,3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</w:tr>
      <w:tr>
        <w:trPr>
          <w:trHeight w:val="7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9,1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50,7</w:t>
            </w:r>
          </w:p>
        </w:tc>
      </w:tr>
      <w:tr>
        <w:trPr>
          <w:trHeight w:val="15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</w:tr>
      <w:tr>
        <w:trPr>
          <w:trHeight w:val="11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69,0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138,1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07,1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6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90,0</w:t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85,7</w:t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7,0</w:t>
            </w:r>
          </w:p>
        </w:tc>
      </w:tr>
      <w:tr>
        <w:trPr>
          <w:trHeight w:val="10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7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</w:tr>
      <w:tr>
        <w:trPr>
          <w:trHeight w:val="17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81,4</w:t>
            </w:r>
          </w:p>
        </w:tc>
      </w:tr>
      <w:tr>
        <w:trPr>
          <w:trHeight w:val="14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,8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80,2</w:t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9</w:t>
            </w:r>
          </w:p>
        </w:tc>
      </w:tr>
      <w:tr>
        <w:trPr>
          <w:trHeight w:val="19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8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а межевания территории и проекта планировки территории поселения в кадастровом квартале  59:02:0201004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18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8,7</w:t>
            </w:r>
          </w:p>
        </w:tc>
      </w:tr>
      <w:tr>
        <w:trPr>
          <w:trHeight w:val="17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4</w:t>
            </w:r>
          </w:p>
        </w:tc>
      </w:tr>
      <w:tr>
        <w:trPr>
          <w:trHeight w:val="16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ведение в нормативное состояние учличных сетей наружного освещ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 762,9</w:t>
            </w:r>
          </w:p>
        </w:tc>
      </w:tr>
      <w:tr>
        <w:trPr>
          <w:trHeight w:val="390" w:hRule="atLeast"/>
        </w:trPr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4190"/>
        <w:gridCol w:w="2240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8 год,  тыс.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9,2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8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8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72,5</w:t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14,3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14,3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386,8</w:t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386,8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Приложение 7 к решению</w:t>
      </w:r>
    </w:p>
    <w:p>
      <w:pPr>
        <w:pStyle w:val="TextBody"/>
        <w:spacing w:lineRule="exact" w:line="240"/>
        <w:ind w:left="5940" w:hanging="0"/>
        <w:jc w:val="right"/>
        <w:rPr>
          <w:lang w:val="en-US"/>
        </w:rPr>
      </w:pPr>
      <w:r>
        <w:rPr/>
        <w:t>Земского Собрания</w:t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  <w:t xml:space="preserve">             </w:t>
      </w:r>
      <w:r>
        <w:rPr/>
        <w:t xml:space="preserve">от  №     </w:t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«Приложение 24  к решению</w:t>
      </w:r>
    </w:p>
    <w:p>
      <w:pPr>
        <w:pStyle w:val="TextBody"/>
        <w:spacing w:lineRule="exact" w:line="240"/>
        <w:ind w:left="5940" w:hanging="0"/>
        <w:jc w:val="right"/>
        <w:rPr>
          <w:lang w:val="en-US"/>
        </w:rPr>
      </w:pPr>
      <w:r>
        <w:rPr/>
        <w:t>Земского Собрания</w:t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  <w:t xml:space="preserve">             </w:t>
      </w:r>
      <w:r>
        <w:rPr/>
        <w:t>от 14.12.2017 № 394</w:t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 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 рублей)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42"/>
        <w:gridCol w:w="97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Финансирова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. Инвестиционный проект "Строительство блочно-модульной  котельной на твердом топливе в пос. Ивакинский карьер Александровского муниципального района Пермского края", 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szCs w:val="28"/>
              </w:rPr>
              <w:t>Разработка проектно сметной документации на строительство блочно-модульной котельной на твердом топливе в пос. Ивакинский карьер Александровского муниципального района Пермского края»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за счет средств бюджета поселения).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szCs w:val="28"/>
              </w:rPr>
              <w:t>Приобретение и установка блочно-модульной котельной на твердом топливе в пос. Ивакинский карьер  Александровского муниципального района Пермского края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-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lightGray"/>
              </w:rPr>
              <w:t>6 462,4472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lightGray"/>
              </w:rPr>
              <w:t>4 480,1686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2,2785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5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lightGray"/>
              </w:rPr>
              <w:t>5 879,9472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lightGray"/>
              </w:rPr>
              <w:t>4 480,1686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 399,778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ВСЕГО, в том числе за счет средств </w:t>
            </w:r>
            <w:r>
              <w:rPr>
                <w:bCs/>
                <w:color w:val="000000"/>
              </w:rPr>
              <w:t xml:space="preserve">  </w:t>
              <w:br/>
            </w:r>
            <w:r>
              <w:rPr>
                <w:color w:val="000000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highlight w:val="lightGray"/>
              </w:rPr>
              <w:t>6 462,4472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lightGray"/>
              </w:rPr>
              <w:t>4 480,1686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 982,278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240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Xl801">
    <w:name w:val="xl801"/>
    <w:basedOn w:val="Normal"/>
    <w:qFormat/>
    <w:pPr>
      <w:spacing w:before="280" w:after="280"/>
    </w:pPr>
    <w:rPr>
      <w:sz w:val="24"/>
    </w:rPr>
  </w:style>
  <w:style w:type="paragraph" w:styleId="Xl802">
    <w:name w:val="xl802"/>
    <w:basedOn w:val="Normal"/>
    <w:qFormat/>
    <w:pPr>
      <w:spacing w:before="280" w:after="280"/>
    </w:pPr>
    <w:rPr>
      <w:sz w:val="24"/>
    </w:rPr>
  </w:style>
  <w:style w:type="paragraph" w:styleId="Xl803">
    <w:name w:val="xl803"/>
    <w:basedOn w:val="Normal"/>
    <w:qFormat/>
    <w:pPr>
      <w:spacing w:before="280" w:after="280"/>
    </w:pPr>
    <w:rPr>
      <w:sz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37">
    <w:name w:val="xl837"/>
    <w:basedOn w:val="Normal"/>
    <w:qFormat/>
    <w:pPr>
      <w:shd w:fill="FFFFFF" w:val="clear"/>
      <w:spacing w:before="280" w:after="280"/>
    </w:pPr>
    <w:rPr>
      <w:sz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</w:rPr>
  </w:style>
  <w:style w:type="paragraph" w:styleId="Xl873">
    <w:name w:val="xl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</w:rPr>
  </w:style>
  <w:style w:type="paragraph" w:styleId="Xl892">
    <w:name w:val="xl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7">
    <w:name w:val="xl89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2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11-14T11:09:00Z</dcterms:modified>
  <cp:revision>4</cp:revision>
  <dc:subject/>
  <dc:title>ПРОЕКТ</dc:title>
</cp:coreProperties>
</file>