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128770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 принятии Положения об организации и проведении общественных обсуждений по вопросам градостроительной деятельности на территории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63.4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 принятии Положения об организации и проведении общественных обсуждений по вопросам градостроительной деятельности на территории Александр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lang w:bidi="zxx"/>
        </w:rPr>
        <w:t xml:space="preserve">В соответствии со статьей 5.1 Градостроительного кодекса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частью 5 статьи 22 Устава Александровского муниципального района, </w:t>
      </w:r>
      <w:r>
        <w:rPr>
          <w:sz w:val="24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4"/>
        </w:rPr>
        <w:t>1. Принять Положение об организации и проведении общественных обсуждений по вопросам градостроительной деятельности на территории Александровского муниципального района (Приложение 1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Опубликовать настоящее решение в газете «Боевой путь» и разместить на </w:t>
      </w:r>
      <w:r>
        <w:rPr>
          <w:rFonts w:eastAsia="Arial"/>
          <w:spacing w:val="2"/>
          <w:sz w:val="24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/>
          <w:spacing w:val="2"/>
          <w:sz w:val="24"/>
          <w:lang w:val="en-US"/>
        </w:rPr>
        <w:t>www</w:t>
      </w:r>
      <w:r>
        <w:rPr>
          <w:rFonts w:eastAsia="Arial"/>
          <w:spacing w:val="2"/>
          <w:sz w:val="24"/>
        </w:rPr>
        <w:t>.aleksraion.ru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Настоящее решение вступает в силу с момента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емского Собр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ександровского муниципального района                                                                 Д.В. Щег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 xml:space="preserve">               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38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11-12T05:38:00Z</dcterms:modified>
  <cp:revision>2</cp:revision>
  <dc:subject/>
  <dc:title>ПРОЕКТ</dc:title>
</cp:coreProperties>
</file>